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Івасечка Сергія Ігоровича щодо відповідності Конституції України (конституційності) </w:t>
      </w:r>
      <w:r>
        <w:rPr>
          <w:rFonts w:eastAsia="HiddenHorzOCR;MS Gothic" w:cs="Times New Roman" w:ascii="Times New Roman" w:hAnsi="Times New Roman"/>
          <w:b/>
          <w:sz w:val="28"/>
          <w:szCs w:val="28"/>
        </w:rPr>
        <w:t xml:space="preserve">приписів частини третьої статті 307, частини третьої статті 309 Кримінального процесуального </w:t>
        <w:br/>
        <w:tab/>
        <w:tab/>
        <w:tab/>
        <w:tab/>
        <w:t xml:space="preserve">кодексу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Gothic" w:cs="Times New Roman"/>
          <w:b/>
          <w:b/>
          <w:sz w:val="28"/>
          <w:szCs w:val="28"/>
        </w:rPr>
      </w:pPr>
      <w:r>
        <w:rPr>
          <w:rFonts w:eastAsia="HiddenHorzOCR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 Справа № 3-137/2020(321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серп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-2(ІІ)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Івасечка Сергія Ігоровича щодо відповідності Конституції України (конституційності) </w:t>
      </w:r>
      <w:r>
        <w:rPr>
          <w:rFonts w:eastAsia="HiddenHorzOCR;MS Gothic" w:cs="Times New Roman" w:ascii="Times New Roman" w:hAnsi="Times New Roman"/>
          <w:sz w:val="28"/>
          <w:szCs w:val="28"/>
        </w:rPr>
        <w:t>приписів</w:t>
        <w:br/>
        <w:t>частини третьої статті 307, частини третьої статті 309 Кримінального процесуального кодексу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Головатого С.П. та дослідивши матеріали справи, Друга колегія суддів Другого сенату Конституційного Суду Україн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Івасечко Сергій Ігорович як суб’єкт права на конституційну скаргу (далі – Заявник) звернувся до Конституційного Суду України з клопотанням (вх. № 18/321 від 15 липня 2020 року) визнати такими, що не відповідають Конституції України, приписи </w:t>
      </w:r>
      <w:r>
        <w:rPr>
          <w:rFonts w:eastAsia="HiddenHorzOCR;MS Gothic" w:cs="Times New Roman" w:ascii="Times New Roman" w:hAnsi="Times New Roman"/>
          <w:sz w:val="28"/>
          <w:szCs w:val="28"/>
        </w:rPr>
        <w:t>частини третьої статті 307, частини третьої статті 309 Кримінального процесуального кодексу України (далі – Кодекс) в частині</w:t>
      </w:r>
      <w:r>
        <w:rPr>
          <w:rFonts w:cs="Times New Roman" w:ascii="Times New Roman" w:hAnsi="Times New Roman"/>
          <w:sz w:val="28"/>
          <w:szCs w:val="28"/>
        </w:rPr>
        <w:t xml:space="preserve"> „щодо заборони оскарження ухвали слідчого судді за результатами розгляду скарги на рішення прокурора про відмову в задоволенні скарги на недотримання розумних строків слідчим, прокурором під час досудового розслідування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риписами частини третьої статті 307 Кодексу „ухвала слідчого судді за результатами розгляду скарги на рішення, дію чи бездіяльність слідчого, дізнавача чи прокурора не може бути оскаржена, окрім ухвали про відмову у задоволенні скарги на постанову про закриття кримінального провадження, скарги на відмову слідчого, прокурора в задоволенні клопотання про закриття кримінального провадження з підстав, визначених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ни першої статті 284 цього Кодексу, про скасування повідомлення про підозру та відмову у задоволенні скарги на повідомлення про підозру“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писами частини третьої статті 309 Кодексу „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рги на інші ухвали слідчого судді оскарженню не підлягають і заперечення проти них можуть бути подані під час підготовчого провадження в суді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Заявника, приписи </w:t>
      </w:r>
      <w:r>
        <w:rPr>
          <w:rFonts w:eastAsia="HiddenHorzOCR;MS Gothic" w:cs="Times New Roman" w:ascii="Times New Roman" w:hAnsi="Times New Roman"/>
          <w:sz w:val="28"/>
          <w:szCs w:val="28"/>
        </w:rPr>
        <w:t>частини третьої статті 307, частини третьої статті 309</w:t>
      </w:r>
      <w:r>
        <w:rPr>
          <w:rFonts w:cs="Times New Roman" w:ascii="Times New Roman" w:hAnsi="Times New Roman"/>
          <w:sz w:val="28"/>
          <w:szCs w:val="28"/>
        </w:rPr>
        <w:t xml:space="preserve"> Кодексу не відповідають приписам </w:t>
      </w:r>
      <w:r>
        <w:rPr>
          <w:rFonts w:eastAsia="HiddenHorzOCR;MS Gothic" w:cs="Times New Roman" w:ascii="Times New Roman" w:hAnsi="Times New Roman"/>
          <w:sz w:val="28"/>
          <w:szCs w:val="28"/>
        </w:rPr>
        <w:t>частини другої статті 3,</w:t>
        <w:br/>
        <w:t>частини першої статті 8, частини першої статті 55, пункту 8 частини другої статті 129 Конституції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і змісту конституційної скарги та долучених до неї матеріалів випливає та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чий судд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сятинського районного суду Тернопіль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ухвалою від 9 серпня 2019 року наклав арешт на тимчасово вилучене майно (тягач та причіп), що належить Заявникові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ник неодноразово звертався до суду з клопотаннями про скасування арешту, накладеного на належне йому майно, проте жодне з клопотань задоволено не бул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березні 2020 року представник Заявника (адвокат Череватий П.М.)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 на підставі статті 308 Кодексу звернувся до керівника Чортківської місцевої прокуратури зі скарг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до недотримання слідчими Гусятинського відділення поліції Підволочиського відділу поліції ГУНП у Тернопільській області розумних строків досудового розслідуван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ший заступник керівника Чортківської місцевої прокуратури постановою від 16 березня 2020 року відмовив представникові Заявника у задоволенні поданої ним скар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едставник Заявника звернувся зі скаргою до Гусятинського районного суду Тернопільської області, в якій просив скасувати постанову першого заступника керівника Чортківської місцевої прокуратури від </w:t>
        <w:br/>
        <w:t>16 березня 2020 року та зобов’язати слідчих і прокурорів провести усі необхідні слідчі та процесуальні дії протягом десяти днів з дня постановлення ухвали за результатами розгляду цієї скар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ідчий суддя Гусятинського районного суду Тернопільської області ухвалою від 30 березня 2020 року відмовив у задоволенні зазначеної скар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Тернопільський апеляційний суд ухвалою від 15 квітня 2020 року, посилаючись, зокрема, на приписи частини третьої статті 307 Кодексу, відмовив у відкритті апеляційного провадження за апеляційною скаргою представника Заяв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2.3. Верховний Суд у складі колегії суддів Третьої судової палати Касаційного кримінального суду ухвалою від 29 квітня 2020 року відмовив у відкритті касаційного провадження за касаційною скаргою представника Заявника на ухвалу Тернопільського апеляційного суду від 15 квітня </w:t>
        <w:br/>
        <w:t>2020 року. Суд касаційної інстанції обґрунтував таке рішення приписами</w:t>
        <w:br/>
        <w:t>статті 309 Кодексу, зазначивши, що „вичерпний перелік ухвал слідчого судді, які можуть бути оскаржені під час досудового розслідування, визначений</w:t>
        <w:br/>
        <w:t xml:space="preserve">статтею 309 КПК. Інші ухвали слідчого судді оскарженню не підлягають </w:t>
        <w:br/>
        <w:t xml:space="preserve">(ч. 3 ст. 309 КПК), заперечення проти них можуть бути подані під час підготовчого провадження в суді. В розумінні положень статті 309 КПК, ухвала слідчого судді про скасування постанови прокурора про відмову у задоволенні скарги на недотримання розумних строків досудового розслідування та зобов’язання здійснити слідчі та процесуальні дії, не підлягає апеляційному оскарженню“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Заявник стверджує, що „положення КПК, якими забороняється оскарження ухвали слідчого судді прийнятої за результатами розгляду скарги на рішення прокурора про відмову в задоволенні скарги на недотримання розумних строків слідчим, прокурором під час досудового розслідування, стали обмеженням &lt;...&gt; [його] конституційного права на судовий захист стосовно гарантій на апеляційний перегляд справи“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Посилаючись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Конституційного Суду України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від 30 січня 2003 року № 3-рп/2003, від 13 червня 2019 року № 4-р/2019 Заявник доходить висновку, що „положення &lt;…&gt; ч. 3 ст. 309 КПК України не передбачають та виключають можливість реалізувати &lt;…&gt; конституційне право на ефективне оскарження – апеляційний перегляд означеної ухвали слідчого судді під час досудового розслідування“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Аналізуючи припис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ини третьої статті 307,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частини третьої </w:t>
        <w:br/>
        <w:t xml:space="preserve">статті 309 Кодексу у взаємозв’язку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венцією про захист прав людини і основоположних свобод 1950 року (далі – Конвенція)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, Заявник зазначає, що приписи Кодексу, які він оспорює, „не узгоджуються із </w:t>
      </w:r>
      <w:r>
        <w:rPr>
          <w:rFonts w:eastAsia="HiddenHorzOCR;MS Gothic" w:cs="Times New Roman" w:ascii="Times New Roman" w:hAnsi="Times New Roman"/>
          <w:color w:val="1B1A1B"/>
          <w:sz w:val="28"/>
          <w:szCs w:val="28"/>
        </w:rPr>
        <w:t xml:space="preserve">&lt;…&gt; метою Конвенції &lt;…&gt;, її статтями </w:t>
      </w:r>
      <w:r>
        <w:rPr>
          <w:rFonts w:eastAsia="HiddenHorzOCR;MS Gothic" w:cs="Times New Roman" w:ascii="Times New Roman" w:hAnsi="Times New Roman"/>
          <w:sz w:val="28"/>
          <w:szCs w:val="28"/>
        </w:rPr>
        <w:t>6 та 13, які мають вищу юридичну силу відносно положень КПК Україн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На думку Заявника, „встановлений законодавцем обсяг судового захисту стосовно оцінки дотримання розумних строків під час проведення досудового розслідування має бути забезпечено під час розгляду відповідних скарг хоча б у двох судових інстанціях (слідчого судді суду першої інстанції та апеляційного суду)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рішуючи питання щод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із Законом України „Про Конституційний Суд України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ою скаргою є подане до Конституційного Су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країни письмове клопотання щодо перевірки на 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ї України (конституційність) закону України (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кремих положень), що застосований в остаточному судовому ріш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справі суб’єкта права на конституційну скаргу (частина перша статті 55);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ій скарзі має міститись обґрунтування тверджень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конституційності закону України (його окремих положень) 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значенням того, яке з гарантованих Конституцією України 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юдини, на думку суб’єкта права на конституційну скаргу, зазн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рушення внаслідок застосування закону (пункт 6 частини другої статті 55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ституції Украї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бзац перший</w:t>
        <w:br/>
        <w:t xml:space="preserve">частини першої статті 56); </w:t>
      </w:r>
      <w:r>
        <w:rPr>
          <w:rFonts w:cs="Times New Roman" w:ascii="Times New Roman" w:hAnsi="Times New Roman"/>
          <w:sz w:val="28"/>
          <w:szCs w:val="28"/>
        </w:rPr>
        <w:t>конституційна скарга вважається прийнятною за умов ї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сті вимогам, передбаченим статтями 55, 56 цьог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(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4.1.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ліз остаточного судового рішення – ухвали </w:t>
      </w:r>
      <w:r>
        <w:rPr>
          <w:rFonts w:eastAsia="HiddenHorzOCR;MS Gothic" w:cs="Times New Roman" w:ascii="Times New Roman" w:hAnsi="Times New Roman"/>
          <w:sz w:val="28"/>
          <w:szCs w:val="28"/>
        </w:rPr>
        <w:t>Верховного Суду у складі колегії суддів Третьої судової палати Касаційного кримінального суду від 29 квітня 2020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свідчить, що в ньому не застосовано приписів</w:t>
        <w:br/>
        <w:t>частини третьої статті 3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дексу. Отже, в цій частині конституційна скарга не відповідає вимогам частини першої статті 55, абзацу першого</w:t>
        <w:br/>
        <w:t>частини першої статті 56 Закону України „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Долучені до конституційної скарги судові рішення у справі Заявника свідчать, що він реалізував гарантоване статтею 55 Конституції України право на судовий захи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3.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За юридичною позицією Конституційного Суду України, що її викладено в </w:t>
      </w:r>
      <w:r>
        <w:rPr>
          <w:rFonts w:cs="Times New Roman" w:ascii="Times New Roman" w:hAnsi="Times New Roman"/>
          <w:sz w:val="28"/>
          <w:szCs w:val="28"/>
        </w:rPr>
        <w:t>Рішенні від 17 березня 2020 року № 5-р/2020,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 xml:space="preserve">право на апеляційний перегляд справи, передбачене пунктом 8 частини другої статті 129 Конституції України, є гарантованим правом на перегляд у суді апеляційної інстанції справи, розглянутої судом першої інстанції по суті. Водночас зазначений конституційний припис не позбавляє законодавця повноваження передбачити можливість апеляційного оскарження будь-якого рішення, що його ухвалює суд під час розгляду справи, але не вирішує її по суті, або встановити обмеження чи заборону на оскарження в апеляційному порядку окремих процесуальних судових рішень, якими справа не вирішується по суті“ (абзац восьмий підпункту 2.2 пункту 2 мотивувальної частини Рішенн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sz w:val="28"/>
          <w:szCs w:val="28"/>
        </w:rPr>
        <w:t>Заявник,</w:t>
      </w:r>
      <w:r>
        <w:rPr>
          <w:rFonts w:cs="Times New Roman" w:ascii="Times New Roman" w:hAnsi="Times New Roman"/>
          <w:sz w:val="28"/>
          <w:szCs w:val="28"/>
        </w:rPr>
        <w:t xml:space="preserve"> стверджуючи про  неконституційність приписів частини третьої статті 309 Кодексу, </w:t>
      </w:r>
      <w:r>
        <w:rPr>
          <w:rFonts w:eastAsia="HiddenHorzOCR;MS Gothic" w:cs="Times New Roman" w:ascii="Times New Roman" w:hAnsi="Times New Roman"/>
          <w:sz w:val="28"/>
          <w:szCs w:val="28"/>
        </w:rPr>
        <w:t>ототожнює право на апеляційний перегляд справи як конституційно визначену засаду судочинства з правом на апеляційне оскарження будь-якого рішення, зокрема ухвали слідчого судді під час досудового розслідування, проте таке ототожнення є хибн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дене дає підстави стверджувати, що Заявник не обґрунтував тверджень щодо невідповідності приписів частини третьої статті 309 Кодексу приписам Конституції України, натомість висловив незгоду 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 законодавчим регулюванням питання щодо переліку ухвал, на які може бути подано апеляційну скаргу окремо від судового рішення</w:t>
      </w:r>
      <w:r>
        <w:rPr>
          <w:rFonts w:cs="Times New Roman" w:ascii="Times New Roman" w:hAnsi="Times New Roman"/>
          <w:sz w:val="28"/>
          <w:szCs w:val="28"/>
        </w:rPr>
        <w:t>. Отже, має місце невідповідність конституційної скарги вимогам пункту 6 частини другої</w:t>
        <w:br/>
        <w:t>статті 55 Закону України „Про Конституційний Суд України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огляду на те, що суб’єкт права на конституційну скаргу не дотримав вимог частини першої, пункту 6 частини другої статті 55, абзацу першого частини першої статті 56 Закону України „Про Конституційний Суд України“, є підстави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5, 56, 58, 61, 62, 77, 83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12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Івасечка Сергія Ігоровича щодо відповідності Конституції України (конституційності)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приписів частини третьої статті 307, частини третьої статті 309 Кримінального процесуального кодексу України </w:t>
        <w:br/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Другої колегії суддів Другого сенату Конституційного Суду України є остаточною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11"/>
        <w:autoSpaceDE w:val="false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11"/>
        <w:autoSpaceDE w:val="false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Rvts44">
    <w:name w:val="rvts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4:00Z</dcterms:created>
  <dc:creator>Ірина В. Ломейко</dc:creator>
  <dc:description/>
  <cp:keywords/>
  <dc:language>en-US</dc:language>
  <cp:lastModifiedBy>Ірина М. Рибачук</cp:lastModifiedBy>
  <cp:lastPrinted>2020-09-01T10:39:00Z</cp:lastPrinted>
  <dcterms:modified xsi:type="dcterms:W3CDTF">2020-09-23T09:04:00Z</dcterms:modified>
  <cp:revision>2</cp:revision>
  <dc:subject/>
  <dc:title/>
</cp:coreProperties>
</file>