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8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</w:t>
        <w:br/>
        <w:t xml:space="preserve">справі за конституційною скаргою товариства з </w:t>
        <w:br/>
        <w:t>обмеженою відповідальністю „Квант Агро ЛТД“ щодо відповідності Конституції України (конституційності) положень пункту 198.6 статті 198, пункту 201.10 статті 201</w:t>
        <w:br/>
        <w:t xml:space="preserve">                        Податкового кодексу України 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. Київ </w:t>
        <w:tab/>
        <w:tab/>
        <w:tab/>
        <w:tab/>
        <w:tab/>
        <w:tab/>
        <w:t>Справа № 3-205/2018(228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18)         31 </w:t>
      </w:r>
      <w:r>
        <w:rPr>
          <w:rFonts w:cs="Times New Roman" w:ascii="Times New Roman" w:hAnsi="Times New Roman"/>
          <w:sz w:val="28"/>
          <w:szCs w:val="28"/>
        </w:rPr>
        <w:t>травня 2018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5-1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ідач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ла на засіданні питання щодо відкриття конституційного провадження у справі за конституційною скаргою товариства з обмеженою відповідальністю „Квант Агро ЛТД“ щодо відповідності Конституції України (конституційності) положень пункту 198.6 статті 198, пункту 201.10 </w:t>
        <w:br/>
        <w:t>статті 201 Податкового кодексу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ловатого С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вариство з обмеженою відповідальністю „Квант Агро ЛТД“ в особі директора Біленчука Петра Івановича як субʼєкт права на конституційну скаргу на підставі статті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 </w:t>
        <w:br/>
        <w:t xml:space="preserve">(далі – Заявник) звернулося до Конституційного Суду України 7 травня </w:t>
        <w:br/>
        <w:t xml:space="preserve">2018 року з клопотанням (вх. № 18/2282) щодо перевірки положень </w:t>
        <w:br/>
        <w:t>пункту 198.6 статті 198, пункту 201.10 статті 201 Податкового кодексу України (далі – Кодекс) на відповідність Конституції України (конституційність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ми пункту 198.6 статті 198 Кодексу передбачено: суми податку, що сплачений (нарахований) у звʼязку з придбанням товарів/послуг, які не відносяться до податкового кредиту; настання відповідальності платника податку у випадку непідтвердження сум податку, що попередньо включені до складу податкового кредиту; термін, протягом якого зберігається право платника податку включити до податкового  кредиту суму податку на додану вартість; право та підстави на включення до податкового кредиту сум податку.  </w:t>
      </w:r>
    </w:p>
    <w:p>
      <w:pPr>
        <w:pStyle w:val="ListParagraph"/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ми пункту 201.10 статті 201 Кодексу передбачено: підставу для нарахування сум податку, що відносяться до податкового кредиту; зобовʼязання платника податку-продавця товарів/послуг при здійсненні операцій з постачання товарів/послуг; реєстрацію  податкової накладної в Єдиному реєстрі податкових накладних;  підстави, за яких покупець товарів/послуг не має права на включення сум податку на додану вартість до податкового кредиту тощ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Заявника, положення пункту 198.6 статті 198, пункту 201.10 статті 201 Кодексу є такими, що не відповідають частині другій статті 61 Конституції України, згідно з якою юридична відповідальність особи має індивідуальний характе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ник є юридичною особою, що зареєстрована в Єдиному державному реєстрі юридичних осіб, фізичних осіб-підприємців та громадських формувань 25 лютого 2000 року, взята на податковий облік </w:t>
        <w:br/>
        <w:t>3 березня 2000 рок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 вбачається з матеріалів справи, між Заявником та приватним підприємством „Імпел ЛТД“ (далі – Підприємство) було укладено договір поставки товарів та надання послуг Підприємством Заявникові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а податкова інспекція в Косівському районі Івано-Франківської області Державної податкової служби (далі – Державна податкова інспекція) в період із 29 листопада по 5 грудня 2012 року здійснила документальну невиїзну перевірку Заявника щодо відомостей, отриманих від особи, яка мала правовідносини з Підприємством у період </w:t>
        <w:br/>
        <w:t xml:space="preserve">із 1 липня по 31 грудня 2011 ро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аслідок перевірки Державна податкова інспекція дійшла висновку, що господарські операції між Заявником та Підприємством не мали реального характеру, а надані Заявником документи не підтверджують фактичного виконання укладеного договор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Державна податкова інспекція склала акт </w:t>
        <w:br/>
        <w:t>№ 1374/22-0/30760570 від 12 грудня 2012 року, в якому зазначила, зокрема, щ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наслідок порушення Заявником пунктів 198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8.3, 198.6 статті 198 Кодексу було заниж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му </w:t>
      </w:r>
      <w:r>
        <w:rPr>
          <w:rFonts w:cs="Times New Roman" w:ascii="Times New Roman" w:hAnsi="Times New Roman"/>
          <w:sz w:val="28"/>
          <w:szCs w:val="28"/>
        </w:rPr>
        <w:t xml:space="preserve">податку на додану вартість за серпень, листопад та грудень 2011 року в сумі 316 471 гривн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ло місце завищення податкового кредиту з податку на додану вартість за грудень 2011 року в розмірі 63 714 гривень, а також завищення залишку відʼємного значення з податку на додану вартість за грудень</w:t>
        <w:br/>
        <w:t xml:space="preserve">2011 року в сумі 8 651 гривн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наслідок порушення Заявником пункту 138.8 статті 138, </w:t>
        <w:br/>
        <w:t xml:space="preserve">підпункту 139.1.9 пункту 139.1 статті 139 Кодексу було занижено податок на прибуток за III та IV квартали 2011 року в сумі 44 760 гривень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акта про перевірку Державна податкова інспекція 26 грудня 2012 року прийняла податкові повідомлення-рішення щодо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більшення суми грошового зобовʼязання зі сплати податку на додану вартість на 395589 гривень, у тому числі 316471 гривня за основним платежем та 79118 гривень за штрафними (фінансовими) санкціями </w:t>
        <w:br/>
        <w:t>(№ 0000862301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меншення розміру відʼємного значення суми податку на додану вартість за 12 місяців 2011 року на суму 90456 гривень, у тому числі </w:t>
        <w:br/>
        <w:t>72365 гривень сума завищення та 18091 гривня штрафних (фінансових) санкцій (№ 0000872301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більшення суми грошового зобовʼязання зі сплати податку на прибуток приватних підприємств в розмірі 558950 гривень, у тому числі 447160 гривень за основним платежем та 111790 гривень за штрафними (фінансовими) (№ 000088230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ник звернувся 9 січня 2013 року до Івано-Франківського окружного адміністративного суду з позовом до Державної податкової інспекції про визнання протиправними податкових повідомлень-рішень від </w:t>
        <w:br/>
        <w:t>26 грудня 2012 року та їх скасуванн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ий окружний адміністративний суд постановою </w:t>
        <w:br/>
        <w:t xml:space="preserve">від 7 червня 2013 року (справа № 809/117/13-а) відмовив Заявникові у задоволенні позов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суду першої інстанції Заявник оскаржив до Львівського апеляційного адміністративного суду, який постановою від 18 червня </w:t>
        <w:br/>
        <w:t xml:space="preserve">2014 року (справа № 809/10686/13) апеляційну скаргу задовольнив, постанову Івано-Франківського окружного адміністративного суду </w:t>
        <w:br/>
        <w:t xml:space="preserve">від 7 червня 2013 року скасував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одаткова інспекція у Косівському районі Головного управління Міністерства доходів і зборів України у Івано-Франківській області оскаржила постанову Львівського апеляційного адміністративного суду від 18 червня 2014 року до Верховного Су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ий Суд у складі колегії суддів Касаційного адміністративного суду постановою від 20 лютого 2018 року (справа № 809/117/13-а) скасував постанову суду апеляційної інстанції, а постанову Івано-Франківського окружного адміністративного суду від 7 червня 2013 року залишив в силі, вказавши, що суд першої інстанції дійшов правильного висновку про те, що надані Заявником первинні бухгалтерські документи не спростовують висновків Державної податкової інспекції, що господарські операції Заявника та Підприємства не мали реального характеру, а лише фіктив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ник, обґрунтовуючи свою позицію щодо неконституційності положень Кодексу, які є предметом оспорювання, висловив незгоду з рішенням Верховного Суду, вказуючи, що суд касаційної інстанції застосував приписи статей 138, 198 Кодексу, які фактично суперечать </w:t>
        <w:br/>
        <w:t xml:space="preserve">частині другій статті 61, частині другій статті 19, статті 129 Конституції Україн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нституційній скарзі Заявник навів положення статей 138, 139, пункту 198.6 статті 198, пункту 201.10 статті 201 Кодексу в редакції, чинній на момент виникнення спірних правовідносин, витяги рішень Верховного Суду, а також послався на практику Європейського суду з прав людин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вуючи своє клопотання, Заявник зазначає, що суд касаційної інстанції, застосовуючи положення пункту 198.6 статті 198, пункту 201.10 статті 201 Кодексу, порушив передбачений Конституцією України принцип індивідуальної відповідальності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ституційна скарга відповідає пунктам 1–4, 7, 8, </w:t>
        <w:br/>
        <w:t xml:space="preserve">абзацу десятому частини другої статті 55, частині третій статті 56 </w:t>
        <w:br/>
        <w:t xml:space="preserve">Закону України „Про Конституційний Суд України“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ник вичерпав усі національні засоби юридичного захисту. Долучена Заявником постанова Верховного Суду від 20 лютого 2018 року є остаточним судовим рішенням у його справі. Скарга подана в межах строків, визначених пунктом 2 частини першої статті 77 Закону України „Про Конституційний Суд України“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з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и</w:t>
      </w:r>
      <w:r>
        <w:rPr>
          <w:rFonts w:cs="Times New Roman" w:ascii="Times New Roman" w:hAnsi="Times New Roman"/>
          <w:sz w:val="28"/>
          <w:szCs w:val="28"/>
        </w:rPr>
        <w:t xml:space="preserve"> Верховного Суду вбачається, що, розглядаючи справу, </w:t>
        <w:br/>
        <w:t>він не застосував положення пункту 201.10 статті 201 Кодексу, конституційність яких просить перевірити Заявник. Тому в цій частині конституційна скарга не відповідає вимогам частини першої статті 55 Закону України „Про Конституційний Суд України“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онституційній скарзі Заявник стверджує, що положення статей 138, 139, 198 Кодексу не відповідають частині другій статті 19, частині другій статті 61, статті 129 Конституції України, а положення пункту 198.6 </w:t>
        <w:br/>
        <w:t>статті 198, пункту 201.10 статті 201 Кодексу – частині другій її статті 61. Проте Заявник не вказав, які саме з цих положень не відповідають Конституції України. Зважаючи на те, що на момент виникнення спірних правовідносин пункт 198.6 статті 198 Кодексу місти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ʼять абзаців, а </w:t>
        <w:br/>
        <w:t xml:space="preserve">пункт 201.10 статті 201 Кодексу – дванадцять, можна дійти висновку, що Заявник не дотримав вимог, викладених у пункті 5 частини другої статті 55 Закону України „Про Конституційний Суд України“, тобто не конкретизував, які саме положення Кодексу треба перевірити на відповідність Конституції України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одячи положення частини другої статті 19, частини другої статті 61, статті 129 Конституції України, положення статей 138, 139, пункту 198.6 </w:t>
        <w:br/>
        <w:t xml:space="preserve">статті 198, пункту 201.10 статті 201 Кодексу, Заявник не обґрунтував наявності логічного звʼязку між нормами Кодексу та нормами Конституції України. У цій частині конституційна скарга не відповідає пункту 6 </w:t>
        <w:br/>
        <w:t>частини другої статті 55 Закону України „Про Конституційний Суд України“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частини першої, пунктів 5, 6 частини другої статті 55 Закону України „Про Конституційний Суд України“, що згідно з пунктом 4 статті 62 цього закону є підставою для відмови у відкритті  конституційного провадження.</w:t>
      </w:r>
    </w:p>
    <w:p>
      <w:pPr>
        <w:pStyle w:val="ListParagraph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1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мовити у відкритті конституційного провадження у справі за конституційною скаргою товариства з обмеженою відповідальністю „Квант Агро ЛТД“ щодо відповідності Конституції України (конституційності) положень пункту 198.6 статті 198, пункту 201.10 статті 201 Податков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а Першої колегії суддів Першого сенату Конституційного Суду України є остаточно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ого Суду Україн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тий С.П.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тай М.М.   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існик В.П.  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4:00Z</dcterms:created>
  <dc:creator>Леся А. Пономаренко</dc:creator>
  <dc:description/>
  <cp:keywords/>
  <dc:language>en-US</dc:language>
  <cp:lastModifiedBy>Валентина М. Поліщук</cp:lastModifiedBy>
  <cp:lastPrinted>2018-06-06T16:49:00Z</cp:lastPrinted>
  <dcterms:modified xsi:type="dcterms:W3CDTF">2020-03-27T10:44:00Z</dcterms:modified>
  <cp:revision>2</cp:revision>
  <dc:subject/>
  <dc:title>УХВАЛА</dc:title>
</cp:coreProperties>
</file>