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0" w:leader="none"/>
        </w:tabs>
        <w:ind w:left="720" w:right="534" w:hanging="0"/>
        <w:jc w:val="both"/>
        <w:rPr/>
      </w:pPr>
      <w:r>
        <w:rPr>
          <w:b/>
          <w:sz w:val="28"/>
          <w:szCs w:val="28"/>
        </w:rPr>
        <w:t>про відмову у відкритті конституційного провадження у справі за конституційною скаргою громадянина Денисенка Бориса Миколайовича щодо відповідності Конституції України (конституційності) статті 312 Цивільного процесуального</w:t>
        <w:br/>
        <w:tab/>
        <w:t>кодексу України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. К и ї в</w:t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ab/>
        <w:tab/>
        <w:tab/>
        <w:tab/>
        <w:t xml:space="preserve">           Справа № 3-60/2018 (3486/17)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5 квітня 2018 року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8-1(ІІ)/2018</w:t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а колегія суддів Другого сенату Конституційного Суду України у складі:</w:t>
      </w:r>
    </w:p>
    <w:p>
      <w:pPr>
        <w:pStyle w:val="Normal"/>
        <w:ind w:left="720" w:right="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20" w:right="534" w:hanging="0"/>
        <w:jc w:val="both"/>
        <w:rPr/>
      </w:pPr>
      <w:r>
        <w:rPr>
          <w:sz w:val="28"/>
          <w:szCs w:val="28"/>
        </w:rPr>
        <w:t>Шаптали Наталі Костянтинівни (секретар колегії) – головуючої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йсика Володимира Романовича – доповідача,</w:t>
      </w:r>
    </w:p>
    <w:p>
      <w:pPr>
        <w:pStyle w:val="Normal"/>
        <w:ind w:left="720" w:right="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громадянина Денисенка Бориса Миколайовича щодо відповідності Конституції України (конституційності) статті 312 Цивільного процесуального кодексу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суддю-доповідача Мойсика В.Р. та дослідивши матеріали справи, Перша колегія суддів Другого сенату Конституційного Суду Украї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До Конституційного Суду України звернувся Денисенко Б.М. з клопотанням визнати такою, що не відповідає статтям 129, 1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нституції України (є неконституційною), статтю 312 Цивільного процесуального кодексу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 (далі – Кодекс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енисенко Б.М. вказує, що відповідно до статті 312 Кодексу, розглянувши скаргу на ухвалу суду першої інстанції, апеляційний суд відхиляє скаргу і залишає ухвалу без змін, якщо судом першої інстанції постановлено ухвалу з додержанням вимог закону; змінює або скасовує ухвалу суду першої інстанції і постановляє ухвалу з цього питання, якщо воно було вирішено судом першої інстанції з порушенням норм процесуального права або при правильному вирішенні було помилково сформульовано суть процесуальної дії чи підстави її застосування; скасовує ухвалу і передає питання на новий розгляд до суду першої інстанції, якщо останній порушив порядок, встановлений для його вирішен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клопотання зазначає, що „підставою для звернення з конституційною скаргою є створення Апеляційним судом Київської області невизначеності у цивільній справі № 370/1226/15-ц, в якій на даний час наявні ухвали апеляційної інстанції, які просто суперечать одна одній“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ідповідно до Основного Закону України однією з основних засад судочинства є обов’язковість судового рішення; суд ухвалює рішення іменем України, судове рішення є обов’язковим до виконання; держава забезпечує виконання судового рішення у визначеному законом порядку (пункт 9 частини другої статті 129, частини перша, друга статті 1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исенко Б.М. вважає, що необхідно перевірити статтю 312 Кодексу на відповідність статтям 129, 12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Конституції України щодо „порядку скасування апеляційним судом ухвали суду першої інстанції про забезпечення позову з відправкою питання на новий розгляд та порядку виконання цієї ухвали апеляційного суду без скасування попередніх ухвал апеляційного суду, якими залишено без змін первісну ухвалу суду першої інстанції“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ирішуючи питання про відкриття конституційного провадження у справі, Перш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тор клопотання у травні 2015 року звернувся з цивільним позовом до Макарівського районного суду Київської області щодо стягнення (повернення) грошових кош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карівський районний суд Київської області рішенням від 5 вересня 2016 року зазначений позов задовільни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пеляційний суд Київської області ухвалою від 15 листопада 2016 року рішення Макарівського районного суду Київської області стосовно стягнення грошових коштів скасував та закрив провадження у справі в цій части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щий спеціалізований суд України з розгляду цивільних і кримінальних справ ухвалою від 6 березня 2017 року ухвалу апеляційного суду Київської області від 15 листопада 2016 року залишив без зм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рховний Суд України постановою від 31 травня 2017 року скасував наведені ухвали та передав справу на новий розгляд до суду апеляційної інстан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тор клопотання, подаючи позовну заяву до районного суду, одночасно звернувся з заявою про забезпечення позову у цій справі. Макарівський районний суд Київської області 22 травня 2015 року задовільнив заяву Денисенка Б.М. про забезпечення позову і ухвалив відповідну ухвал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пеляційний суд Київської області ухвалами від 31 серпня 2015 року та від 25 лютого 2016 року зазначену ухвалу залишив без змін, а згодом цю ж ухвалу скасував, а питання про забезпечення позову у справі ухвалою від</w:t>
        <w:br/>
        <w:t>14 грудня 2016 року направив на новий розгляд до суду першої інстанції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ша колегія суддів Другого сенату Конституційного Суду України зазначає, що справу Денисенка Б.М. передано на новий розгляд до суду апеляційної інстанції, а в частині щодо забезпечення позову – до суду першої інстанції. Отже, остаточного судового рішення за позовом автора клопотання щодо стягнення (повернення) грошових коштів не бул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 огляду на викладене Перша колегія суддів Другого сенату Конституційного Суду України дійшла висновку, що конституційну скаргу Денисенко Б.М. подав з порушенням вимог щодо прийнятності конституційної скарги, установлених пунктом 1 частини першої статті 77 Закону України </w:t>
      </w:r>
      <w:r>
        <w:rPr>
          <w:sz w:val="28"/>
        </w:rPr>
        <w:t>„</w:t>
      </w:r>
      <w:r>
        <w:rPr>
          <w:sz w:val="28"/>
          <w:szCs w:val="28"/>
        </w:rPr>
        <w:t>Про Конституційний Суд України“, в частині вичерпання всіх національних засобів юридичного захис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ене є підставою для відмови у відкритті конституційного провадження у справі відповідно до пункту 4 статті 62 Закону України „Про Конституційний Суд України“ – неприйнятність конституційної скарг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статтями 7, 8, 32, 37, 55, 56, 61, 62, 77, 86 Закону України „Про Конституційний Суд України“, § 45, § 56 Регламенту Конституційного Суду України, Перша колегія суддів Другого сенату Конституційного Суду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ідмовити у відкритті конституційного провадження у справі за конституційною скаргою громадянина Денисенка Бориса Миколайовича щодо відповідності Конституції України (конституційності) статті 312 Цивільного процесуального кодексу України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</w:t>
        <w:br/>
        <w:t>від 3 жовтня 2017 року № 2147–VIII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хвала Першої колегії суддів Другого сенату Конституційного Суду України є остаточн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ді</w:t>
            </w:r>
          </w:p>
          <w:p>
            <w:pPr>
              <w:pStyle w:val="Header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ого Суду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орожець М.П.   </w:t>
            </w:r>
            <w:r>
              <w:rPr>
                <w:b/>
                <w:color w:val="C0C0C0"/>
                <w:sz w:val="28"/>
                <w:szCs w:val="28"/>
              </w:rPr>
              <w:t xml:space="preserve">.     .     .    .    .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сик В.Р.</w:t>
            </w:r>
            <w:r>
              <w:rPr>
                <w:b/>
                <w:color w:val="C0C0C0"/>
                <w:sz w:val="28"/>
                <w:szCs w:val="28"/>
              </w:rPr>
              <w:t xml:space="preserve">     .     .    .     .    .    .     .    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Header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тала Н.К.     </w:t>
            </w:r>
            <w:r>
              <w:rPr>
                <w:b/>
                <w:color w:val="C0C0C0"/>
                <w:sz w:val="28"/>
                <w:szCs w:val="28"/>
              </w:rPr>
              <w:t>.      .      .     .    .     .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 xml:space="preserve">       </w:t>
              <w:tab/>
              <w:tab/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C0C0C0"/>
                <w:sz w:val="28"/>
                <w:szCs w:val="28"/>
                <w:u w:val="single"/>
              </w:rPr>
            </w:pPr>
            <w:r>
              <w:rPr>
                <w:color w:val="C0C0C0"/>
                <w:sz w:val="28"/>
                <w:szCs w:val="28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32"/>
      <w:szCs w:val="20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1:00Z</dcterms:created>
  <dc:creator>Погонюк</dc:creator>
  <dc:description/>
  <cp:keywords/>
  <dc:language>en-US</dc:language>
  <cp:lastModifiedBy>Ірина М. Рибачук</cp:lastModifiedBy>
  <cp:lastPrinted>2018-04-10T12:14:00Z</cp:lastPrinted>
  <dcterms:modified xsi:type="dcterms:W3CDTF">2020-03-30T11:11:00Z</dcterms:modified>
  <cp:revision>2</cp:revision>
  <dc:subject/>
  <dc:title>УХВАЛА</dc:title>
</cp:coreProperties>
</file>