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ституційною скаргою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hi-IN"/>
        </w:rPr>
        <w:t>Ладан Світлани Іванівни щодо відповідності Конституції України (конституційності) положення пункту 1 частини другої статті 16</w:t>
        <w:br/>
        <w:tab/>
        <w:tab/>
        <w:tab/>
        <w:tab/>
        <w:t>Цивільного кодексу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К и ї в</w:t>
        <w:tab/>
        <w:tab/>
        <w:tab/>
        <w:tab/>
        <w:tab/>
        <w:tab/>
        <w:t>Справ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-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/2020(2/20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7 січня 2020 рок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8-2(І)/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Друг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аса Сергія Володимировича – головуюч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ривенка Віктора Васильович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ла на засіданні питання про відкриття конституційного провадження у справ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конституційною скаргою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Ладан Світлани Іванівни щодо відповідності Конституції України (конституційності) положення</w:t>
        <w:br/>
        <w:t>пункту 1 частини другої статті 16 Циві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Заслухавши суддю-доповідача Тупицького О.М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>у с т а н о в и л 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1. Суб’єкт права на конституційну скаргу – Ладан С.І. – звернувся до Конституційного Суду України з клопотанням визнати таким, що не відповідає статті 41 Конституції України (є неконституційним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оложення пункту 1 частини другої статті 16 Цивільного кодексу Украї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далі – Кодекс), згідно з я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хисту 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вільних прав та інтересів мо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бути</w:t>
      </w:r>
      <w:bookmarkStart w:id="0" w:name="n10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визнання пра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Із матеріалів конституційної скарги вбачається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 xml:space="preserve">у серпні 2015 року 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Києво-Святошинського районного суду Киї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звернувся Попов В.Д. з позовом, в якому просив: визнати недійсним договір дарування в частині дарування Ладан С.І. своїй дочці 1/2 частини житлового будинку; скасувати рішення державного реєстратора про державну реєстрацію за дочкою</w:t>
        <w:br/>
        <w:t>Ладан С.І. 1/2 частини вказаного житлового будинку; визнати право власності на зазначену частину спірного нерухомого майна за малолітнім сином</w:t>
        <w:br/>
        <w:t>Попова В.Д. та Ладан С.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Рішенням Києво-Святошинського районного суду Київської області від </w:t>
        <w:br/>
        <w:t>15 березня 2016 року, залишеним без змін постановою Київського апеляційного суду від 13 березня 2019 року, позов Попова В.Д. задово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Верховний Суд у складі колегії суддів Першої судової палати Касаційного цивільного суду постановою від 26 вересня 2019 року касаційну скаргу, до якої приєдналася Ладан С.І., залишив без задоволення, а рішення судів попередніх інстанцій 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без зм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думку 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Ладан С.І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застосування Верховним Судом оспорюваного положення Кодексу призвело до порушення її права власності, передбаченого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 статтею 41 Конституції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shd w:fill="auto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ru-RU" w:bidi="hi-IN"/>
        </w:rPr>
        <w:t xml:space="preserve">На підтвердження своєї позиції </w:t>
      </w:r>
      <w:r>
        <w:rPr>
          <w:sz w:val="28"/>
          <w:szCs w:val="28"/>
          <w:lang w:val="uk-UA"/>
        </w:rPr>
        <w:t>автор клопотання</w:t>
      </w:r>
      <w:r>
        <w:rPr>
          <w:rFonts w:eastAsia="Calibri"/>
          <w:sz w:val="28"/>
          <w:szCs w:val="28"/>
          <w:lang w:val="uk-UA" w:eastAsia="ru-RU" w:bidi="hi-IN"/>
        </w:rPr>
        <w:t xml:space="preserve"> посилається на </w:t>
      </w:r>
      <w:r>
        <w:rPr>
          <w:rFonts w:eastAsia="Calibri"/>
          <w:sz w:val="28"/>
          <w:szCs w:val="28"/>
          <w:lang w:val="en-US" w:eastAsia="ru-RU" w:bidi="hi-IN"/>
        </w:rPr>
        <w:t>окремі положення Конституції України, Кодексу, Цивільного процесуального кодексу України, а також на судові рішення в її справі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зазначаються, зокрема, конкретні положення Конституції України, на відповідність яким належить перевірити закон України;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ru-RU" w:bidi="hi-IN"/>
          </w:rPr>
          <w:t>Конституцією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hi-IN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рав людини, на думку суб’єкта права на конституційну скаргу, зазнало порушення внаслідок застосування закону (пункти 5, 6 частини другої статті 55); конституційна скарга вважається прийнятною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У клопотанні Ладан С.І.</w:t>
      </w:r>
      <w:r>
        <w:rPr>
          <w:rFonts w:cs="Times New Roman" w:ascii="Times New Roman" w:hAnsi="Times New Roman"/>
          <w:sz w:val="28"/>
          <w:szCs w:val="28"/>
          <w:lang w:val="en-US" w:eastAsia="ru-RU" w:bidi="hi-IN"/>
        </w:rPr>
        <w:t xml:space="preserve"> не наводить обґрунтування щодо того, яким чином оспорюване положення Кодексу зумовило порушення права власності, гарантованого статтею 41 Конституції Україн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i-IN"/>
        </w:rPr>
        <w:t>Конституційний Суд України зазначав, що особа, яка звертається до Конституційного Суду України, повинна не лише зазначити, а й аргументовано довести, як саме оспорюваний закон (його окремі положення), який був застосований в остаточному судовому рішенні в її справі, порушує її гарантоване Конституцією України право (Ухвала Першого сенату Конституційного Суду України від 13 червня 2018 року № 20-у(І)/2018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i-IN"/>
        </w:rPr>
        <w:t>Крім того, на думку Ладан С.І., визнаючи договір дарування недійсним, суд мав застосувати правові наслідки його недійсності, встановлені статтею 216 Кодексу, згідно з якою у разі недійсності правочину кожна із сторін зобов’язана повернути другій стороні у натурі все, що вона одержала на виконання цього правочин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hi-IN"/>
        </w:rPr>
        <w:t>Таким чином, наведена Ладан С.І. аргументація полягає у незгоді із застосуванням судами при ухваленні рішень у її справ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 w:bidi="hi-IN"/>
        </w:rPr>
        <w:t>положення пункту 1 частини другої статті 16</w:t>
      </w:r>
      <w:r>
        <w:rPr>
          <w:rFonts w:cs="Times New Roman" w:ascii="Times New Roman" w:hAnsi="Times New Roman"/>
          <w:sz w:val="28"/>
          <w:szCs w:val="28"/>
          <w:lang w:val="en-US" w:eastAsia="ru-RU" w:bidi="hi-IN"/>
        </w:rPr>
        <w:t xml:space="preserve"> Кодексу замість його статті 216, що не доводить неконституційності оспорюваного положення Кодекс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 w:bidi="hi-IN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Друг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Cs/>
          <w:sz w:val="28"/>
          <w:szCs w:val="28"/>
          <w:lang w:val="en-US" w:eastAsia="ru-RU" w:bidi="hi-IN"/>
        </w:rPr>
        <w:t>Ладан Світлани Іванівни щодо відповідності Конституції України (конституційності) положення пункту 1 частини другої статті 16 Циві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 на підставі пункту 4 статті 62 Закону України „Про Конституційний Суд України“ –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hi-IN"/>
        </w:rPr>
        <w:t>неприйнятність конституційної скарги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хвала Другої колегії суддів Першого сенату Конституційного Суду України є остаточ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 w:bidi="hi-IN"/>
        </w:rPr>
        <w:t>Друга колегія суддів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 w:bidi="hi-IN"/>
        </w:rPr>
        <w:t>Першого сенату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 w:bidi="hi-IN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сновной текст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1:00Z</dcterms:created>
  <dc:creator>Тетяна О. Провізіон</dc:creator>
  <dc:description/>
  <cp:keywords/>
  <dc:language>en-US</dc:language>
  <cp:lastModifiedBy>Ірина М. Рибачук</cp:lastModifiedBy>
  <cp:lastPrinted>2020-01-28T14:43:00Z</cp:lastPrinted>
  <dcterms:modified xsi:type="dcterms:W3CDTF">2020-04-22T08:31:00Z</dcterms:modified>
  <cp:revision>2</cp:revision>
  <dc:subject/>
  <dc:title/>
</cp:coreProperties>
</file>