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TextBody"/>
        <w:tabs>
          <w:tab w:val="clear" w:pos="720"/>
          <w:tab w:val="center" w:pos="4253" w:leader="none"/>
        </w:tabs>
        <w:ind w:right="1019" w:hanging="0"/>
        <w:rPr/>
      </w:pPr>
      <w:r>
        <w:rPr>
          <w:rFonts w:cs="Times New Roman" w:ascii="Times New Roman" w:hAnsi="Times New Roman"/>
          <w:b/>
          <w:szCs w:val="28"/>
        </w:rPr>
        <w:t>про відмову у відкритті конституційного провадження у справі за зверненням громадянина Олефіренка Олега Миколайовича щодо невирішення посадовими особами підприємства, органів соціального захисту населення, прокуратури та судами загальної юрисдикції порушених ним питань про перерахунок пенсії по інвалідності за період його роботи по ліквідації наслідків аварії</w:t>
        <w:br/>
        <w:tab/>
        <w:t>на Чорнобильській АЕС</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м. Київ</w:t>
        <w:tab/>
        <w:tab/>
        <w:tab/>
        <w:tab/>
        <w:tab/>
        <w:tab/>
        <w:tab/>
        <w:t>Справа № 2-13/2002</w:t>
      </w:r>
    </w:p>
    <w:p>
      <w:pPr>
        <w:pStyle w:val="Normal"/>
        <w:jc w:val="both"/>
        <w:rPr>
          <w:rFonts w:ascii="Times New Roman" w:hAnsi="Times New Roman" w:cs="Times New Roman"/>
          <w:szCs w:val="28"/>
          <w:lang w:val="uk-UA"/>
        </w:rPr>
      </w:pPr>
      <w:r>
        <w:rPr>
          <w:rFonts w:cs="Times New Roman" w:ascii="Times New Roman" w:hAnsi="Times New Roman"/>
          <w:szCs w:val="28"/>
          <w:lang w:val="uk-UA"/>
        </w:rPr>
        <w:t>21 березня 2002 року</w:t>
      </w:r>
    </w:p>
    <w:p>
      <w:pPr>
        <w:pStyle w:val="Normal"/>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18-у/2002</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Конституційний Суд України у складі суддів Конституційного Суду України: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Скоморохи Віктора Єгоровича – головуючий,</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Вознюка Володимира Денис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Євграфова Павла Борис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Іващенка Володимира Іван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Козюбри Миколи Іван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Корнієнка Миколи Іван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Костицького Михайла Васильовича – суддя-доповідач,</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Малинникової Людмили Федорівни,</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Німченка Василя Іван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Розенка Віталія Іван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Савенка Миколи Дмитр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Селівона Миколи Федос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Тихого Володимира Павловича,</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Чубар Людмили Пантеліївни,</w:t>
      </w:r>
    </w:p>
    <w:p>
      <w:pPr>
        <w:pStyle w:val="Normal1"/>
        <w:ind w:firstLine="709"/>
        <w:jc w:val="both"/>
        <w:rPr>
          <w:rFonts w:ascii="Times New Roman" w:hAnsi="Times New Roman" w:cs="Times New Roman"/>
          <w:szCs w:val="28"/>
          <w:lang w:val="uk-UA"/>
        </w:rPr>
      </w:pPr>
      <w:r>
        <w:rPr>
          <w:rFonts w:cs="Times New Roman" w:ascii="Times New Roman" w:hAnsi="Times New Roman"/>
          <w:szCs w:val="28"/>
          <w:lang w:val="uk-UA"/>
        </w:rPr>
        <w:t>Шаповала Володимира Миколай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розглянув питання про відкриття конституційного провадження у справі за зверненням громадянина Олефіренка Олега Миколайовича щодо невирішення посадовими особами підприємства, органів соціального захисту населення, прокуратури та судами загальної юрисдикції порушених ним питань про перерахунок пенсії по інвалідності за період його роботи по ліквідації наслідків аварії на Чорнобильській АЕС.</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Заслухавши суддю-доповідача Костицького М.В. та вивчивши матеріали справи,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с т а н о в и 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1. До Конституційного Суду України надійшло звернення громадянина Олефіренка О.М. щодо невирішення посадовими особами підприємства, органів соціального захисту населення, прокуратури та судами загальної юрисдикції питання про перерахунок пенсії по інвалідності за період його роботи по ліквідації наслідків аварії на Чорнобильській АЕС, яку, на його переконання, йому нарахували неправильно.</w:t>
      </w:r>
    </w:p>
    <w:p>
      <w:pPr>
        <w:pStyle w:val="Normal"/>
        <w:ind w:firstLine="709"/>
        <w:jc w:val="both"/>
        <w:rPr/>
      </w:pPr>
      <w:r>
        <w:rPr>
          <w:rFonts w:cs="Times New Roman" w:ascii="Times New Roman" w:hAnsi="Times New Roman"/>
          <w:szCs w:val="28"/>
          <w:lang w:val="uk-UA"/>
        </w:rPr>
        <w:t>Із матеріалів справи вбачається, що перший лист громадянина Олефіренка О.М. на адресу Конституційного Суду України було зареєстровано 15 травня 2001 року, другий – 5 вересня 2001 року, третій –</w:t>
        <w:br/>
        <w:t>4 жовтня 2001 року. Крім того, ним було надіслано ще два додатки до згаданих листів.</w:t>
      </w:r>
    </w:p>
    <w:p>
      <w:pPr>
        <w:pStyle w:val="TextBodyIndent"/>
        <w:rPr/>
      </w:pPr>
      <w:r>
        <w:rPr>
          <w:rFonts w:cs="Times New Roman" w:ascii="Times New Roman" w:hAnsi="Times New Roman"/>
          <w:szCs w:val="28"/>
        </w:rPr>
        <w:t>Суть звернення громадянина Олефіренка О.М. полягає в тому, що, на його думку, керівництво ВАТ „Гідромеханізація“ неправильно  нарахувало йому зарплату за час роботи у складі бригади земснаряду № 355 на ліквідації наслідків Чорнобильської катастрофи. Із точки зору автора звернення, його перебування у Чорнобильській зоні потрібно було вважати періодичними відрядженнями, а не роботою вахтовим методом, як це фіксувало керівництво ВАТ, оплата праці повинна була здійснюватися з урахуванням перебування у першій зоні небезпеки, а ігнорування цього керівництвом ВАТ призвело до нарахування йому невідповідної пенсії по інвалідност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рім того, громадянин Олефіренко О.М. оскаржує дії всіх посадових осіб і державних органів, до яких він звертався за захистом своїх прав.</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TextBody"/>
        <w:ind w:firstLine="709"/>
        <w:rPr/>
      </w:pPr>
      <w:r>
        <w:rPr>
          <w:rFonts w:cs="Times New Roman" w:ascii="Times New Roman" w:hAnsi="Times New Roman"/>
          <w:szCs w:val="28"/>
        </w:rPr>
        <w:t>2. Колегія суддів Конституційного Суду України з конституційних звернень (подань) Ухвалою від 27 лютого 2002 року відмовила у відкритті конституційного провадження у справі за зверненням громадянина Олефіренка О.М. щодо невирішення посадовими особами підприємства, органів соціального захисту населення, прокуратури та судами загальної юрисдикції порушених ним питань про перерахунок пенсії по інвалідності за період його роботи по ліквідації наслідків аварії на Чорнобильській АЕС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3. Конституційний Суд України вважає, що конституційне провадження за даним зверненням не може бути відкрите з таких підстав:</w:t>
      </w:r>
    </w:p>
    <w:p>
      <w:pPr>
        <w:pStyle w:val="Normal"/>
        <w:ind w:firstLine="709"/>
        <w:jc w:val="both"/>
        <w:rPr/>
      </w:pPr>
      <w:r>
        <w:rPr>
          <w:rFonts w:cs="Times New Roman" w:ascii="Times New Roman" w:hAnsi="Times New Roman"/>
          <w:szCs w:val="28"/>
          <w:lang w:val="uk-UA"/>
        </w:rPr>
        <w:t>а) відповідно до статей 147, 150 Конституції України, статті 13 Закону України „Про Конституційний Суд України“ Конституційний Суд України приймає рішення про відповідність Конституції України законів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і дає офіційне тлумачення Конституції та законів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Громадянин Олефіренко О.М., як вбачається із тексту звернення, не порушує перед Конституційним Судом України питання щодо тлумачення положень Конституції чи законів України;</w:t>
      </w:r>
    </w:p>
    <w:p>
      <w:pPr>
        <w:pStyle w:val="Normal"/>
        <w:ind w:firstLine="709"/>
        <w:jc w:val="both"/>
        <w:rPr/>
      </w:pPr>
      <w:r>
        <w:rPr>
          <w:rFonts w:cs="Times New Roman" w:ascii="Times New Roman" w:hAnsi="Times New Roman"/>
          <w:szCs w:val="28"/>
          <w:lang w:val="uk-UA"/>
        </w:rPr>
        <w:t>б) згідно зі статтею 14 Закону України „Про Конституційний Суд України“ до повноважень Конституційного Суду України не належать питання щодо законності актів органів державної влади, а також інші питання, віднесені до компетенції судів загальної юрисдикції.</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Матеріали звернення свідчать, що автор вимагає дослідження фактичних обставин нарахування йому пенсії по інвалідності та перевірки законності актів органів державної влади та судів загальної юрисдикції;</w:t>
      </w:r>
    </w:p>
    <w:p>
      <w:pPr>
        <w:pStyle w:val="Normal"/>
        <w:ind w:firstLine="709"/>
        <w:jc w:val="both"/>
        <w:rPr/>
      </w:pPr>
      <w:r>
        <w:rPr>
          <w:rFonts w:cs="Times New Roman" w:ascii="Times New Roman" w:hAnsi="Times New Roman"/>
          <w:szCs w:val="28"/>
          <w:lang w:val="uk-UA"/>
        </w:rPr>
        <w:t>в) звернення громадянина Олефіренка О.М. не можна вважати конституційним зверненням, право на яке згідно зі статтею 43 Закону України „Про Конституційний Суд України“ мають, зокрема, громадяни України з питань офіційного тлумачення Конституції та законів України з підстав, передбачених статтею 94 зазначеного Закону, оскільки і за формою, і за змістом воно не відповідає вимогам статті 42 згаданого Закону.</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Враховуючи викладене та керуючись статтями 147, 150 Конституції України, статтями 45, 50, 84 Закону України „Про Конституційний Суд України“, Конституційний Суд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у х в а л и в:</w:t>
      </w:r>
    </w:p>
    <w:p>
      <w:pPr>
        <w:pStyle w:val="Normal"/>
        <w:ind w:firstLine="709"/>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709"/>
        <w:jc w:val="both"/>
        <w:rPr/>
      </w:pPr>
      <w:r>
        <w:rPr>
          <w:rFonts w:cs="Times New Roman" w:ascii="Times New Roman" w:hAnsi="Times New Roman"/>
          <w:szCs w:val="28"/>
          <w:lang w:val="uk-UA"/>
        </w:rPr>
        <w:t>1. Відмовити у відкритті конституційного провадження у справі за зверненням громадянина Олефіренка Олега Миколайовича щодо невирішення посадовими особами підприємства, органів соціального захисту населення, прокуратури та судами загальної юрисдикції порушених ним питань про перерахунок пенсії по інвалідності за період його роботи по ліквідації наслідків аварії на Чорнобильській АЕС на підставі пункту 3</w:t>
        <w:br/>
        <w:t>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2. Ухвала Конституційного Суду України є остаточною і не може бути оскарженою.</w:t>
      </w:r>
    </w:p>
    <w:p>
      <w:pPr>
        <w:pStyle w:val="Normal"/>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rPr>
          <w:rFonts w:ascii="Times New Roman" w:hAnsi="Times New Roman" w:cs="Times New Roman"/>
          <w:szCs w:val="28"/>
          <w:lang w:val="uk-UA"/>
        </w:rPr>
      </w:pPr>
      <w:r>
        <w:rPr>
          <w:rFonts w:cs="Times New Roman" w:ascii="Times New Roman" w:hAnsi="Times New Roman"/>
          <w:szCs w:val="28"/>
          <w:lang w:val="uk-UA"/>
        </w:rPr>
      </w:r>
    </w:p>
    <w:p>
      <w:pPr>
        <w:pStyle w:val="Heading2"/>
        <w:spacing w:lineRule="auto" w:line="240"/>
        <w:ind w:firstLine="709"/>
        <w:jc w:val="right"/>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lineRule="auto" w:line="228"/>
      <w:outlineLvl w:val="1"/>
    </w:pPr>
    <w:rPr>
      <w:b/>
      <w:lang w:val="uk-UA"/>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uk-UA"/>
    </w:rPr>
  </w:style>
  <w:style w:type="paragraph" w:styleId="Normal1">
    <w:name w:val="LO-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0:00Z</dcterms:created>
  <dc:creator>Ola_402</dc:creator>
  <dc:description/>
  <cp:keywords/>
  <dc:language>en-US</dc:language>
  <cp:lastModifiedBy>Ірина М. Рибачук</cp:lastModifiedBy>
  <cp:lastPrinted>2002-03-28T12:17:00Z</cp:lastPrinted>
  <dcterms:modified xsi:type="dcterms:W3CDTF">2018-06-26T11:06:00Z</dcterms:modified>
  <cp:revision>3</cp:revision>
  <dc:subject/>
  <dc:title>про відмову у відкритті конституційного провадження у справі за скаргою громадянина Олефіренка О</dc:title>
</cp:coreProperties>
</file>