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  <w:t xml:space="preserve">про відмову у відкритті конституційного провадження у справі за конституційною скаргою Деркача Сергія Олександровича щодо відповідності Конституції України (конституційності) положень пункту 2 частини п’ятої </w:t>
        <w:br/>
        <w:t>статті 328 Кодексу адміністративного судочинства України</w:t>
        <w:br/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 К и ї в</w:t>
        <w:tab/>
        <w:tab/>
        <w:tab/>
        <w:tab/>
        <w:tab/>
        <w:tab/>
        <w:t>Справа № 3-183/2019(4199/19)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4 липня 2019 року</w:t>
      </w:r>
    </w:p>
    <w:p>
      <w:pPr>
        <w:pStyle w:val="TextBodyIndent"/>
        <w:ind w:hanging="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191-1(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  <w:lang w:val="ru-RU"/>
        </w:rPr>
        <w:t>)/2019</w:t>
      </w:r>
    </w:p>
    <w:p>
      <w:pPr>
        <w:pStyle w:val="TextBodyIndent"/>
        <w:ind w:firstLine="709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 – головуючого, доповіда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ика Володимира Романовича,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рвомайського Олега Олексійовича,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глянула на засіданні питання про відкриття конституційного провадження у справі за конституційною скаргою Деркача Сергія Олександровича щодо відповідності Конституції України (конституційності) положень пункту 2 частини п’ятої статті 328 Кодексу адміністративного судочинства України</w:t>
      </w:r>
      <w:bookmarkStart w:id="0" w:name="o2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Заслухавши суддю-доповідача та дослідивши матеріали справи, Перша колегія суддів Другого сенату Конституційного Суду України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TextBodyIndent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кач Сергій Олександрович звернувся до Конституційного Суду України з клопотанням розглянути питання щодо відповідності статтям 22, 64 Конституції України (конституційності) положень пункту 2 частини п’ятої статті 328 Кодексу адміністративного судочинства України (далі – Кодекс), згідно з яким не підлягають касаційному оскарженню судові рішення у справах незначної складності, крім випадків, якщо: касаційна скарга стосується питання права, яке має фундаментальне значення для формування єдиної правозастосовчої практики;</w:t>
      </w:r>
      <w:bookmarkStart w:id="1" w:name="n12137"/>
      <w:bookmarkEnd w:id="1"/>
      <w:r>
        <w:rPr>
          <w:sz w:val="28"/>
          <w:szCs w:val="28"/>
          <w:lang w:val="uk-UA"/>
        </w:rPr>
        <w:t xml:space="preserve">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</w:t>
      </w:r>
      <w:bookmarkStart w:id="2" w:name="n12138"/>
      <w:bookmarkEnd w:id="2"/>
      <w:r>
        <w:rPr>
          <w:sz w:val="28"/>
          <w:szCs w:val="28"/>
          <w:lang w:val="uk-UA"/>
        </w:rPr>
        <w:t xml:space="preserve"> справа становить значний суспільний інтерес або має виняткове значення для учасника справи, який подає касаційну скаргу;</w:t>
      </w:r>
      <w:bookmarkStart w:id="3" w:name="n12139"/>
      <w:bookmarkEnd w:id="3"/>
      <w:r>
        <w:rPr>
          <w:sz w:val="28"/>
          <w:szCs w:val="28"/>
          <w:lang w:val="uk-UA"/>
        </w:rPr>
        <w:t xml:space="preserve"> суд першої інстанції відніс справу до категорії справ незначної складності помилко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уб’єкт права на конституційну скаргу стверджує, що оспорюваними положеннями Кодексу „фактично скасовано право на касаційне оскарження судового рішення“, у зв’язку з чим порушено його право на справедливий с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уючи свої твердження, автор клопотання посилається на положення Конституції України, Кодексу, законів України, міжнародних документів, рішення Європейського суду з прав людини, а також судові рішення у своїй справі, копії яких долучені до конституційної скар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Xfm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гідно із Законом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5, 6 частини другої статті 55); конституційна скарга вважається прийнятною, зокрема, за умов її відповідності вимогам, передбаченим</w:t>
        <w:br/>
        <w:t>статтями 55, 56 цього закону (абзац перший частини першої статті 77).</w:t>
      </w:r>
    </w:p>
    <w:p>
      <w:pPr>
        <w:pStyle w:val="Xfm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і змісту конституційної скарги вбачається, що Деркач С.О., вказуючи на неконституційність положень пункту 2 частини п’ятої статті 328 Кодексу, обмежився цитуванням окремих статей Кодексу, Конституції України, законів України, Загальної декларації прав людини 1948 року, Конвенції про захист прав людини і основоположних свобод 1950 року, а також рішень Європейського суду з прав людини. Однак цитування без аргументації невідповідності Конституції України оспорюваних положень закону не є обґрунтуванням тверджень щодо їх неконституційності (ухвали Великої палати Конституційного Суду України від 24 травня 2018 року № 23-у/2018,</w:t>
        <w:br/>
        <w:t>від 24 травня 2018 року № 24-у/2018, від 31 травня 2018 року № 27-у/2018,</w:t>
        <w:br/>
        <w:t>від 7 червня 2018 року № 34-у/2018).</w:t>
      </w:r>
    </w:p>
    <w:p>
      <w:pPr>
        <w:pStyle w:val="Xfm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ім того, вказуючи на неконституційність оспорюваних положень Кодексу, суб’єкт права на конституційну скаргу аналізує судові рішення у своїй справі, висловлюючи незгоду щодо застосування Верховним Судом у складі колегії суддів Касаційного адміністративного суду цих положень Кодексу. Однак незгода з судовими рішеннями не може вважатися обґрунтуванням неконституційності оспорюваних положень Кодексу (ухвали Другого сенату Конституційного Суду України від 6 червня 2018 року № 17-у(ІІ)/2018,</w:t>
        <w:br/>
        <w:t>від 6 червня 2018 року № 18-у(ІІ)/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Отже, автор клопотання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</w:t>
        <w:br/>
        <w:t>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0, 55, 56, 61, 62, 77, 86 Закону України „Про Конституційний Суд України“,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відкритті конституційного провадження у справі за конституційною скаргою Деркача Сергія Олександровича щодо відповідності Конституції України (конституційності) положень пункту 2 частини п’ятої статті 328 Кодексу адміністративного судочинства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ій колонтитул Знак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Times New Roman"/>
      <w:sz w:val="26"/>
      <w:szCs w:val="26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2:00Z</dcterms:created>
  <dc:creator>Денисюк М.В.</dc:creator>
  <dc:description/>
  <cp:keywords/>
  <dc:language>en-US</dc:language>
  <cp:lastModifiedBy>Ірина М. Рибачук</cp:lastModifiedBy>
  <cp:lastPrinted>2019-07-04T15:42:00Z</cp:lastPrinted>
  <dcterms:modified xsi:type="dcterms:W3CDTF">2020-04-02T13:32:00Z</dcterms:modified>
  <cp:revision>2</cp:revision>
  <dc:subject/>
  <dc:title>про відкриття конституційного провадження у справі</dc:title>
</cp:coreProperties>
</file>