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t xml:space="preserve">про відмову у відкритті конституційного провадження у справі за конституційною скаргою Шингерія Віктора Андрійовича щодо відповідності Конституції України (конституційності) положень частини першої статті 233 </w:t>
        <w:br/>
        <w:tab/>
        <w:tab/>
        <w:t>Кодексу законів про працю України</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eastAsia="uk-UA"/>
        </w:rPr>
        <w:t>м. К и ї в</w:t>
        <w:tab/>
        <w:tab/>
        <w:tab/>
        <w:tab/>
        <w:tab/>
        <w:tab/>
        <w:t>Справа № 3-</w:t>
      </w:r>
      <w:r>
        <w:rPr>
          <w:sz w:val="28"/>
          <w:szCs w:val="28"/>
          <w:lang w:val="uk-UA" w:eastAsia="uk-UA"/>
        </w:rPr>
        <w:t>186/2019(4301/</w:t>
      </w:r>
      <w:r>
        <w:rPr>
          <w:sz w:val="28"/>
          <w:szCs w:val="28"/>
          <w:lang w:eastAsia="uk-UA"/>
        </w:rPr>
        <w:t>19</w:t>
      </w:r>
      <w:r>
        <w:rPr>
          <w:sz w:val="28"/>
          <w:szCs w:val="28"/>
          <w:lang w:val="uk-UA" w:eastAsia="uk-UA"/>
        </w:rPr>
        <w:t>)</w:t>
      </w:r>
      <w:r>
        <w:rPr>
          <w:sz w:val="28"/>
          <w:szCs w:val="28"/>
          <w:lang w:eastAsia="uk-UA"/>
        </w:rPr>
        <w:t xml:space="preserve"> </w:t>
      </w:r>
    </w:p>
    <w:p>
      <w:pPr>
        <w:pStyle w:val="Normal"/>
        <w:jc w:val="both"/>
        <w:rPr/>
      </w:pPr>
      <w:r>
        <w:rPr>
          <w:sz w:val="28"/>
          <w:szCs w:val="28"/>
          <w:lang w:val="uk-UA" w:eastAsia="uk-UA"/>
        </w:rPr>
        <w:t>16 липня</w:t>
      </w:r>
      <w:r>
        <w:rPr>
          <w:sz w:val="28"/>
          <w:szCs w:val="28"/>
          <w:lang w:eastAsia="uk-UA"/>
        </w:rPr>
        <w:t xml:space="preserve"> 201</w:t>
      </w:r>
      <w:r>
        <w:rPr>
          <w:sz w:val="28"/>
          <w:szCs w:val="28"/>
          <w:lang w:val="uk-UA" w:eastAsia="uk-UA"/>
        </w:rPr>
        <w:t>9</w:t>
      </w:r>
      <w:r>
        <w:rPr>
          <w:sz w:val="28"/>
          <w:szCs w:val="28"/>
          <w:lang w:eastAsia="uk-UA"/>
        </w:rPr>
        <w:t xml:space="preserve"> року</w:t>
      </w:r>
    </w:p>
    <w:p>
      <w:pPr>
        <w:pStyle w:val="Normal"/>
        <w:jc w:val="both"/>
        <w:rPr/>
      </w:pPr>
      <w:r>
        <w:rPr>
          <w:sz w:val="28"/>
          <w:szCs w:val="28"/>
          <w:lang w:eastAsia="uk-UA"/>
        </w:rPr>
        <w:t xml:space="preserve">№ </w:t>
      </w:r>
      <w:r>
        <w:rPr>
          <w:sz w:val="28"/>
          <w:szCs w:val="28"/>
          <w:lang w:val="uk-UA" w:eastAsia="uk-UA"/>
        </w:rPr>
        <w:t>195-3</w:t>
      </w:r>
      <w:r>
        <w:rPr>
          <w:sz w:val="28"/>
          <w:szCs w:val="28"/>
          <w:lang w:eastAsia="uk-UA"/>
        </w:rPr>
        <w:t>(І)/2019</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eastAsia="uk-UA"/>
        </w:rPr>
        <w:t xml:space="preserve">Литвинова Олександра Миколайовича </w:t>
      </w:r>
      <w:r>
        <w:rPr>
          <w:sz w:val="28"/>
          <w:szCs w:val="28"/>
          <w:lang w:val="uk-UA" w:eastAsia="uk-UA"/>
        </w:rPr>
        <w:t>– головуючого,</w:t>
      </w:r>
    </w:p>
    <w:p>
      <w:pPr>
        <w:pStyle w:val="Normal"/>
        <w:ind w:firstLine="709"/>
        <w:jc w:val="both"/>
        <w:rPr>
          <w:sz w:val="28"/>
          <w:szCs w:val="28"/>
          <w:lang w:val="uk-UA" w:eastAsia="uk-UA"/>
        </w:rPr>
      </w:pPr>
      <w:r>
        <w:rPr>
          <w:sz w:val="28"/>
          <w:szCs w:val="28"/>
          <w:lang w:val="uk-UA" w:eastAsia="uk-UA"/>
        </w:rPr>
        <w:t>Завгородньої Ірини Миколаївни,</w:t>
      </w:r>
    </w:p>
    <w:p>
      <w:pPr>
        <w:pStyle w:val="Normal"/>
        <w:ind w:firstLine="709"/>
        <w:jc w:val="both"/>
        <w:rPr/>
      </w:pPr>
      <w:r>
        <w:rPr>
          <w:sz w:val="28"/>
          <w:szCs w:val="28"/>
          <w:lang w:val="uk-UA" w:eastAsia="uk-UA"/>
        </w:rPr>
        <w:t>Кривенка Віктора Васильовича – доповідача,</w:t>
      </w:r>
      <w:r>
        <w:rPr>
          <w:color w:val="000000"/>
          <w:sz w:val="28"/>
          <w:szCs w:val="28"/>
          <w:lang w:val="uk-UA"/>
        </w:rPr>
        <w:tab/>
        <w:tab/>
        <w:tab/>
        <w:tab/>
        <w:tab/>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Шингерія Віктора Андрійовича щодо відповідності Конституції України (конституційності) положень частини першої статті 233 Кодексу законів про працю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слухавши суддю-доповідача Кривенка В.В. та</w:t>
      </w:r>
      <w:r>
        <w:rPr>
          <w:rFonts w:cs="Times New Roman" w:ascii="Times New Roman" w:hAnsi="Times New Roman"/>
          <w:color w:val="000000"/>
          <w:sz w:val="28"/>
          <w:szCs w:val="28"/>
          <w:lang w:val="uk-UA"/>
        </w:rPr>
        <w:t xml:space="preserve"> 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Шингерій В.А. звернувся до Конституційного Суду України з клопотанням визнати такими, що не відповідають частині сьомій статті 43 та частині першій статті 55 Конституції України (є неконституційними), положення частини першої статті 233 Кодексу законів про працю України</w:t>
        <w:br/>
        <w:t>(далі – Кодекс) у взаємозв’язку із положеннями частини першої статті 117 Кодексу щодо визначення строку для звернення працівника до суду із позовом про стягнення середнього заробітку за час затримки розрахунку при звільненні та початку його перебіг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ложень частини першої статті 233 Кодексу працівник може звернутися 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Суб’єкт права на конституційну скаргу стверджує, що застосування оспорюваних положень Кодексу в остаточному судовому рішенні у його</w:t>
        <w:br/>
        <w:t>справі – постанові Одеського апеляційного суду від 11 квітня 2019 року – порушило його право на своєчасне одержання винагороди за працю та право на судовий захис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твердження своєї позиції автор клопотання посилається на Конституцію України, Кодекс, Рішення Конституційного Суду України</w:t>
        <w:br/>
        <w:t>від 22 лютого 2012 року № 4-рп/2012, Конвенцію про захист прав людини і основоположних свобод 1950 року, а також на судові рішення у своїй спра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конституційна скарга має містити, у тому числі, обґрунтування тверджень щодо неконституційності закону України ч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Суб’єкт права на конституційну скаргу вважає, що застосовані в остаточному судовому рішенні в його справі положення частини першої</w:t>
        <w:br/>
        <w:t>статті 233 Кодексу суперечать нормам Конституції України, згідно з якими право на своєчасне одержання винагороди захищається законом (частина сьома статті 43); права і свободи людини і громадянина захищаються судом</w:t>
        <w:br/>
        <w:t>(частина перша статті 5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 аналізу конституційної скарги та доданих до неї матеріалів вбачається, що Шингерій В.А. не обґрунтував тверджень щодо неконституційності положень частини першої статті 233 Кодек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цитує приписи Конституції України, Рішення Конституційного Суду України від 22 лютого 2012 року № 4-рп/2012 та посилається на статтю 6 Конвенції про захист прав людини і основоположних свобод 1950 року. Однак цитування без аргументації невідповідності Конституції України оспорюваних положень Кодексу не є обґрунтуванням тверджень щодо їх неконституцій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Шингерія Віктора Андрійовича щодо відповідності Конституції України (конституційності) положень частини першої статті 233 Кодексу законів про працю України на підставі пункту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4" w:hanging="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Третя колегія судд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4" w:hanging="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Першого сена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4" w:hanging="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HTML">
    <w:name w:val="Стандартний HTML Знак"/>
    <w:qFormat/>
    <w:rPr>
      <w:rFonts w:ascii="Courier New" w:hAnsi="Courier New" w:cs="Courier New"/>
      <w:lang w:val="ru-RU"/>
    </w:rPr>
  </w:style>
  <w:style w:type="character" w:styleId="Style14">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4:00Z</dcterms:created>
  <dc:creator>N.Kucheruk</dc:creator>
  <dc:description/>
  <cp:keywords/>
  <dc:language>en-US</dc:language>
  <cp:lastModifiedBy>Ірина М. Рибачук</cp:lastModifiedBy>
  <cp:lastPrinted>2019-07-17T16:13:00Z</cp:lastPrinted>
  <dcterms:modified xsi:type="dcterms:W3CDTF">2020-04-02T11:04:00Z</dcterms:modified>
  <cp:revision>2</cp:revision>
  <dc:subject/>
  <dc:title>Проект</dc:title>
</cp:coreProperties>
</file>