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53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53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53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53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53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53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53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53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53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</w:tabs>
        <w:ind w:left="709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мову у відкритті конституційного провадження у </w:t>
        <w:br/>
        <w:t xml:space="preserve">справі за конституційною скаргою Годунова Павла Леонідовича </w:t>
      </w:r>
      <w:r>
        <w:rPr>
          <w:b/>
          <w:sz w:val="28"/>
          <w:szCs w:val="28"/>
          <w:lang w:val="en-US"/>
        </w:rPr>
        <w:t xml:space="preserve">щодо відповідності Конституції України (конституційності) пункту 1 частини першої статті 333 </w:t>
      </w:r>
      <w:r>
        <w:rPr>
          <w:b/>
          <w:sz w:val="28"/>
          <w:szCs w:val="28"/>
        </w:rPr>
        <w:t>Кодексу</w:t>
        <w:br/>
        <w:tab/>
        <w:t>адміністративного судочинства України</w:t>
      </w:r>
    </w:p>
    <w:p>
      <w:pPr>
        <w:pStyle w:val="Normal"/>
        <w:ind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tabs>
          <w:tab w:val="clear" w:pos="720"/>
          <w:tab w:val="right" w:pos="8931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м. К и ї в</w:t>
        <w:tab/>
        <w:t>Справа № 3-190/2019(4423/19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P1"/>
        <w:spacing w:before="0" w:after="0"/>
        <w:ind w:right="102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6 липня 2019 року</w:t>
      </w:r>
    </w:p>
    <w:p>
      <w:pPr>
        <w:pStyle w:val="P1"/>
        <w:spacing w:before="0" w:after="0"/>
        <w:ind w:right="102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98-1(ІІ)/2019</w:t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TML1"/>
        <w:tabs>
          <w:tab w:val="clear" w:pos="720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а колегія суддів Другого сенату Конституційного Суду України у складі:</w:t>
      </w:r>
    </w:p>
    <w:p>
      <w:pPr>
        <w:pStyle w:val="HTML1"/>
        <w:tabs>
          <w:tab w:val="clear" w:pos="720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720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ожця Михайла Петровича – головуючого, </w:t>
      </w:r>
    </w:p>
    <w:p>
      <w:pPr>
        <w:pStyle w:val="Normal"/>
        <w:ind w:left="720" w:right="533" w:hanging="0"/>
        <w:jc w:val="both"/>
        <w:rPr/>
      </w:pPr>
      <w:r>
        <w:rPr>
          <w:sz w:val="28"/>
          <w:szCs w:val="28"/>
        </w:rPr>
        <w:t>Касмініна Олександра Володимировича,</w:t>
      </w:r>
    </w:p>
    <w:p>
      <w:pPr>
        <w:pStyle w:val="HTML1"/>
        <w:tabs>
          <w:tab w:val="clear" w:pos="720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йсика Володимира Романовича – доповідача,</w:t>
      </w:r>
    </w:p>
    <w:p>
      <w:pPr>
        <w:pStyle w:val="Normal"/>
        <w:spacing w:lineRule="auto" w:line="360"/>
        <w:ind w:left="720" w:right="5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Годунова Павла Леонідовича щодо відповідності Конституції України (конституційності) пункту 1</w:t>
        <w:br/>
        <w:t xml:space="preserve">частини першої статті 333 Кодексу адміністративного судочинства Україн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суддю-доповідача Мойсика В.Р. та дослідивши матеріали справи, Перша колегія суддів Другого сенату Конституційного Суду Україн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 Конституційного Суду України звернувся Годунов П.Л. з клопотанням визнати таким, що не відповідає статтям 46, 55, пункту 8 частини другої</w:t>
        <w:br/>
        <w:t>(за конституційною скаргою – частина перша) статті 129 Конституції України</w:t>
        <w:br/>
        <w:t>(є неконституційним), пункт 1 частини першої статті 333 Кодексу адміністративного судочинства України (далі – Кодекс), за яким</w:t>
      </w:r>
      <w:r>
        <w:rPr>
          <w:rFonts w:eastAsia="Times New Roman"/>
          <w:sz w:val="28"/>
          <w:szCs w:val="28"/>
          <w:lang w:eastAsia="en-US"/>
        </w:rPr>
        <w:t xml:space="preserve"> суд касаційної інстанції відмовляє у відкритті касаційного провадження у справі, якщо </w:t>
      </w:r>
      <w:r>
        <w:rPr>
          <w:sz w:val="28"/>
          <w:szCs w:val="28"/>
        </w:rPr>
        <w:t>„</w:t>
      </w:r>
      <w:r>
        <w:rPr>
          <w:rFonts w:eastAsia="Times New Roman"/>
          <w:sz w:val="28"/>
          <w:szCs w:val="28"/>
          <w:lang w:eastAsia="en-US"/>
        </w:rPr>
        <w:t>касаційну скаргу подано на судове рішення, що не підлягає касаційному оскарженню</w:t>
      </w:r>
      <w:r>
        <w:rPr>
          <w:sz w:val="28"/>
          <w:szCs w:val="28"/>
        </w:rPr>
        <w:t>“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і змісту конституційної скарги та долучених до неї копій судових рішень вбачається та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уп’янське об’єднане управління Пенсійного фонду України Харківської області відмовило Годунову П.Л. у зарахуванні до пільгового трудового стажу періоду його роботи з 3 січня 1996 року по 5 червня 1996 року та з 27 серпня</w:t>
        <w:br/>
        <w:t xml:space="preserve">1996 року по 30 травня 2005 року в акціонерному товаристві „Братський алюмінієвий завод“ та призначенні йому пенсії. </w:t>
      </w:r>
      <w:r>
        <w:rPr>
          <w:rFonts w:eastAsia="Times New Roman"/>
          <w:sz w:val="28"/>
          <w:szCs w:val="28"/>
          <w:lang w:eastAsia="en-US"/>
        </w:rPr>
        <w:t>Вважаючи таку відмову незаконною, Годунов П.Л. оскаржив її до су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>Харківський окружний адміністративний суд рішенням від 6 грудня</w:t>
        <w:br/>
        <w:t xml:space="preserve">2018 року, яке Другий апеляційний адміністративний суд постановою від </w:t>
        <w:br/>
        <w:t>17 квітня 2019 року залишив без змін, відмовив у задоволенні позову. Верховний Суд ухвалою від 27 травня 2019 року відмовив у відкритті касаційного провадження, оскільки касаційну скаргу подано на судове рішення, що не підлягає касаційному оскарженн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Годунов П.Л. стверджує, що внаслідок застосування Верховним Судом пункту 1 частини першої статті 333 Кодексу порушено його </w:t>
      </w:r>
      <w:r>
        <w:rPr>
          <w:sz w:val="28"/>
          <w:szCs w:val="28"/>
        </w:rPr>
        <w:t>„</w:t>
      </w:r>
      <w:r>
        <w:rPr>
          <w:rFonts w:eastAsia="Times New Roman"/>
          <w:sz w:val="28"/>
          <w:szCs w:val="28"/>
          <w:lang w:eastAsia="en-US"/>
        </w:rPr>
        <w:t xml:space="preserve">право на звернення до суду, гарантоване статтею 55 Конституції України та право на касаційне оскарження судового рішення та право на отримання пенсії, гарантоване </w:t>
        <w:br/>
        <w:t>статтею 46 Конституції України</w:t>
      </w:r>
      <w:r>
        <w:rPr>
          <w:sz w:val="28"/>
          <w:szCs w:val="28"/>
        </w:rPr>
        <w:t>“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Вирішуючи питання щодо відкриття конституційного провадження у справі, Перша колегія суддів Другого сенату Конституційного Суду України виходить із таког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ідповідно до Закону України </w:t>
      </w:r>
      <w:r>
        <w:rPr>
          <w:sz w:val="28"/>
        </w:rPr>
        <w:t>„Про Конституційний Суд України“ у конституційній скарзі має містити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</w:t>
      </w:r>
      <w:r>
        <w:rPr>
          <w:sz w:val="28"/>
          <w:szCs w:val="28"/>
        </w:rPr>
        <w:t>пункт 6 частини другої статті 55</w:t>
      </w:r>
      <w:r>
        <w:rPr>
          <w:sz w:val="28"/>
        </w:rPr>
        <w:t xml:space="preserve">); конституційна скарга вважається прийнятною за умов її відповідності вимогам, передбаченим, зокрема, статтями 55, 56 цього закону (абзац перший частини першої статті 77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верджуючи про неконституційність пункту 1 частини першої статті 333 Кодексу, Годунов П.Л. замість</w:t>
      </w:r>
      <w:r>
        <w:rPr>
          <w:sz w:val="28"/>
        </w:rPr>
        <w:t xml:space="preserve"> наведення відповідних аргументів </w:t>
      </w:r>
      <w:r>
        <w:rPr>
          <w:sz w:val="28"/>
          <w:szCs w:val="28"/>
        </w:rPr>
        <w:t>фактично висловлює незгоду з ухвалою Верховного Суду у його справі, зокрема з висновком про те, що рішення суду апеляційної інстанції в цьому випадку не підлягає касаційному оскарженню, оскільки касаційна скарга не містить обґрунтованих фактичних передумов для віднесення справи до категорії суспільно чи винятково значимих, як того вимагає Кодекс. Судові рішення у справах незначної складності підлягають касаційному оскарженню, зокрема, якщо справа становить значний суспільний інтерес або має виняткове значення для учасника справи, який подає касаційну скаргу (підпункт „в“ пункту 2 частини п’ятої</w:t>
        <w:br/>
        <w:t>статті 328 Кодексу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е згідно з юридичними позиціями Конституційного Суду України незгода з судовими рішеннями не є підставою для відкриття конституційного провадження у справі, а правозастосовна діяльність, яка полягає в індивідуалізації правових норм щодо конкретних суб’єктів і конкретних випадків, тобто в установленні фактичних обставин справи і підборі правових норм, які відповідають цим обставинам, є складовою правозастосування і не належить до повноважень Конституційного Суду України (ухвали Другого сенату Конституційного Суду України від 6 червня 2018 року № 17-у(ІІ)/2018,</w:t>
        <w:br/>
        <w:t>від 6 червня 2018 року № 18-у(ІІ)/2018, від 26 червня 2018 року № 23-у(ІІ)/2018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же, як випливає з викладеного, автор клопотання не навів обґрунтування тверджень щодо неконституційності оспорюваного положення Кодексу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аведене є підставою для відмови у відкритті конституційного провадження у справі згідно з пунктами 2, 4 статті 62 Закону України</w:t>
        <w:br/>
        <w:t xml:space="preserve">„Про Конституційний Суд України“ – </w:t>
      </w:r>
      <w:r>
        <w:rPr>
          <w:rFonts w:eastAsia="Times New Roman"/>
          <w:sz w:val="28"/>
          <w:szCs w:val="28"/>
        </w:rPr>
        <w:t>неналежність до повноважень Конституційного Суду України питань, порушених у конституційній скарзі; неприйнятність конституційної скарг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Враховуючи викладене та керуючись статтями 147, 151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>, 153 Конституції України, на підставі статей 7, 32, 37, 55, 56, 62, 77, 86 Закону України „Про Конституційний Суд України“ та відповідно до § 45, § 56 Регламенту Конституційного Суду України Перша колегія суддів Другого сенату Конституційного Суду України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 х в а л и л а: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Відмовити у відкритті конституційного провадження у справі за конституційною скаргою </w:t>
      </w:r>
      <w:r>
        <w:rPr>
          <w:sz w:val="28"/>
          <w:szCs w:val="28"/>
        </w:rPr>
        <w:t xml:space="preserve">Годунова Павла Леонідовича щодо відповідності Конституції України (конституційності) пункту 1 частини першої статті 333 Кодексу адміністративного судочинства України </w:t>
      </w:r>
      <w:r>
        <w:rPr>
          <w:rFonts w:eastAsia="Times New Roman"/>
          <w:sz w:val="28"/>
          <w:szCs w:val="28"/>
        </w:rPr>
        <w:t>на підставі пунктів 2, 4 статті 62 Закону України „Про Конституційний Суд України“ – неналежність до повноважень Конституційного Суду України питань, порушених у конституційній скарзі; неприйнятність конституційної скарги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хвала Першої колегії суддів Другого сенату Конституційного Суду України є остаточною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2977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перша колегія суддів</w:t>
      </w:r>
    </w:p>
    <w:p>
      <w:pPr>
        <w:pStyle w:val="Normal"/>
        <w:ind w:left="297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ругого сенату</w:t>
      </w:r>
    </w:p>
    <w:p>
      <w:pPr>
        <w:pStyle w:val="Normal"/>
        <w:ind w:left="297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sz w:val="20"/>
      <w:szCs w:val="20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34:00Z</dcterms:created>
  <dc:creator>Василь А. Погонюк</dc:creator>
  <dc:description/>
  <cp:keywords/>
  <dc:language>en-US</dc:language>
  <cp:lastModifiedBy>Ірина М. Рибачук</cp:lastModifiedBy>
  <cp:lastPrinted>2019-07-16T15:37:00Z</cp:lastPrinted>
  <dcterms:modified xsi:type="dcterms:W3CDTF">2020-04-02T13:34:00Z</dcterms:modified>
  <cp:revision>2</cp:revision>
  <dc:subject/>
  <dc:title/>
</cp:coreProperties>
</file>