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Матвійчука Геннадія Івановича щодо відповідності Конституції України (конституційності) положень пункту 2 частини першої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ті 7 Закону України „Про збір та облік єдиного внеску на загальнообов’язкове державне соціальне страхування“</w:t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ab/>
        <w:t>Справа № 3-8/2020(10/2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 січня 2020 ро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9-1(І)/20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існика Віктора Павловича – головуючого, доповіда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Матвійчука Геннадія Івановича щодо відповідності Конституції України (конституційності) положень пункту 2 частини першої статті 7 Закону України „Про збір та облік єдиного внеску на загальнообов’язкове державне соціальне страхування“</w:t>
        <w:br/>
        <w:t>від 8 липня 2010 року № 2464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ідомості Верховної Ради України, 2011 р., № 2–3, ст. 11) зі змін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хавши суддю-доповідача Колісника В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атвійчук Г.І. звернувся до Конституційного Суду України з клопотанням перевірити на відповідність статтям 21, 22, 24, 27 Конституції України (конституційність) положення пункту 2 частини першої статті 7 Закону України „Про збір та облік єдиного внеску на загальнообов’язкове державне соціальне страхування“ від 8 липня 2010 року № 2464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і змінами</w:t>
        <w:br/>
        <w:t>(далі – Закон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пункті 2 частини першої статті 7 Закону зазначено, що єдиний внесок на загальнообов’язкове державне соціальне страхування (далі – єдиний внесок) нараховуєть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ля платників, зазначених 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2464-17" \l "n8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>пунктах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 (крім фізичних осіб – підприємців, які обрали спрощену систему оподаткування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2464-17" \l "n8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2464-17" \l "n10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t>частини першої статті 4 Закону, – на суму доходу (прибутку), отриманого від їх діяльності, що підлягає обкладенню податком на доходи фізичних осіб; при цьому сума єдиного внеску не може бути меншою за розмір мінім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трахового внеску на місяць;</w:t>
      </w:r>
      <w:bookmarkStart w:id="0" w:name="n179"/>
      <w:bookmarkStart w:id="1" w:name="n1005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зі якщо таким платником не отримано дохід (прибуток) у звітному кварталі або окремому місяці звітного кварталу, такий платник зобов’язаний визначити базу нарахування, але не більше максимальної величини бази нарахування єдиного внеску, встановленої Законом; при цьому сума єдиного внеску не може бути меншою за розмір мінімального страхового внеск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втор клопотання вважає, що оспорювані положення Закону звужують зміст його прав і свобод і призведуть до повного зубожінн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Закону України „Про Конституційний Суд України“ у конституційній скарзі має міститись, зокрема,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, зокрема, за умов її відповідності вимогам, передбаченим</w:t>
        <w:br/>
        <w:t>статтями 55, 56 цього закону (абзац перший частини першої статті 77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Матвійчук Г.І., стверджуючи про невідповідність положень пункту 2 частини першої статті 7 Закону статтям 21, 22, 24, 27 Конституції України, фактично висловлює незгоду з законодавчим регулюванням нарахування єдиного внеску. Автор клопотання, обґрунтовуючи твердження щодо неконституційності оспорюваних положень Закону, цитує положення Конституції Украї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онституційний Суд України неодноразово зазначав, що цитування приписів Конституції України, наведення змісту положень законів без аргументації невідповідності Конституції України оспорюваних положень закону не є обґрунтуванням тверджень щодо їх неконституційності (ухвали Великої палати Конституційного Суду України від 24 травня 2018 року</w:t>
        <w:br/>
        <w:t xml:space="preserve">№ 23-у/2018, від 24 травня 2018 року № 24-у/2018, від 31 травня 2018 року </w:t>
        <w:br/>
        <w:t>№ 27-у/2018, від 7 червня 2018 року № 34-у/2018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153 Конституції України, на підставі статей 7, 32, 37, 50, 55, 56, 58, 61, 62, 77, 83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Матвійчука Геннадія Івановича щодо відповідності Конституції України (конституційності) положень пункту 2 частини першої статті 7 Закону України „Про збір та облік єдиного внеску на загальнообов’язкове державне соціальне страхування“ від 8 липня 2010 року</w:t>
        <w:br/>
        <w:t>№ 2464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я Ухвала є остаточно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ерша колегія судді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ершого сена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eastAsia="Times New Roman" w:cs="Times New Roman" w:ascii="Times New Roman" w:hAnsi="Times New Roman"/>
      </w:rPr>
      <w:instrText xml:space="preserve"> FILENAME \p </w:instrText>
    </w:r>
    <w:r>
      <w:rPr>
        <w:sz w:val="10"/>
        <w:szCs w:val="10"/>
        <w:rFonts w:eastAsia="Times New Roman" w:cs="Times New Roman" w:ascii="Times New Roman" w:hAnsi="Times New Roman"/>
      </w:rPr>
      <w:fldChar w:fldCharType="separate"/>
    </w:r>
    <w:r>
      <w:rPr>
        <w:sz w:val="10"/>
        <w:szCs w:val="10"/>
        <w:rFonts w:eastAsia="Times New Roman" w:cs="Times New Roman" w:ascii="Times New Roman" w:hAnsi="Times New Roman"/>
      </w:rPr>
      <w:t>/tmp/in/input.doc</w:t>
    </w:r>
    <w:r>
      <w:rPr>
        <w:sz w:val="10"/>
        <w:szCs w:val="1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ascii="Calibri" w:hAnsi="Calibri" w:eastAsia="Times New Roman" w:cs="Times New Roma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6:00Z</dcterms:created>
  <dc:creator>Олена В. Члевик</dc:creator>
  <dc:description/>
  <cp:keywords/>
  <dc:language>en-US</dc:language>
  <cp:lastModifiedBy>Ірина М. Рибачук</cp:lastModifiedBy>
  <cp:lastPrinted>2020-01-28T12:47:00Z</cp:lastPrinted>
  <dcterms:modified xsi:type="dcterms:W3CDTF">2020-04-22T08:06:00Z</dcterms:modified>
  <cp:revision>2</cp:revision>
  <dc:subject/>
  <dc:title/>
</cp:coreProperties>
</file>