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b/>
          <w:sz w:val="28"/>
          <w:szCs w:val="28"/>
          <w:lang w:val="uk-UA" w:bidi="ar-SA"/>
        </w:rPr>
        <w:t>Новака Андрія Васильовича щодо відповідності Конституції України (конституційності) положень</w:t>
        <w:br/>
        <w:t xml:space="preserve">частини першої статті 65 Закону України </w:t>
      </w:r>
      <w:r>
        <w:rPr>
          <w:rFonts w:cs="Times New Roman"/>
          <w:sz w:val="28"/>
          <w:szCs w:val="28"/>
          <w:lang w:val="uk-UA"/>
        </w:rPr>
        <w:t>„</w:t>
      </w:r>
      <w:r>
        <w:rPr>
          <w:rFonts w:eastAsia="Times New Roman" w:cs="Times New Roman"/>
          <w:b/>
          <w:sz w:val="28"/>
          <w:szCs w:val="28"/>
          <w:lang w:val="uk-UA" w:bidi="ar-SA"/>
        </w:rPr>
        <w:t>Про Вищу раду</w:t>
        <w:br/>
        <w:t xml:space="preserve">                                            правосуддя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eastAsia="Times New Roman" w:cs="Times New Roman"/>
          <w:b/>
          <w:sz w:val="28"/>
          <w:szCs w:val="28"/>
          <w:lang w:val="uk-UA" w:bidi="ar-SA"/>
        </w:rPr>
        <w:t xml:space="preserve"> </w:t>
      </w:r>
    </w:p>
    <w:p>
      <w:pPr>
        <w:pStyle w:val="Normal"/>
        <w:ind w:left="709" w:right="1134" w:hanging="0"/>
        <w:jc w:val="both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 xml:space="preserve">       Справа № 3-115/2019(2663/19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5 квітня 2019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9-у/2019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Шевчука Станіслава Володимировича – головуючого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Головатого Сергія Петр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Городовенка Віктора Валентин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Запорожця Михайла Петр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Каcмініна Олександра Володимир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Колісника Віктора Павл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Кривенка Віктора Василь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Лемака Василя Васильовича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 xml:space="preserve">Литвинова Олександра Миколайовича, 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Мельника Миколи Іван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Мойсика Володимира Роман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Первомайського Олега Олексій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Саса Сергія Володимир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Сліденка Ігоря Дмитрови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Тупицького Олександра Миколайовича – доповідача,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нула на засіданні клопотання судді-доповідача Тупицького О.М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овака Андрія Васильовича щодо відповідності Конституції України (конституційності) положень частини першої статті 65 Закону України „Про Вищу раду правосуддя“ від 21 грудня 2016 року № 1798–VIII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tabs>
          <w:tab w:val="clear" w:pos="720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Тупицького О.М., Велика палата Конституційного Суду Україн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/>
        </w:rPr>
        <w:t xml:space="preserve">У зв’язку з перебуванням у відпустці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 w:val="28"/>
          <w:szCs w:val="28"/>
          <w:lang w:val="uk-UA" w:bidi="ar-SA"/>
        </w:rPr>
        <w:t>Новака Андрія Васильовича щодо відповідності Конституції України (конституційності) положень частини першої статті 65 Закону України „Про Вищу раду правосуддя“ від 21 грудня 2016 року</w:t>
        <w:br/>
        <w:t>№ 1798–VIII (розподілено 18 квітня 2019 року судді Конституційного Суду України Тупицькому О.М.).</w:t>
      </w:r>
    </w:p>
    <w:p>
      <w:pPr>
        <w:pStyle w:val="Normal"/>
        <w:suppressAutoHyphens w:val="true"/>
        <w:ind w:firstLine="709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вжити до 31 травня 2019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Новака Андрія Васильовича щодо відповідності Конституції України (конституційності) положень частини першої статті 65 Закону України „Про Вищу раду правосуддя“ від 21 грудня 2016 року</w:t>
        <w:br/>
        <w:t>№ 1798–VIII.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" w:hAnsi="Peterburg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" w:hAnsi="Peterburg" w:cs="Peterburg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5:00Z</dcterms:created>
  <dc:creator>Тетяна О. Провізіон</dc:creator>
  <dc:description/>
  <cp:keywords/>
  <dc:language>en-US</dc:language>
  <cp:lastModifiedBy>Валентина М. Поліщук</cp:lastModifiedBy>
  <cp:lastPrinted>2019-05-14T15:01:00Z</cp:lastPrinted>
  <dcterms:modified xsi:type="dcterms:W3CDTF">2019-05-14T12:01:00Z</dcterms:modified>
  <cp:revision>11</cp:revision>
  <dc:subject/>
  <dc:title/>
</cp:coreProperties>
</file>