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 to the Decision of the Grand Chamber of the Constitutional Court of Ukraine No. 1-r/2020 dated January 23, 2020 in the case upon the constitutional petition of 49 People's Deputies concerning the conformity of specific provisions of Section I, paragraph 2 of Section III “Final provisions” of the Law “On Amendments to Certain Legislative Acts on Pension Provision” No. 213‒VIII dated March 2, 2015 to the Constitution of Ukraine (constitutionalit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9 People's Deputies appealed to the Constitutional Court with a constitutional petition concerning the conformity of specific provisions of Section I, paragraph 2 of Section III “Final Provisions” of the Law “On Amendments to Certain Legislative Acts on Pension Provision” No. 213‒VIII dated March 2, 2015 to the Constitution of Ukraine (constitutionality).</w:t>
      </w:r>
    </w:p>
    <w:p>
      <w:pPr>
        <w:pStyle w:val="Normal"/>
        <w:spacing w:lineRule="auto" w:line="240" w:before="0" w:after="0"/>
        <w:ind w:firstLine="709"/>
        <w:jc w:val="both"/>
        <w:rPr/>
      </w:pPr>
      <w:r>
        <w:rPr>
          <w:rFonts w:cs="Times New Roman" w:ascii="Times New Roman" w:hAnsi="Times New Roman"/>
          <w:sz w:val="24"/>
          <w:szCs w:val="24"/>
          <w:lang w:val="en-US"/>
        </w:rPr>
        <w:t xml:space="preserve">In the opinion of the People's Deputies, the Verkhovna Rada, by adopting  the Law No. 213, which amended a number of laws (Law “On Pension Provision” No. 1788-XII dated November 5, 1991 (hereinafter referred to as  the Law No. 1788), Law “On Mandatory State Pension Insurance” No.1058-IV dated July 9, 2003 (hereinafter referred to as the Law No. 1058), Law “On Measures for Legislative Support of Pension System Reform” No. 3668-VI dated July 8, 2011 (hereinafter referred to as the Law No. 3668), Law “On Judiciary and Status of Judges” No. 2453–VI dated  July 7, 2010 (hereinafter referred to as the Law No. 2453) allowed the narrowing of the content and scope of the existing rights and freedoms of persons by abolishing and restricting social rights, guarantees, benefits, compensations, provided by the state. </w:t>
      </w:r>
    </w:p>
    <w:p>
      <w:pPr>
        <w:pStyle w:val="Normal"/>
        <w:spacing w:lineRule="auto" w:line="240" w:before="0" w:after="0"/>
        <w:ind w:firstLine="709"/>
        <w:jc w:val="both"/>
        <w:rPr/>
      </w:pPr>
      <w:r>
        <w:rPr>
          <w:rFonts w:cs="Times New Roman" w:ascii="Times New Roman" w:hAnsi="Times New Roman"/>
          <w:sz w:val="24"/>
          <w:szCs w:val="24"/>
          <w:lang w:val="en-US"/>
        </w:rPr>
        <w:t>In this context, the rule of law means that bodies of state power may not act arbitrarily and are obliged to follow rules that will allow to foresee measures to be taken in specific legal relationships. Based on the above, the person can anticipate and plan their actions and expect the expected result.</w:t>
      </w:r>
    </w:p>
    <w:p>
      <w:pPr>
        <w:pStyle w:val="Normal"/>
        <w:spacing w:lineRule="auto" w:line="240" w:before="0" w:after="0"/>
        <w:ind w:firstLine="709"/>
        <w:jc w:val="both"/>
        <w:rPr/>
      </w:pPr>
      <w:r>
        <w:rPr>
          <w:rFonts w:cs="Times New Roman" w:ascii="Times New Roman" w:hAnsi="Times New Roman"/>
          <w:sz w:val="24"/>
          <w:szCs w:val="24"/>
          <w:lang w:val="en-US"/>
        </w:rPr>
        <w:t>Legal certainty must be understood through its following components: clarity, precision, consistency of the rules of law; the right of the individual in his/her actions to count on the reasonable and predictable stability of current legislation and the ability to anticipate the consequences of applying the rules of law (legitimate expectations).</w:t>
      </w:r>
    </w:p>
    <w:p>
      <w:pPr>
        <w:pStyle w:val="Normal"/>
        <w:spacing w:lineRule="auto" w:line="240" w:before="0" w:after="0"/>
        <w:ind w:firstLine="709"/>
        <w:jc w:val="both"/>
        <w:rPr/>
      </w:pPr>
      <w:r>
        <w:rPr>
          <w:rFonts w:cs="Times New Roman" w:ascii="Times New Roman" w:hAnsi="Times New Roman"/>
          <w:sz w:val="24"/>
          <w:szCs w:val="24"/>
          <w:lang w:val="en-US"/>
        </w:rPr>
        <w:t>Legal certainty implies that the legislator must seek clarity and precision in the presentation of the rules of law. Depending on the circumstances, each individual should be aware what particular rule of law is applicable in a particular case and have a clear understanding of the occurrence of specific legal consequences in the relevant legal relationship, given the reasonable and predictable stability of the rules of law.</w:t>
      </w:r>
    </w:p>
    <w:p>
      <w:pPr>
        <w:pStyle w:val="Normal"/>
        <w:spacing w:lineRule="auto" w:line="240" w:before="0" w:after="0"/>
        <w:ind w:firstLine="709"/>
        <w:jc w:val="both"/>
        <w:rPr/>
      </w:pPr>
      <w:r>
        <w:rPr>
          <w:rFonts w:cs="Times New Roman" w:ascii="Times New Roman" w:hAnsi="Times New Roman"/>
          <w:sz w:val="24"/>
          <w:szCs w:val="24"/>
          <w:lang w:val="en-US"/>
        </w:rPr>
        <w:t>Article 13 of the Law No. 1788 before amendments introduced by the Law No. 213 envisaged a reduction in the retirement age for men and women in relation to the general retirement age (60 years for men and 55 years for women), with account of the difference between the retirement age of men and women in 10 years for workers employed full-time on underground work, in positions with particularly harmful and particularly difficult working conditions, and for 5 years for full-time workers on other positions with harmful and difficult working conditions; reduction in the retirement age and work experience for men and women in relation to the total retirement age, taking into account the difference between the retirement age of men and women in 5 years.</w:t>
      </w:r>
    </w:p>
    <w:p>
      <w:pPr>
        <w:pStyle w:val="Normal"/>
        <w:spacing w:lineRule="auto" w:line="240" w:before="0" w:after="0"/>
        <w:ind w:firstLine="709"/>
        <w:jc w:val="both"/>
        <w:rPr/>
      </w:pPr>
      <w:r>
        <w:rPr>
          <w:rFonts w:cs="Times New Roman" w:ascii="Times New Roman" w:hAnsi="Times New Roman"/>
          <w:sz w:val="24"/>
          <w:szCs w:val="24"/>
          <w:lang w:val="en-US"/>
        </w:rPr>
        <w:t>Article 14.2 of the Law No. 1788, as amended by Law No. 213, stipulates that, in the case of underground work experience of less than 10 years for men and less than 7 years 6 months for women, for each full year of such work, the retirement age established by Article 26 of the Law No. 1058, decreases by 1 year.</w:t>
      </w:r>
    </w:p>
    <w:p>
      <w:pPr>
        <w:pStyle w:val="Normal"/>
        <w:spacing w:lineRule="auto" w:line="240" w:before="0" w:after="0"/>
        <w:ind w:firstLine="709"/>
        <w:jc w:val="both"/>
        <w:rPr/>
      </w:pPr>
      <w:r>
        <w:rPr>
          <w:rFonts w:cs="Times New Roman" w:ascii="Times New Roman" w:hAnsi="Times New Roman"/>
          <w:sz w:val="24"/>
          <w:szCs w:val="24"/>
          <w:lang w:val="en-US"/>
        </w:rPr>
        <w:t>Pursuant to Article 12 of the Law No. 1788, men have the right to an old-age pension - upon attaining the age of 60 and at least 25 years of work experience, women - after attaining the age of 55 and at least 20 years of work experience.</w:t>
      </w:r>
    </w:p>
    <w:p>
      <w:pPr>
        <w:pStyle w:val="Normal"/>
        <w:spacing w:lineRule="auto" w:line="240" w:before="0" w:after="0"/>
        <w:ind w:firstLine="709"/>
        <w:jc w:val="both"/>
        <w:rPr/>
      </w:pPr>
      <w:r>
        <w:rPr>
          <w:rFonts w:cs="Times New Roman" w:ascii="Times New Roman" w:hAnsi="Times New Roman"/>
          <w:sz w:val="24"/>
          <w:szCs w:val="24"/>
          <w:lang w:val="en-US"/>
        </w:rPr>
        <w:t>Paragraphs b-d of Article 54 of the Law No. 1788, as amended by the Law No. 213, establish that certain categories of aviation workers and employees have the right to a pension for years of service, irrespective of the departmental subordination of enterprises, institutions and organisations in which they are employed. There is a gradual increase in retirement age by 5 years and work experience categories of aviation workers and employees.</w:t>
      </w:r>
    </w:p>
    <w:p>
      <w:pPr>
        <w:pStyle w:val="Normal"/>
        <w:spacing w:lineRule="auto" w:line="240" w:before="0" w:after="0"/>
        <w:ind w:firstLine="709"/>
        <w:jc w:val="both"/>
        <w:rPr/>
      </w:pPr>
      <w:r>
        <w:rPr>
          <w:rFonts w:cs="Times New Roman" w:ascii="Times New Roman" w:hAnsi="Times New Roman"/>
          <w:sz w:val="24"/>
          <w:szCs w:val="24"/>
          <w:lang w:val="en-US"/>
        </w:rPr>
        <w:t>The Constitutional Court, having examined the legal relationships related to the changes in the grounds for exercising the right to pension on preferential conditions, taking into account the relevant work experience and age pension, notes that these changes affected the expectations of individuals regarding the occurrence of legal consequences related to the realisation of their the right to pension.</w:t>
      </w:r>
    </w:p>
    <w:p>
      <w:pPr>
        <w:pStyle w:val="Normal"/>
        <w:spacing w:lineRule="auto" w:line="240" w:before="0" w:after="0"/>
        <w:ind w:firstLine="709"/>
        <w:jc w:val="both"/>
        <w:rPr/>
      </w:pPr>
      <w:r>
        <w:rPr>
          <w:rFonts w:cs="Times New Roman" w:ascii="Times New Roman" w:hAnsi="Times New Roman"/>
          <w:sz w:val="24"/>
          <w:szCs w:val="24"/>
          <w:lang w:val="en-US"/>
        </w:rPr>
        <w:t>Individuals belonging to a certain category of employees were parties to a legal relationship in which they objectively anticipated the occurrence of the corresponding consequences, namely granting pensions, that is, their legitimate expectations were related precisely to the provisions of the Law No. 1788 in the wording before amendments introduced by the Law No. 213. Therefore, changing the conditions for granting pensions to persons belonging to a certain category of employees, taking into account the availability of appropriate work experience, has led to such a regulation of granting pensions, which significantly affected the expectations of the respective persons, has aggravated their legal position with regard to the right to receive pensions, which should only be exercised when the regulation is changed in the event of a fair improvement in working conditions and certainty of the legal consequences associated with the exercise of the right to retire.</w:t>
      </w:r>
    </w:p>
    <w:p>
      <w:pPr>
        <w:pStyle w:val="Normal"/>
        <w:spacing w:lineRule="auto" w:line="240" w:before="0" w:after="0"/>
        <w:ind w:firstLine="709"/>
        <w:jc w:val="both"/>
        <w:rPr/>
      </w:pPr>
      <w:r>
        <w:rPr>
          <w:rFonts w:cs="Times New Roman" w:ascii="Times New Roman" w:hAnsi="Times New Roman"/>
          <w:sz w:val="24"/>
          <w:szCs w:val="24"/>
          <w:lang w:val="en-US"/>
        </w:rPr>
        <w:t>Thus, Articles 13, 14.2, items b-d of Article 54 of the Law No. 1788, as amended by the Law No. 213, which envisage a gradual increase in 5 years of retirement age on preferential terms, taking into account the relevant work experience and length of service pension for employees defined in the said norms, violate the legitimate expectations of such persons, and thus contradict Article 8.1 of the Constitution, i.e. breach the principle of the rule of law, of which legal certainty is a component.</w:t>
      </w:r>
    </w:p>
    <w:p>
      <w:pPr>
        <w:pStyle w:val="Normal"/>
        <w:spacing w:lineRule="auto" w:line="240" w:before="0" w:after="0"/>
        <w:ind w:firstLine="709"/>
        <w:jc w:val="both"/>
        <w:rPr/>
      </w:pPr>
      <w:r>
        <w:rPr>
          <w:rFonts w:cs="Times New Roman" w:ascii="Times New Roman" w:hAnsi="Times New Roman"/>
          <w:sz w:val="24"/>
          <w:szCs w:val="24"/>
          <w:lang w:val="en-US"/>
        </w:rPr>
        <w:t>Pursuant to subparagraph 3 of paragraph 2 of Section II “Final and Transitional Provisions” of the Law No. 3668, as amended by the Law No. 213, the procedure for pension (monthly life allowance) payment to working pensioners is established by law irrespective of the date of appointment of the pension (monthly life allowance). That is, the stated provision refers to the procedure for payment of a pension (monthly life allowance) to working pensioners, established by the legislation as a whole, without specifying it.</w:t>
      </w:r>
    </w:p>
    <w:p>
      <w:pPr>
        <w:pStyle w:val="Normal"/>
        <w:spacing w:lineRule="auto" w:line="240" w:before="0" w:after="0"/>
        <w:ind w:firstLine="709"/>
        <w:jc w:val="both"/>
        <w:rPr/>
      </w:pPr>
      <w:r>
        <w:rPr>
          <w:rFonts w:cs="Times New Roman" w:ascii="Times New Roman" w:hAnsi="Times New Roman"/>
          <w:sz w:val="24"/>
          <w:szCs w:val="24"/>
          <w:lang w:val="en-US"/>
        </w:rPr>
        <w:t>The Constitutional Court notes that subparagraph 3 of paragraph 2 of Section II “Final and Transitional Provisions” of the Law No. 3668 as amended by the Law No. 213, paragraph 2 of Section III “Final Provisions” of the Law No. 213 are general and do not directly establish the procedure for payment of a pension (monthly life allowance) to working pensioners.</w:t>
      </w:r>
    </w:p>
    <w:p>
      <w:pPr>
        <w:pStyle w:val="Normal"/>
        <w:spacing w:lineRule="auto" w:line="240" w:before="0" w:after="0"/>
        <w:ind w:firstLine="709"/>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us, the Constitutional Court of Ukraine held to declare Articles 13, 14.2, paragraphs b-d of Article 54 of the Law “On Pension Provision” No. 1788 – XII dated November 5, 1991, as amended by the Law of Ukraine “On Amendments to Certain Legislative Acts of Ukraine on Pension Provision“ No. 213 – VIII dated March 2, 2015 as such that do not conform to the Constitution (are unconstitutional).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mentioned articles in the wording before amendments introduced by the Law “On Amendments to Certain Legislative Acts on Pension Provision” No. 213 – VIII dated March 2, 2015 are subject to application for persons who worked till April 1, 2015 and occupied the positions specified in the respective norms, namel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full-time workers in underground work, jobs with particularly harmful and particularly difficult working conditions - men - after attaining the age of 50 and with a minimum of 20 years of work experience, of which not less than 10 years in these jobs; women - after attaining the age of 45 and with a minimum of 15 years of work experience, of which not less than 7 years 6 months in these position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mployees who have at least half the length of work experience in particularly harmful and particularly difficult working conditions shall be granted pensions on preferential conditions with a reduction of the age provided for in Article 12 of this Law by 1 year for every full year of such work for men and by 1 year 4 months - for wome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full-time workers in other positions with harmful and difficult working conditions - men - after attaining the age of 55 and with a minimum of 25 years of work experience, of which not less than 12 years 6 months in these positions; women - after attaining the age of 50 and with work experience of at least 20 years, of which not less than 10 years in these position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mployees who have at least half of the work experience with harmful and difficult working conditions, pensions on preferential terms are granted with a reduction of the age envisaged by Article 12 of this Law, by 1 year for every 2 years 6 months of such work for men and for every 2 years of such work - wome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tractor drivers, directly engaged in the production of agricultural products in collective farms, state farms and other agricultural enterprises - men after attaining the age of 55 and with a total work experience not less than 25 years, of which not less than 20 years in these positions;</w:t>
      </w:r>
    </w:p>
    <w:p>
      <w:pPr>
        <w:pStyle w:val="Normal"/>
        <w:spacing w:lineRule="auto" w:line="240" w:before="0" w:after="0"/>
        <w:ind w:firstLine="709"/>
        <w:jc w:val="both"/>
        <w:rPr/>
      </w:pPr>
      <w:r>
        <w:rPr>
          <w:rFonts w:cs="Times New Roman" w:ascii="Times New Roman" w:hAnsi="Times New Roman"/>
          <w:sz w:val="24"/>
          <w:szCs w:val="24"/>
          <w:lang w:val="en-US"/>
        </w:rPr>
        <w:t>d) women who work as tractor drivers, drivers of construction, road and handling machines mounted on the basis of tractors and excavators - after attaining the age of 50 and with a total work experience not less than 20 years, of which not less than 15</w:t>
      </w:r>
      <w:r>
        <w:rPr>
          <w:rFonts w:cs="Times New Roman" w:ascii="Times New Roman" w:hAnsi="Times New Roman"/>
          <w:sz w:val="24"/>
          <w:szCs w:val="24"/>
          <w:lang w:val="uk-UA"/>
        </w:rPr>
        <w:t> </w:t>
      </w:r>
      <w:r>
        <w:rPr>
          <w:rFonts w:cs="Times New Roman" w:ascii="Times New Roman" w:hAnsi="Times New Roman"/>
          <w:sz w:val="24"/>
          <w:szCs w:val="24"/>
          <w:lang w:val="en-US"/>
        </w:rPr>
        <w:t>years in these position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 women who work as milkmaids (milking machine operators), pig-breeding operators in collective farms, state farms and other agricultural enterprises - after attaining the age of 50 and with work experience of the said work for not less than 20 years upon the fulfilment of the established service standard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 women employed during the full season on growing, harvesting and post-harvesting of tobacco - after attaining the age of 50 and not less than 20 years of work experience in these position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g) textile workers who work on looms and machines - according to the list of industries and professions, approved in the manner determined by the Cabinet of Ministers of Ukraine - after attaining the age of 50 and with work experience of the said work for not less than 20 year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g) women who work in agricultural production and raised five or more children, regardless of age and work experience, in accordance with the procedure established by the Cabinet of Ministers of Ukrain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h) drivers of urban passenger transport (buses, trolleybuses, trams) and heavy-duty vehicles engaged in the technological process of heavy and hazardous industri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en - after attaining the age of 55 years and 25 years of work experience, including at least 12 years 6 months at the specified job; women - after attaining the age of 50 and with work experience of 20 years, including not less than 10 years at the specified job.</w:t>
      </w:r>
    </w:p>
    <w:p>
      <w:pPr>
        <w:pStyle w:val="Normal"/>
        <w:spacing w:lineRule="auto" w:line="240" w:before="0" w:after="0"/>
        <w:ind w:firstLine="709"/>
        <w:jc w:val="both"/>
        <w:rPr/>
      </w:pPr>
      <w:r>
        <w:rPr>
          <w:rFonts w:cs="Times New Roman" w:ascii="Times New Roman" w:hAnsi="Times New Roman"/>
          <w:sz w:val="24"/>
          <w:szCs w:val="24"/>
          <w:lang w:val="en-US"/>
        </w:rPr>
        <w:t>Depending on working conditions (but not earlier than after attaining the age of 55 for men and 50 years for women) workers of other industries, professions and positions may be granted early pensions based on the performance certification at the expense of enterprises and organisations designated for remuner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 the Pension Fund of Ukraine for the payment of pensions until the employee attains the retirement age provided for in Article 12 of this Law.</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procedure for pension provision of persons, who had worked before the enactment of this Law on positions with harmful and difficult working conditions, provided for by the legislation that had been in force earlier, is defined by Article 100 of this Law.</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e case of underground work experience of less than 10 years for men and less than 7 years of 6 months for women, for each full year of such work, the retirement age provided for in Article 12 of this Law shall be reduced by 1 year (Article 14);</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 Air traffic control officers who have a certificate of dispatcher:</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en - after attaining the age of 50 and with a total work experience at least 20 years, of which not less than 12 years 6 months of work on direct flight control of aircraf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omen - after attaining the age of 45 and with a total work experience  not less than 17 years 6 months, including at least 10 years of work on direct flight control of aircraf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mentioned employees, who are exempted from work on the direct flight control of aircraft due to health (due to illness), given the length of service for men at least 10 years and for women at least 7 years 6 months, are entitled to a pension in proportion to the time worked.</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length of service to air traffic control employees shall also include the work specified in paragraph (a) of this Articl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ir traffic control employees with certificates (dispatchers, senior controllers, flight managers) are entitled to a pension regardless of the age if they were employed in these job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en - at least 20 year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omen - at least 17 years 6 month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procedure for calculating the length of service for their pensions shall be approved by the Cabinet of Minister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engineering and technical staff - according to the list of positions and works, approved in the manner determined by the Cabinet of Ministers of Ukrain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en - after attaining the age of 55 and with a total work experience in civil aviation of at least 25 years, of which not less than 20 years in the above position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omen - after attaining the age of 50 and with a total work experience in civil aviation of at least 20 years, of which not less than 15 years in these position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length of service provided to the engineering and technical staff shall also include the work specified in paragraphs (a) and (b) of this Articl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 flight attendant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en - after attaining the age of 55 and with a total work experience of not less than 25 years, of which not less than 15 years as a flight attendan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omen - after attaining the age of 45 and with a total work experience of at least 20 years, of which not less than 10 years as a flight attendant” (paragraphs b-d of Article 54).</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o terminate the constitutional proceedings in the case in the part of reviewing the compliance with the Constitution of Ukraine (constitutionalit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Article 42.3 of the Law “On Compulsory State Pension Provision” dated July 9, 2003 No. 1058 – IV as amended by the Law of Ukraine “On Amendments to Certain Legislative Acts of Ukraine on Pension Provision” dated March 2, 2015, No. 213 – VIII;</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Articles 141.3, 141.4 of the Law “On Judiciary and Status of Judges” dated July 7, 2010 No.2453–VI as amended by the Law of Ukraine “On Amendments to Certain Legislative Acts of Ukraine on Pension Provision” dated March 2, 2015, No.213 – VIII;</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subparagraph 3 of paragraph 2 of Section II “Final and Transitional Provisions” of the Law “On Measures for Legislative Support of Pension System Reform” No.3668-VI dated July 8, 2011 as amended by the Law “On Amendments to Certain Legislative Acts of Ukraine on Pension Provision” No. 213-VIII dated March 2, 2015, paragraph 2 of Section III “Final Provisions” of the Law “On Amendments to Certain Legislative Acts of Ukraine on Pension Provision” No. 213-VIII dated March 2, 2015.</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Referenc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ecisions of the Constitutional Court:</w:t>
      </w:r>
    </w:p>
    <w:p>
      <w:pPr>
        <w:pStyle w:val="Normal"/>
        <w:spacing w:lineRule="auto" w:line="240" w:before="0" w:after="0"/>
        <w:ind w:firstLine="709"/>
        <w:jc w:val="both"/>
        <w:rPr/>
      </w:pPr>
      <w:r>
        <w:rPr>
          <w:rFonts w:cs="Times New Roman" w:ascii="Times New Roman" w:hAnsi="Times New Roman"/>
          <w:sz w:val="24"/>
          <w:szCs w:val="24"/>
          <w:lang w:val="en-US"/>
        </w:rPr>
        <w:t>No. 2-r/2017 dated December 20, 2017;</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No. 1-r/2018 dated February 27, 2018.</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Report on the rule of law, adopted by the Venice Commission at its 86th plenary session (Venice, 25-26 March 2011).</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15:00Z</dcterms:created>
  <dc:creator>Ірина В. Васильченко</dc:creator>
  <dc:description/>
  <cp:keywords/>
  <dc:language>en-US</dc:language>
  <cp:lastModifiedBy>Світлана Б. Сухомлінова</cp:lastModifiedBy>
  <dcterms:modified xsi:type="dcterms:W3CDTF">2020-03-31T12:15:00Z</dcterms:modified>
  <cp:revision>2</cp:revision>
  <dc:subject/>
  <dc:title/>
</cp:coreProperties>
</file>