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00" w:right="674" w:hanging="0"/>
        <w:rPr>
          <w:szCs w:val="28"/>
        </w:rPr>
      </w:pPr>
      <w:r>
        <w:rPr>
          <w:szCs w:val="28"/>
        </w:rPr>
        <w:t>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 под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та конституційними скаргами</w:t>
        <w:br/>
      </w:r>
    </w:p>
    <w:p>
      <w:pPr>
        <w:pStyle w:val="TextBodyIndent"/>
        <w:ind w:left="700" w:right="674" w:hanging="0"/>
        <w:rPr>
          <w:szCs w:val="28"/>
        </w:rPr>
      </w:pPr>
      <w:r>
        <w:rPr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ічня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у/2018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а Станіслава Володимир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 поданням та конституційними скарг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виконуючого обов’язки Голови Конституційного Суду України Кривенка В.В., Конституційний Суд Україн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повідно до Закону України „Про Конституційний Суд України“ (далі – Закон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(частина друга статті 37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</w:t>
        <w:br/>
        <w:t>суддя-доповідач (стаття 58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егії суддів Конституційного Суду України в межах сенатів Конституційного Суду України утворює Конституційний Суд України на спеціальному пленарному засіданні шляхом жеребкування в порядку, встановленом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частина перша статті 37 Закону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колегії суддів Конституційного Суду України у Конституційному Суді України не утворені, то неможливо у строк, визначений у частині четвертій статті 61 Закону, постановити ухвали про відкриття або про відмову у відкритті конституційних проваджень в окремих справах, розподілених між суддями Конституційного Суду Україн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 частини четвертої статті 61 Закону строк для постановлення ухвали про відкриття або про відмову у відкритті конституційного провадження у справі може бути подовжено на засіданні Великої палати Конституційного Суду України за клопотанням</w:t>
        <w:br/>
        <w:t>судді-доповідача чи головуючого в сенаті Конституційного Суду Україн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огляду на зазначене судді-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конституційним поданням </w:t>
      </w:r>
      <w:r>
        <w:rPr>
          <w:rFonts w:cs="Times New Roman" w:ascii="Times New Roman" w:hAnsi="Times New Roman"/>
          <w:sz w:val="28"/>
          <w:szCs w:val="28"/>
        </w:rPr>
        <w:t>59 народних депутатів України щодо відповідності Конституції України (конституційності) статті 3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римінального кодексу України (розподілено 28 грудня 2017 року судді Конституційного Суду України Коліснику В.П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Брінчак Людмили Вікторівни щодо відповідності Конституції України (конституційності) положень статті 90, підпунктів 1, 2 пункту 2 розділу ХІ „Прикінцеві та перехідні положення“ Закону України „Про державну службу“ від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(розподілено 2 січня 2018 року судді Конституційного Суду України Кривенку В.В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Пономарьової Наталі Георгіївни щодо відповідності Конституції України (конституційності) положень статті 90, підпунктів 1, 2 пункту 2 розділу ХІ „Прикінцеві та перехідні положення“ Закону України „Про державну службу“ від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(розподілено 2 січня 2018 року судді Конституційного Суду України Литвинову О.М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Разумовського Олексія Артуровича щодо відповідності Конституції України (конституційності) положення першого речення частини другої статті 424 Кримінального процесуального кодексу України (розподілено 2 січня 2018 року судді Конституційного Суду України Мельнику М.І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оргової фірми „</w:t>
      </w:r>
      <w:r>
        <w:rPr>
          <w:rFonts w:cs="Times New Roman" w:ascii="Times New Roman" w:hAnsi="Times New Roman"/>
          <w:sz w:val="28"/>
          <w:szCs w:val="28"/>
          <w:lang w:val="en-US"/>
        </w:rPr>
        <w:t>N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“ щодо відповідності Конституції України (конституційності) положень частини третьої статті 465, статті 482 Митного кодексу України (розподілено 3 січня 2018 року судді Конституційного Суду України Мойсику В.Р.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статтями 35, 61, 86 Закону України „Про Конституційний Суд України“, Конституційний Суд України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жити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 на строк, необхідний для утворення колегій суддів Конституційного Суду України, та на 20 днів з дня їх утворення у справа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конституційним поданням </w:t>
      </w:r>
      <w:r>
        <w:rPr>
          <w:rFonts w:cs="Times New Roman" w:ascii="Times New Roman" w:hAnsi="Times New Roman"/>
          <w:sz w:val="28"/>
          <w:szCs w:val="28"/>
        </w:rPr>
        <w:t>59 народних депутатів України щодо відповідності Конституції України (конституційності) статті 3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римінального кодексу України (розподілено 28 грудня 2017 року судді Конституційного Суду України Коліснику В.П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Брінчак Людмили Вікторівни щодо відповідності Конституції України (конституційності) положень статті 90, підпунктів 1, 2 пункту 2 розділу ХІ „Прикінцеві та перехідні положення“ Закону України „Про державну службу“ від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(розподілено 2 січня 2018 року судді Конституційного Суду України Кривенку В.В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Пономарьової Наталі Георгіївни щодо відповідності Конституції України (конституційності) положень статті 90, підпунктів 1, 2 пункту 2 розділу ХІ „Прикінцеві та перехідні положення“ Закону України „Про державну службу“ від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(розподілено 2 січня 2018 року судді Конституційного Суду України Литвинову О.М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Разумовського Олексія Артуровича щодо відповідності Конституції України (конституційності) положення першого речення частини другої статті 424 Кримінального процесуального кодексу України (розподілено 2 січня 2018 року судді Конституційного Суду України Мельнику М.І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оргової фірми „</w:t>
      </w:r>
      <w:r>
        <w:rPr>
          <w:rFonts w:cs="Times New Roman" w:ascii="Times New Roman" w:hAnsi="Times New Roman"/>
          <w:sz w:val="28"/>
          <w:szCs w:val="28"/>
          <w:lang w:val="en-US"/>
        </w:rPr>
        <w:t>N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“ щодо відповідності Конституції України (конституційності) положень частини третьої статті 465, статті 482 Митного кодексу України (розподілено 3 січня 2018 року судді Конституційного Суду України Мойсику В.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ий Суд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001z710-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7:00Z</dcterms:created>
  <dc:creator>Admin</dc:creator>
  <dc:description/>
  <cp:keywords/>
  <dc:language>en-US</dc:language>
  <cp:lastModifiedBy>Ірина М. Рибачук</cp:lastModifiedBy>
  <cp:lastPrinted>2018-01-30T15:23:00Z</cp:lastPrinted>
  <dcterms:modified xsi:type="dcterms:W3CDTF">2018-01-30T13:24:00Z</dcterms:modified>
  <cp:revision>11</cp:revision>
  <dc:subject/>
  <dc:title>Проект</dc:title>
</cp:coreProperties>
</file>