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ОКРЕМА ДУМКА</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судді Конституційного Суду України Корнієнка М.І.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поданого народними депутатами </w:t>
        <w:tab/>
        <w:t>України, вимогам статей 157 і 158 Конституції України(справа про внесення змін до Конституції України за ініціативою народних депутатів України)</w:t>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Не заперечуючи в принципі проти висловленої в цьому Висновку правової позиції, відповідно до якої Конституція України є єдиним, цілісним актом, а тому внесення будь-яких змін до неї потребує системного підходу, вважаю необгрунтованим рішення Конституційного Суду України про припинення конституційного провадження у справі за зверненням Верховної Ради України про надання висновку щодо відповідності вимогам статей 157 і 158 Конституції України в частині, що стосується положень внесеного народними депутатами України законопроекту, в яких ідеться про запровадження в Україні двопалатного парламенту.</w:t>
      </w:r>
    </w:p>
    <w:p>
      <w:pPr>
        <w:pStyle w:val="Normal"/>
        <w:ind w:firstLine="720"/>
        <w:jc w:val="both"/>
        <w:rPr/>
      </w:pPr>
      <w:r>
        <w:rPr>
          <w:rFonts w:cs="Verdana" w:ascii="Verdana" w:hAnsi="Verdana"/>
          <w:sz w:val="20"/>
        </w:rPr>
        <w:t xml:space="preserve">Мотивуючи своє рішення, Конституційний Суд України посилається, зокрема, на те, що розподіл повноважень між палатами Парламенту України проведено неповно, що законопроект обмежується внесенням змін лише до статей 75, 76, 79, 80, 84, 85, 88, 93, 94, 96, 97, 106, 107, 109, 113, 114, 115, 116, 122, 126, 128, 131, 150 Конституції України та доповненням її новими статтями 82.1, 84.1, 101.1, 101.2, 101.3, 101.4, 101.5, 101.6, 101.7, 101.8, 101.9, 101.10, 101.11, 101.12, 101.13, 101.14, 101.15, 101.16, тоді як запровадження двопалатного парламенту в запропонованому варіанті потребує внесення змін чи уточнень до низки інших статей Конституції України, зокрема 9, 20, 55, 72, 101, 104, 148, 151, 154, 155, 156, 158, 159, що від змісту змін та уточнень до зазначених статей значною мірою залежить оцінка їх Конституційним Судом України на предмет відповідності статті 157 Конституції України. Крім цього, в мотивувальній частині Висновку наголошується на тому, що передбачений законопроектом порядок формування палат та розподіл повноважень між ними </w:t>
      </w:r>
      <w:r>
        <w:rPr>
          <w:rFonts w:cs="Verdana" w:ascii="Verdana" w:hAnsi="Verdana"/>
          <w:b/>
          <w:sz w:val="20"/>
        </w:rPr>
        <w:t>можуть вплинути</w:t>
      </w:r>
      <w:r>
        <w:rPr>
          <w:rFonts w:cs="Verdana" w:ascii="Verdana" w:hAnsi="Verdana"/>
          <w:sz w:val="20"/>
        </w:rPr>
        <w:t xml:space="preserve"> на зміст та обсяг прав і свобод людини і громадянина.</w:t>
      </w:r>
    </w:p>
    <w:p>
      <w:pPr>
        <w:pStyle w:val="Normal"/>
        <w:ind w:firstLine="720"/>
        <w:jc w:val="both"/>
        <w:rPr/>
      </w:pPr>
      <w:r>
        <w:rPr>
          <w:rFonts w:cs="Verdana" w:ascii="Verdana" w:hAnsi="Verdana"/>
          <w:sz w:val="20"/>
        </w:rPr>
        <w:t xml:space="preserve">Така аргументація, на мій погляд, не витримує критики. </w:t>
        <w:br/>
        <w:t xml:space="preserve">По-перше, Висновок Конституційного Суду України щодо відповідності тієї чи іншої норми законопроекту статті 157 Конституції України не може бути ухвалений лише на припущеннях щодо скасування чи обмеження прав і свобод людини і громадянина. По-друге, здійснення контролю за дотриманням системності при внесенні змін до Конституції України не належить до компетенції Конституційного Суду України, хоч це і не позбавляє його права зробити відповідні застереження. По-третє, у своєму Висновку від 27 червня 2000 року (справа про внесення змін до статей 76, 80, 90, 106 Конституції України) Конституційний Суд України вже визнав такими, що відповідають Конституції України, доповнення до статті 90 Конституції України, зазначивши, що поняття “постійно діюча парламентська більшість” логічно зумовлює потребу доповнити зазначену статтю гарантіями для тієї частини складу Верховної Ради України, яка не входить до “постійно діючої парламентської більшості”, оскільки невизначеність таких гарантій </w:t>
      </w:r>
      <w:r>
        <w:rPr>
          <w:rFonts w:cs="Verdana" w:ascii="Verdana" w:hAnsi="Verdana"/>
          <w:b/>
          <w:sz w:val="20"/>
        </w:rPr>
        <w:t>може призвести</w:t>
      </w:r>
      <w:r>
        <w:rPr>
          <w:rFonts w:cs="Verdana" w:ascii="Verdana" w:hAnsi="Verdana"/>
          <w:sz w:val="20"/>
        </w:rPr>
        <w:t xml:space="preserve"> до порушення однієї з основних засад, на яких грунтується суспільне життя в Україні – політичної та ідеологічної багатоманітності (стаття 15 Конституції України), і обмеження конституційних прав громадян, передбачених, зокрема, статтями 34 і 38 Конституції України.</w:t>
      </w:r>
    </w:p>
    <w:p>
      <w:pPr>
        <w:pStyle w:val="Normal"/>
        <w:ind w:firstLine="720"/>
        <w:jc w:val="both"/>
        <w:rPr/>
      </w:pPr>
      <w:r>
        <w:rPr>
          <w:rFonts w:cs="Verdana" w:ascii="Verdana" w:hAnsi="Verdana"/>
          <w:sz w:val="20"/>
        </w:rPr>
        <w:t xml:space="preserve">Не можна погодитися і з твердженням про те, що згідно із законопроектом, ініційованим народними депутатами України, одна з палат Парламенту України – Сенат України, а опосередковано й виборці, які його обирають, фактично усуваються від вирішення одного з найважливіших питань державного суверенітету, і що це не узгоджується зі статтею 5 Конституції України, згідно з якою народ здійснює владу безпосередньо і через органи державної влади та органи місцевого самоврядування, а також зі статтею 38 Конституції України, яка закріплює за громадянами право брати участь в управлінні державними справами. Розподіл повноважень між палатами, як і створення двопалатного парламенту, на мій погляд, є питаннями доцільності. Але та обставина, що одна палата є більш повноважною, а інша – менш повноважною, не впливає безпосередньо на право громадян України брати участь в управлінні державними справами, обирати та бути обраними до обох палат, оскільки ці палати, як передбачено законопроектом, мають обиратися тими ж виборцями на основі загального, рівного і прямого виборчого права під час таємного голосування. До того ж у своєму Висновку від 27 червня 2000 року Конституційний Суд України, вирішуючи питання про відповідність вимогам статті 157 Конституції України змін до її статті 76 щодо зменшення кількісного складу Верховної Ради України, дійшов висновку, що на зміст та обсяг прав і свобод людини і громадянина, в тому числі виборчого права, це </w:t>
      </w:r>
      <w:r>
        <w:rPr>
          <w:rFonts w:cs="Verdana" w:ascii="Verdana" w:hAnsi="Verdana"/>
          <w:b/>
          <w:sz w:val="20"/>
        </w:rPr>
        <w:t>безпосередньо не впливає</w:t>
      </w:r>
      <w:r>
        <w:rPr>
          <w:rFonts w:cs="Verdana" w:ascii="Verdana" w:hAnsi="Verdana"/>
          <w:sz w:val="20"/>
        </w:rPr>
        <w:t>, оскільки суб’єкти як активного, так і пасивного права – громадяни України – із зменшенням кількісного складу парламенту не позбавляються рівної можливості брати участь у виборах до нього.</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2. Поділяючи висловлену у Висновку правову позицію, відповідно до якої депутатська недоторканність спрямована на забезпечення нормального функціонування парламенту, хоча для надання згоди на притягнення до кримінальної відповідальності, затримання чи арешт депутата парламент враховує не тільки юридичні, а й інші, зокрема політичні, мотиви, водночас не можу погодитися з тим, що надання такої функції Верховному Суду України </w:t>
      </w:r>
      <w:r>
        <w:rPr>
          <w:rFonts w:cs="Verdana" w:ascii="Verdana" w:hAnsi="Verdana"/>
          <w:sz w:val="20"/>
          <w:lang w:val="ru-RU"/>
        </w:rPr>
        <w:t xml:space="preserve">– органу, </w:t>
      </w:r>
      <w:r>
        <w:rPr>
          <w:rFonts w:cs="Verdana" w:ascii="Verdana" w:hAnsi="Verdana"/>
          <w:sz w:val="20"/>
        </w:rPr>
        <w:t xml:space="preserve">який повинен бути поза політикою, </w:t>
      </w:r>
      <w:r>
        <w:rPr>
          <w:rFonts w:cs="Verdana" w:ascii="Verdana" w:hAnsi="Verdana"/>
          <w:b/>
          <w:sz w:val="20"/>
        </w:rPr>
        <w:t>може призвести</w:t>
      </w:r>
      <w:r>
        <w:rPr>
          <w:rFonts w:cs="Verdana" w:ascii="Verdana" w:hAnsi="Verdana"/>
          <w:sz w:val="20"/>
        </w:rPr>
        <w:t xml:space="preserve"> до упередженості під час розгляду в майбутньому справи щодо такого народного депутата України судом першої інстанції та апеляційним і касаційним судами. Якби це було саме так, то виникала б проблема і з застосуванням частини шостої статті 111 Конституції України, відповідно до якої Верховний Суд України має давати висновок про те, що діяння, в яких звинувачується Президент України, містять ознаки державної зради або іншого злочину. Тому висновок щодо невідповідності вимогам статей 157 і 158 Конституції України доповнення до статті 80 Конституції України вважаю необгрунтова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b/>
          <w:b/>
          <w:sz w:val="20"/>
        </w:rPr>
      </w:pPr>
      <w:r>
        <w:rPr>
          <w:rFonts w:cs="Verdana" w:ascii="Verdana" w:hAnsi="Verdana"/>
          <w:b/>
          <w:sz w:val="20"/>
        </w:rPr>
        <w:t xml:space="preserve">Суддя Конституційного </w:t>
      </w:r>
    </w:p>
    <w:p>
      <w:pPr>
        <w:pStyle w:val="Normal"/>
        <w:tabs>
          <w:tab w:val="clear" w:pos="720"/>
          <w:tab w:val="left" w:pos="6237" w:leader="none"/>
        </w:tabs>
        <w:jc w:val="both"/>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r>
      <w:r>
        <w:rPr>
          <w:rFonts w:cs="Verdana" w:ascii="Verdana" w:hAnsi="Verdana"/>
          <w:b/>
          <w:sz w:val="20"/>
        </w:rPr>
        <w:t>М.Корнієнко</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2:00Z</dcterms:created>
  <dc:creator>Ola_402</dc:creator>
  <dc:description/>
  <cp:keywords/>
  <dc:language>en-US</dc:language>
  <cp:lastModifiedBy>Svetlana B. Suhomlinova</cp:lastModifiedBy>
  <cp:lastPrinted>2000-07-13T11:19:00Z</cp:lastPrinted>
  <dcterms:modified xsi:type="dcterms:W3CDTF">2017-11-10T14:02:00Z</dcterms:modified>
  <cp:revision>2</cp:revision>
  <dc:subject/>
  <dc:title>ОКРЕМА ДУМКА</dc:title>
</cp:coreProperties>
</file>