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709" w:right="1274" w:hanging="0"/>
        <w:rPr/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>у справі за конституційн</w:t>
      </w:r>
      <w:r>
        <w:rPr>
          <w:rFonts w:cs="Times New Roman"/>
          <w:szCs w:val="28"/>
          <w:lang w:val="ru-RU"/>
        </w:rPr>
        <w:t>ою</w:t>
      </w:r>
      <w:r>
        <w:rPr>
          <w:rFonts w:cs="Times New Roman"/>
          <w:szCs w:val="28"/>
        </w:rPr>
        <w:t xml:space="preserve"> скаргою Кравченка Василя Івановича щодо відповідності Конституції України (конституційності) частини двадцятої статті 86 Закону </w:t>
        <w:br/>
        <w:tab/>
        <w:tab/>
        <w:tab/>
        <w:t xml:space="preserve"> України „Про прокуратуру“</w:t>
      </w:r>
    </w:p>
    <w:p>
      <w:pPr>
        <w:pStyle w:val="Style18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-232/2018(2998/18)</w:t>
      </w:r>
    </w:p>
    <w:p>
      <w:pPr>
        <w:pStyle w:val="TextBodyIndent"/>
        <w:spacing w:lineRule="auto" w:line="240"/>
        <w:ind w:left="840" w:right="1021" w:hanging="840"/>
        <w:rPr>
          <w:rFonts w:cs="Times New Roman"/>
          <w:szCs w:val="28"/>
        </w:rPr>
      </w:pPr>
      <w:r>
        <w:rPr>
          <w:rFonts w:cs="Times New Roman"/>
          <w:szCs w:val="28"/>
        </w:rPr>
        <w:t>9 липня 2018 року</w:t>
      </w:r>
    </w:p>
    <w:p>
      <w:pPr>
        <w:pStyle w:val="TextBodyIndent"/>
        <w:spacing w:lineRule="auto" w:line="240"/>
        <w:ind w:right="1021" w:hanging="0"/>
        <w:rPr/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>208-2(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>)/2018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 – головуючого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Style18"/>
        <w:widowControl/>
        <w:ind w:left="0" w:right="-8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Style18"/>
        <w:widowControl/>
        <w:spacing w:lineRule="auto" w:line="360"/>
        <w:ind w:left="0" w:right="0" w:firstLine="709"/>
        <w:rPr/>
      </w:pPr>
      <w:r>
        <w:rPr>
          <w:rFonts w:cs="Times New Roman"/>
          <w:b w:val="false"/>
          <w:szCs w:val="28"/>
        </w:rPr>
        <w:t xml:space="preserve">розглянула питання щодо відкриття конституційного провадження у справі за конституційною скаргою Кравченка Василя Івановича щодо відповідності Конституції України (конституційності) частини двадцятої </w:t>
        <w:br/>
        <w:t xml:space="preserve">статті 86 </w:t>
      </w:r>
      <w:r>
        <w:rPr>
          <w:rFonts w:cs="Times New Roman"/>
          <w:b w:val="false"/>
          <w:spacing w:val="-4"/>
          <w:szCs w:val="28"/>
        </w:rPr>
        <w:t xml:space="preserve">Закону України „Про прокуратуру“ від 14 жовтня 2014 року </w:t>
        <w:br/>
        <w:t>№ 1697–VII</w:t>
      </w:r>
      <w:r>
        <w:rPr>
          <w:rFonts w:cs="Times New Roman"/>
          <w:b w:val="false"/>
          <w:szCs w:val="28"/>
        </w:rPr>
        <w:t xml:space="preserve"> (</w:t>
      </w:r>
      <w:r>
        <w:rPr>
          <w:rFonts w:cs="Times New Roman"/>
          <w:b w:val="false"/>
          <w:bCs/>
          <w:color w:val="000000"/>
          <w:szCs w:val="28"/>
          <w:shd w:fill="FFFFFF" w:val="clear"/>
        </w:rPr>
        <w:t>Відомості Верховної Ради України, 2015 р., № 2–3, ст. 12</w:t>
      </w:r>
      <w:r>
        <w:rPr>
          <w:rFonts w:cs="Times New Roman"/>
          <w:b w:val="false"/>
          <w:szCs w:val="28"/>
        </w:rPr>
        <w:t xml:space="preserve">) </w:t>
      </w:r>
      <w:r>
        <w:rPr>
          <w:rFonts w:cs="Times New Roman"/>
          <w:b w:val="false"/>
          <w:spacing w:val="-4"/>
          <w:szCs w:val="28"/>
        </w:rPr>
        <w:t>зі змінами</w:t>
      </w:r>
      <w:r>
        <w:rPr>
          <w:rFonts w:cs="Times New Roman"/>
          <w:b w:val="false"/>
          <w:szCs w:val="28"/>
        </w:rPr>
        <w:t>.</w:t>
      </w:r>
    </w:p>
    <w:p>
      <w:pPr>
        <w:pStyle w:val="Style18"/>
        <w:widowControl/>
        <w:spacing w:lineRule="auto" w:line="360"/>
        <w:ind w:left="0" w:right="0" w:firstLine="709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18"/>
        <w:widowControl/>
        <w:spacing w:lineRule="auto" w:line="360"/>
        <w:ind w:left="0" w:right="0" w:firstLine="709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– Кравченко В.І. – звернувся до Конституційного Суду України з клопотанням перевірити на відповідніст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атті 3, частині першій статті 8, частині п’ятій статті 17, частинам другій, третій статті 22, частині першій статті 46, частині першій статті 58, </w:t>
        <w:br/>
        <w:t>частині першій статті 64 Конституції України (конституційність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у двадцяту статті 86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кону України „Про прокуратуру“ від 14 жовтня 2014 року № 1697–</w:t>
      </w:r>
      <w:r>
        <w:rPr>
          <w:rFonts w:cs="Times New Roman" w:ascii="Times New Roman" w:hAnsi="Times New Roman"/>
          <w:spacing w:val="-4"/>
          <w:sz w:val="28"/>
          <w:szCs w:val="28"/>
        </w:rPr>
        <w:t>VII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і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Закон № 1697), згідно з як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мови та порядок перерахунку призначених пенсій працівникам прокуратури визначаються Кабінетом Міністрів Україн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енко В.І. з січня 2002 року перебуває на обліку в управлінні Пенсійного фонду України в Печерському районі міста Києва та отримує пенсію за вислугу років. У березні 2016 року та у лютому 2017 року він звернувся до вказаного управління із заявами про перерахунок призначеної пенсії на підстав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кону України „Про прокуратуру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5 листопада</w:t>
        <w:br/>
        <w:t>1991 року № 1789–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 (далі – Закон № 1789), який діяв на час призначення пенсії. Однак управління Пенсійного фонду України в Печерському районі міста Києва двічі відмовило Кравченку В.І. у перерахунку призначеної пенсії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черський районний суд міста Києва постановою від 22 серпня</w:t>
        <w:br/>
        <w:t>2017 року задовольнив адміністративний позов Кравченка В.І. до Центрального об’єднаного управління Пенсійного фонду України в місті Києві і зобов’язав його здійснити перерахунок призначеної пенсії</w:t>
        <w:br/>
        <w:t>Кравченку В.І. відповідно до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№ 1789 (в редакції на час призначення пенсії)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ий апеляційний адміністративний суд постановою від </w:t>
        <w:br/>
        <w:t>22 листопада 2017 року скасував постанову Печерського районного суду міста Києва від 22 серпня 2017 року та відмовив у задоволенні адміністративного позову Кравченка В.І. до Центрального об’єднаного управління Пенсійного фонду України в місті Києві. Цей суд зазначив, що на дату звернення Кравченка В.І. із заявами про перерахунок призначеної пенсії за вислугу років положення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№ 1789 (крім третьої, четвертої, шостої, одинадцятої частин) втратили чинність згідно із Законом № 1697, а визначення умо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 порядку перерахунку пенсій, призначених працівникам прокуратури Законом № 1697, віднесено до  компетенції Кабінету Міністрів Україн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Верховного Суду від 7 березня 2018 року касаційну скаргу Кравченка В.І. залишено без задоволення, а постанову Київського апеляційного адміністративного суду від 22 листопада 2017 року – без змін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 стверджує, що положення частини двадцятої статті 86 Закону № 1697 порушує його право на соціальний захист у старості, гарантоване статтею 46 Конституції України, право на утвердження і забезпечення його прав державою, визначене у</w:t>
        <w:br/>
        <w:t>статті 3 Основного Закону України, а також звужує зміст та обсяг існуючих прав і свобод людини і громадянина, встановлених статтею 22 Конституції України.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Відповідно до статті 77 Закону</w:t>
      </w:r>
      <w:r>
        <w:rPr>
          <w:sz w:val="28"/>
          <w:szCs w:val="28"/>
        </w:rPr>
        <w:t xml:space="preserve"> України „Про Конституційний Суд України“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  <w:shd w:fill="FFFFFF" w:val="clear"/>
        </w:rPr>
        <w:t xml:space="preserve">онституційна скарга вважається прийнятною за умов її відповідності вимогам, передбачен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8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ями 5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цього закону, та якщо: </w:t>
      </w:r>
      <w:r>
        <w:rPr>
          <w:color w:val="000000"/>
          <w:sz w:val="28"/>
          <w:szCs w:val="28"/>
          <w:shd w:fill="FFFFFF" w:val="clear"/>
        </w:rPr>
        <w:t>вичерпано всі національні засоби юридичного захисту 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, з дня набрання законної сили остаточним судовим рішенням, у якому застосовано закон України (його окремі положення), сплинуло не більше трьох місяців (частина перша)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Із аналізу судових рішень, копії яких долучені до конституційної скарги, вбачається, що </w:t>
      </w:r>
      <w:r>
        <w:rPr>
          <w:sz w:val="28"/>
          <w:szCs w:val="28"/>
        </w:rPr>
        <w:t xml:space="preserve">автор клопотання </w:t>
      </w:r>
      <w:r>
        <w:rPr>
          <w:sz w:val="28"/>
          <w:szCs w:val="28"/>
          <w:shd w:fill="FFFFFF" w:val="clear"/>
        </w:rPr>
        <w:t xml:space="preserve">вичерпав </w:t>
      </w:r>
      <w:r>
        <w:rPr>
          <w:color w:val="000000"/>
          <w:sz w:val="28"/>
          <w:szCs w:val="28"/>
          <w:shd w:fill="FFFFFF" w:val="clear"/>
        </w:rPr>
        <w:t xml:space="preserve">усі національні засоби юридичного захисту, що підтверджується наявністю постанови </w:t>
      </w:r>
      <w:r>
        <w:rPr>
          <w:sz w:val="28"/>
          <w:szCs w:val="28"/>
        </w:rPr>
        <w:t xml:space="preserve">Верховного Суду, яка є остаточним судовим рішенням у його справі.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казана постанова Верховного Суду набрала законної сили 7 березня 2018 року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Кравченко В.І. повторно подав </w:t>
      </w:r>
      <w:r>
        <w:rPr>
          <w:sz w:val="28"/>
          <w:szCs w:val="28"/>
          <w:shd w:fill="FFFFFF" w:val="clear"/>
        </w:rPr>
        <w:t xml:space="preserve">конституційну скаргу </w:t>
      </w:r>
      <w:r>
        <w:rPr>
          <w:sz w:val="28"/>
          <w:szCs w:val="28"/>
        </w:rPr>
        <w:t>до Конституційного Суду України 15 червня 2018 року, тобто з порушенням строку подання конституційної скарги</w:t>
      </w:r>
      <w:r>
        <w:rPr>
          <w:sz w:val="28"/>
          <w:szCs w:val="28"/>
          <w:shd w:fill="FFFFFF" w:val="clear"/>
        </w:rPr>
        <w:t>, встановленого пунктом 2</w:t>
        <w:br/>
        <w:t xml:space="preserve">частини першої статті 77 </w:t>
      </w:r>
      <w:r>
        <w:rPr>
          <w:sz w:val="28"/>
          <w:szCs w:val="28"/>
          <w:lang w:eastAsia="ru-RU"/>
        </w:rPr>
        <w:t>Закону</w:t>
      </w:r>
      <w:r>
        <w:rPr>
          <w:sz w:val="28"/>
          <w:szCs w:val="28"/>
        </w:rPr>
        <w:t xml:space="preserve"> України „Про Конституційний Суд України“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2"/>
        <w:widowControl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Той факт, що </w:t>
      </w:r>
      <w:r>
        <w:rPr>
          <w:sz w:val="28"/>
          <w:szCs w:val="28"/>
          <w:lang w:val="uk-UA"/>
        </w:rPr>
        <w:t>Кравченко В.І.</w:t>
      </w:r>
      <w:r>
        <w:rPr>
          <w:sz w:val="28"/>
          <w:szCs w:val="28"/>
        </w:rPr>
        <w:t xml:space="preserve"> раніше вже звертався до Конституційного Суду України з </w:t>
      </w:r>
      <w:r>
        <w:rPr>
          <w:sz w:val="28"/>
          <w:szCs w:val="28"/>
          <w:lang w:val="uk-UA"/>
        </w:rPr>
        <w:t>конституційною скаргою</w:t>
      </w:r>
      <w:r>
        <w:rPr>
          <w:sz w:val="28"/>
          <w:szCs w:val="28"/>
        </w:rPr>
        <w:t xml:space="preserve"> з аналогічного питання і після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вернення Секретаріатом Конституційного Суду України подав виправлену конституційну скаргу, не може вказувати на дотримання </w:t>
      </w:r>
      <w:r>
        <w:rPr>
          <w:sz w:val="28"/>
          <w:szCs w:val="28"/>
          <w:lang w:val="uk-UA"/>
        </w:rPr>
        <w:t>ним</w:t>
      </w:r>
      <w:r>
        <w:rPr>
          <w:sz w:val="28"/>
          <w:szCs w:val="28"/>
        </w:rPr>
        <w:t xml:space="preserve"> строку подання конституційної скарги, оскільки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„Про Конституційний Суд України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бачена лише можливість повторного </w:t>
      </w:r>
      <w:r>
        <w:rPr>
          <w:sz w:val="28"/>
          <w:szCs w:val="28"/>
          <w:lang w:val="uk-UA"/>
        </w:rPr>
        <w:t xml:space="preserve">звернення до Конституційного Суду України з дотриманням вимог цього закону, зокрема щодо строків </w:t>
      </w:r>
      <w:r>
        <w:rPr>
          <w:sz w:val="28"/>
          <w:szCs w:val="28"/>
        </w:rPr>
        <w:t xml:space="preserve">подання конституційної скарг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лопо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авченка В.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поновлення пропущеного строку подання конституційної скарги на підставі частини третьої статті 77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Конституційний Суд України“ є необґрунтованим, адже автор клопотання не зазначив, коли саме він одержав повний текст постанови Верховного Суду від 7 березня 2018 року, та не надав доказів, які підтверджували б час отримання повного тексту цього судового ріше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аттею 55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нституцією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 людини, на думку суб’єкта права на конституційну скаргу, зазнало порушення внаслідок застосування закону (пункт 6 частини другої статті 55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вчення матеріалів конституційної скарги дає підстави для висновку, що Кравченко В.І. не обґрунтував неконституційності частини двадцятої статті 86 Закону № 1697, а лише проаналізував </w:t>
      </w:r>
      <w:r>
        <w:rPr>
          <w:rFonts w:cs="Times New Roman" w:ascii="Times New Roman" w:hAnsi="Times New Roman"/>
          <w:sz w:val="28"/>
          <w:szCs w:val="28"/>
          <w:lang w:val="uk-UA"/>
        </w:rPr>
        <w:t>судові рішення, дав їм оцінку, висловив незгоду з результатами правозастос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спорюваного положення у його справі, зазначив про неправильне застосування судами України положень законів України про прокуратуру в різних редакціях до правовідносин щодо перерахунку призначеної йому пенсії, а також вказав, положення якого закону України про прокуратуру повинні застосовуватися в його справ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і змісту конституційної скарги також вбачається, що автор клопот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стверджуючи про неконституційність частини двадцятої</w:t>
        <w:br/>
        <w:t xml:space="preserve">статті 86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кону № 1697</w:t>
      </w:r>
      <w:r>
        <w:rPr>
          <w:rFonts w:cs="Times New Roman" w:ascii="Times New Roman" w:hAnsi="Times New Roman"/>
          <w:sz w:val="28"/>
          <w:szCs w:val="28"/>
          <w:lang w:val="uk-UA"/>
        </w:rPr>
        <w:t>, обмежився цитуванням положень Закону № 1789 та Закону № 1697 щодо пенсійного забезпечення працівників прокуратури, норм Конституції України та юридичних позицій Конституційного Суду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к цитування приписів Конституції України, наведення змісту положень законів, інших нормативно-правових актів,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(ухвали Конституційного Суду України від 27 грудня </w:t>
        <w:br/>
        <w:t>2011 року № 66-у/2011, від 27 березня 2013 року № 10-у/2013, від 8 липня 2015 року № 29-у/2015, від 21 грудня 2017 року № 13-у/2017, ухвали Великої палати Конституційного Суду України від 24 травня 2018 року № 23-у/2018, від 24 травня 2018 року № 24-у/2018, від 31 травня 2018 року № 27-у/2018, від 7 червня 2018 року № 34-у/2018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автор клопотання не дотримав вимог пункту 6 частини другої статті 55, пункту 2 частини першої статті 77 Закону України „Про Конституційний Суд України“. Зазначене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53 Конституції України, на підставі статей 7, 32, 37, 55, 56, 58, 61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Кравченка Василя Івановича щодо відповідності Конституції України (конституційності) частини двадцятої статті 86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кону України „Про прокуратуру“ від 14 жовтня 2014 року № 1697–</w:t>
      </w:r>
      <w:r>
        <w:rPr>
          <w:rFonts w:cs="Times New Roman" w:ascii="Times New Roman" w:hAnsi="Times New Roman"/>
          <w:spacing w:val="-4"/>
          <w:sz w:val="28"/>
          <w:szCs w:val="28"/>
        </w:rPr>
        <w:t>VII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і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 ПЕРШОГО СЕНАТУ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p>
      <w:pPr>
        <w:pStyle w:val="Normal"/>
        <w:widowControl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ий текст з відступом 3 Знак"/>
    <w:qFormat/>
    <w:rPr>
      <w:rFonts w:ascii="Peterburg;Times New Roman" w:hAnsi="Peterburg;Times New Roman" w:eastAsia="Times New Roman" w:cs="Times New Roman"/>
      <w:sz w:val="16"/>
      <w:szCs w:val="16"/>
    </w:rPr>
  </w:style>
  <w:style w:type="character" w:styleId="Style15">
    <w:name w:val="Основний текст з відступом Знак"/>
    <w:qFormat/>
    <w:rPr>
      <w:rFonts w:eastAsia="Times New Roman" w:cs="Arial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Peterburg;Times New Roman" w:hAnsi="Peterburg;Times New Roman" w:cs="Times New Roman"/>
      <w:sz w:val="24"/>
      <w:szCs w:val="24"/>
      <w:lang w:val="uk-UA"/>
    </w:rPr>
  </w:style>
  <w:style w:type="paragraph" w:styleId="31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rFonts w:ascii="Peterburg;Times New Roman" w:hAnsi="Peterburg;Times New Roman" w:cs="Times New Roman"/>
      <w:sz w:val="16"/>
      <w:szCs w:val="16"/>
      <w:lang w:val="uk-UA"/>
    </w:rPr>
  </w:style>
  <w:style w:type="paragraph" w:styleId="Style18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240" w:before="300" w:after="7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2:00Z</dcterms:created>
  <dc:creator>Валентина М. Поліщук</dc:creator>
  <dc:description/>
  <cp:keywords/>
  <dc:language>en-US</dc:language>
  <cp:lastModifiedBy>Ірина М. Рибачук</cp:lastModifiedBy>
  <cp:lastPrinted>2018-07-12T10:31:00Z</cp:lastPrinted>
  <dcterms:modified xsi:type="dcterms:W3CDTF">2020-03-30T08:02:00Z</dcterms:modified>
  <cp:revision>2</cp:revision>
  <dc:subject/>
  <dc:title/>
</cp:coreProperties>
</file>