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4" w:hanging="0"/>
        <w:jc w:val="both"/>
        <w:rPr/>
      </w:pPr>
      <w:r>
        <w:rPr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конституційною скаргою громадянина Малигіна </w:t>
        <w:br/>
        <w:t>Юрія Миколайовича щодо відповідності Конституції України (конституційності) положень підпункту 13 пункту 4 розділу І Закону України „Про внесення змін та визнання такими, що втратили чинність, деяких законодавчих актів України“</w:t>
        <w:br/>
        <w:t xml:space="preserve">                      від 28 грудня 2014 року № 76–VІІІ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 xml:space="preserve">                                                      Справа № 3-413/2018(6651/18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1 січня 2019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0-1(ІІ)/2019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зглянула питання про відкриття конституційного провадження </w:t>
        <w:br/>
        <w:t xml:space="preserve">у справі за конституційною скаргою громадянина Малигіна Юрія Миколайовича щодо відповідності Конституції України (конституційності) положень підпункту 13 пункту 4 розділу І Закону України „Про внесення змін та визнання такими, що втратили чинність, деяких законодавчих актів України“ від 28 грудня 2014 року № 76–VІІІ (Відомості Верховної Ради України, 2015 р., № 6, ст. 4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 Конституційного Суду України звернувся громадянин</w:t>
        <w:br/>
        <w:t>Малигін Ю. М. з клопотанням визнати такими, що не відповідають статтям 3, 16, частині третій статті 22, статтям 50, 56 Конституції України</w:t>
        <w:br/>
        <w:t xml:space="preserve">(є неконституційними), положення підпункту 13 пункту 4 розділу І Закону України „Про внесення змін та визнання такими, що втратили чинність, деяких законодавчих актів України“ від 28 грудня 2014 року № 76–VІІІ </w:t>
        <w:br/>
        <w:t xml:space="preserve">(далі – Закон № 76) в частині змін до статті 13 Закону України </w:t>
        <w:br/>
        <w:t xml:space="preserve">„Про Державний бюджет України на 2006 рік“ від 20 грудня 2005 року </w:t>
        <w:br/>
        <w:t>№ 3235–ІV (далі – Закон № 323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ю 54 Закону України „Про статус і соціальний захист громадян, які постраждали внаслідок Чорнобильської катастрофи“ від 28 лютого </w:t>
        <w:br/>
        <w:t>1991 року № 796–ХІІ зі змінами (далі – Закон № 796) відповідно до положень підпункту 13 пункту 4 розділу І Закону № 76 викладено у такій редакц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енсії по інвалідності, що настала внаслідок каліцтва чи захворювання, і пенсії у зв’язку з втратою годувальника внаслідок Чорнобильської катастрофи можуть призначатися за бажанням громадянина із заробітку, одержаного за роботу в зоні відчуження в 1986–1990 роках, у розмірі відшкодування фактичних збитків, який визначається згідно із законодав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іх випадках розмір середньомісячної заробітної плати для обчислення пенсії за роботу у зоні відчуження у 1986–1990 роках не може перевищувати 3,0 тис. карбованц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ови, порядок призначення та мінімальні розміри пенсії по інвалідності, що настала внаслідок каліцтва чи захворювання, і пенсії у зв’язку з втратою годувальника внаслідок Чорнобильської катастрофи визначаються актами Кабінету Міністрів України з відповідних питань“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гін Ю. М. </w:t>
      </w:r>
      <w:r>
        <w:rPr>
          <w:sz w:val="28"/>
          <w:szCs w:val="28"/>
          <w:shd w:fill="FFFFFF" w:val="clear"/>
        </w:rPr>
        <w:t xml:space="preserve">є особою, яка постраждала внаслідок Чорнобильської катастрофи та отримує відповідну пенсію у зв’язку з інвалідністю. </w:t>
      </w:r>
      <w:r>
        <w:rPr>
          <w:sz w:val="28"/>
          <w:szCs w:val="28"/>
        </w:rPr>
        <w:t>На його думку, оспорюваними положеннями Закону № 76 с</w:t>
      </w:r>
      <w:r>
        <w:rPr>
          <w:sz w:val="28"/>
          <w:szCs w:val="28"/>
          <w:shd w:fill="FFFFFF" w:val="clear"/>
        </w:rPr>
        <w:t>уттєво зменшено</w:t>
      </w:r>
      <w:r>
        <w:rPr>
          <w:sz w:val="28"/>
          <w:szCs w:val="28"/>
        </w:rPr>
        <w:t xml:space="preserve"> гарантований державою мінімальний розмір пенсії, що свідчить „про порушення зобов’язань держави щодо забезпечення соціального захисту, відшкодування завданої шкоди за втрачене здоров’я, моральні і фізичні страждання, втрату працездатності, обмеження в реалізації своїх здібностей та можливостей від дії радіації під час ліквідації Чорнобильської катастрофи“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ім того, Малигін Ю. М. стверджує про порушення гарантованих Конституцією України прав на охорону життя і здоров’я (стаття 50) та на відшкодування за рахунок держави чи органів місцевого самоврядування матеріальної та моральної шкоди, завданої незаконними рішеннями, діями чи бездіяльністю органів державної влади, органів місцевого самоврядування, їх посадових і службових осіб при здійсненні ними своїх повноважень </w:t>
        <w:br/>
        <w:t xml:space="preserve">(стаття 56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і змісту конституційної скарги та долучених до неї копій судових рішень вбачається та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1 листопада 2011 року відповідно до Постанови Кабінету Міністрів України </w:t>
      </w:r>
      <w:r>
        <w:rPr>
          <w:rFonts w:eastAsia="Times New Roman"/>
          <w:sz w:val="28"/>
        </w:rPr>
        <w:t>„</w:t>
      </w:r>
      <w:r>
        <w:rPr>
          <w:sz w:val="28"/>
          <w:szCs w:val="28"/>
          <w:shd w:fill="FFFFFF" w:val="clear"/>
        </w:rPr>
        <w:t>Про встановлення деяких розмірів виплат, що фінансуються за рахунок коштів державного бюджету</w:t>
      </w:r>
      <w:r>
        <w:rPr>
          <w:rFonts w:eastAsia="Times New Roman"/>
          <w:sz w:val="28"/>
        </w:rPr>
        <w:t xml:space="preserve">“ </w:t>
      </w:r>
      <w:r>
        <w:rPr>
          <w:sz w:val="28"/>
          <w:szCs w:val="28"/>
          <w:shd w:fill="FFFFFF" w:val="clear"/>
        </w:rPr>
        <w:t xml:space="preserve">від 6 липня 2011 року № 745 Управління Пенсійного фонду України в місті Дружківці Донецької області зменшило розмір пенсії, призначеної Малигіну Ю.М. у 2009 році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  <w:shd w:fill="FFFFFF" w:val="clear"/>
        </w:rPr>
        <w:t>Не погоджуючись із цим, автор клопотання звернувся до Донецького окружного адміністративного суду з позовом про зобов’язання виплатити заборгованість з пенсійних виплат, яка, на його думку, утворилася внаслідок зменшення розміру пенсії з 1 листопада 2011 року.</w:t>
      </w:r>
      <w:r>
        <w:rPr>
          <w:sz w:val="28"/>
        </w:rPr>
        <w:t xml:space="preserve"> Рішенням цього суду від 23 липня 2018 року, залишеним без змін постановою Донецького апеляційного адміністративного суду від 19 вересня 2018 року, було відмовлено у задоволенні адміністративного позову. Верховний Суд у складі колегії суддів Касаційного адміністративного суду ухвалою від 18 жовтня</w:t>
      </w:r>
      <w:r>
        <w:rPr/>
        <w:t xml:space="preserve"> </w:t>
      </w:r>
      <w:r>
        <w:rPr>
          <w:sz w:val="28"/>
          <w:szCs w:val="28"/>
        </w:rPr>
        <w:t xml:space="preserve">2018 року </w:t>
      </w:r>
      <w:r>
        <w:rPr>
          <w:sz w:val="28"/>
        </w:rPr>
        <w:t>відмовив у відкритті касаційного провадження за касаційною скаргою Малигіна Ю.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ідповідно до Закону України </w:t>
      </w:r>
      <w:r>
        <w:rPr>
          <w:rFonts w:eastAsia="Times New Roman"/>
          <w:sz w:val="28"/>
        </w:rPr>
        <w:t>„Про Конституційний Суд України“</w:t>
        <w:softHyphen/>
        <w:t xml:space="preserve"> у конституційній скарзі мають зазначати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 (</w:t>
      </w:r>
      <w:r>
        <w:rPr>
          <w:rFonts w:eastAsia="Times New Roman"/>
          <w:sz w:val="28"/>
          <w:szCs w:val="28"/>
        </w:rPr>
        <w:t>пункт 5 частини другої статті 55</w:t>
      </w:r>
      <w:r>
        <w:rPr>
          <w:rFonts w:eastAsia="Times New Roman"/>
          <w:sz w:val="28"/>
        </w:rPr>
        <w:t xml:space="preserve">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і змісту конституційної скарги вбачається, що Малигін Ю.М. не визначив предмет конституційного контролю, оскільки порушив питання про неконституційність положень </w:t>
      </w:r>
      <w:r>
        <w:rPr>
          <w:sz w:val="28"/>
          <w:szCs w:val="28"/>
        </w:rPr>
        <w:t>підпункту 13 пункту 4 розділу І</w:t>
      </w:r>
      <w:r>
        <w:rPr>
          <w:rFonts w:eastAsia="Times New Roman"/>
          <w:color w:val="000000"/>
          <w:sz w:val="28"/>
          <w:szCs w:val="28"/>
        </w:rPr>
        <w:t xml:space="preserve"> Закону № 76 в частині змін до статті 13 </w:t>
      </w:r>
      <w:r>
        <w:rPr>
          <w:sz w:val="28"/>
          <w:szCs w:val="28"/>
        </w:rPr>
        <w:t>Закону № 3235.</w:t>
      </w:r>
      <w:r>
        <w:rPr>
          <w:color w:val="000000"/>
          <w:sz w:val="28"/>
          <w:szCs w:val="28"/>
        </w:rPr>
        <w:t xml:space="preserve"> Однак статтею 13 Закону № 3235 встановлено граничний державний внутрішній борг України на 31 грудня 2006 року, і суди під час розгляду справи </w:t>
      </w:r>
      <w:r>
        <w:rPr>
          <w:rFonts w:eastAsia="Times New Roman"/>
          <w:color w:val="000000"/>
          <w:sz w:val="28"/>
          <w:szCs w:val="28"/>
        </w:rPr>
        <w:t>автора клопотання</w:t>
      </w:r>
      <w:r>
        <w:rPr>
          <w:color w:val="000000"/>
          <w:sz w:val="28"/>
          <w:szCs w:val="28"/>
        </w:rPr>
        <w:t xml:space="preserve"> її не застосовували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ru-RU"/>
        </w:rPr>
        <w:t>Разом з тим у конституційній скарзі йдеться про с</w:t>
      </w:r>
      <w:r>
        <w:rPr>
          <w:sz w:val="28"/>
          <w:szCs w:val="28"/>
        </w:rPr>
        <w:t xml:space="preserve">таттю 54 </w:t>
        <w:br/>
        <w:t xml:space="preserve">Закону № 796 в редакції Закону </w:t>
      </w:r>
      <w:r>
        <w:rPr>
          <w:rFonts w:eastAsia="Times New Roman"/>
          <w:color w:val="000000"/>
          <w:sz w:val="28"/>
          <w:szCs w:val="28"/>
        </w:rPr>
        <w:t xml:space="preserve">№ 76, яку суди й застосували у справі </w:t>
      </w:r>
      <w:r>
        <w:rPr>
          <w:rFonts w:eastAsia="Times New Roman"/>
          <w:sz w:val="28"/>
          <w:szCs w:val="28"/>
        </w:rPr>
        <w:t>Малигіна Ю.М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 огляду на наведене </w:t>
      </w:r>
      <w:r>
        <w:rPr>
          <w:sz w:val="28"/>
          <w:szCs w:val="28"/>
        </w:rPr>
        <w:t>Перша колегія суддів Другого сенату Конституційного Суду України</w:t>
      </w:r>
      <w:r>
        <w:rPr>
          <w:rFonts w:eastAsia="Times New Roman"/>
          <w:sz w:val="28"/>
          <w:szCs w:val="28"/>
        </w:rPr>
        <w:t xml:space="preserve"> вважає, що Малигін Ю.М. не визначив конкретні положення закону України, які належить перевірити на відповідність Конституції України, що є підставою для відмови у відкритті конституційного провадження у справі згідно з пунктом 4 статті 62 </w:t>
        <w:br/>
        <w:t xml:space="preserve">Закону України „Про Конституційний Суд України“ – неприйнятність конституційної скарги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раховуючи викладене та керуючись статтями 147, 151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, 153 Конституції України, на підставі статей 7, 8, 32, 37, 55, 56, 62, 77, 86 Закону України „Про Конституційний Суд України“ та відповідно до § 45, 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 х в а л и л а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sz w:val="28"/>
          <w:szCs w:val="28"/>
        </w:rPr>
        <w:t xml:space="preserve">громадянина Малигіна Юрія Миколайовича щодо відповідності Конституції України (конституційності) положень </w:t>
        <w:br/>
        <w:t xml:space="preserve">підпункту 13 пункту 4 розділу І Закону України „Про внесення змін та визнання такими, що втратили чинність, деяких законодавчих актів України“ </w:t>
        <w:br/>
        <w:t xml:space="preserve">від 28 грудня 2014 року № 76–VІІІ </w:t>
      </w:r>
      <w:r>
        <w:rPr>
          <w:rFonts w:eastAsia="Times New Roman"/>
          <w:sz w:val="28"/>
          <w:szCs w:val="28"/>
        </w:rPr>
        <w:t xml:space="preserve">на підставі пункту 4 статті 62 Закону України „Про Конституційний Суд України“ – неприйнятність конституційної скарги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ind w:left="3119" w:hanging="0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11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9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Style15">
    <w:name w:val="Нижні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5">
    <w:name w:val="Основний текст5"/>
    <w:qFormat/>
    <w:rPr/>
  </w:style>
  <w:style w:type="character" w:styleId="6">
    <w:name w:val="Основний текст6"/>
    <w:qFormat/>
    <w:rPr/>
  </w:style>
  <w:style w:type="character" w:styleId="7">
    <w:name w:val="Основний текст7"/>
    <w:qFormat/>
    <w:rPr/>
  </w:style>
  <w:style w:type="character" w:styleId="8">
    <w:name w:val="Основний текст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ий текст15"/>
    <w:basedOn w:val="Normal"/>
    <w:qFormat/>
    <w:pPr>
      <w:shd w:fill="FFFFFF" w:val="clear"/>
      <w:spacing w:lineRule="exact" w:line="507"/>
      <w:jc w:val="center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7:00Z</dcterms:created>
  <dc:creator>Погонюк</dc:creator>
  <dc:description/>
  <cp:keywords/>
  <dc:language>en-US</dc:language>
  <cp:lastModifiedBy>Ірина М. Рибачук</cp:lastModifiedBy>
  <cp:lastPrinted>2019-02-06T13:52:00Z</cp:lastPrinted>
  <dcterms:modified xsi:type="dcterms:W3CDTF">2020-04-02T11:47:00Z</dcterms:modified>
  <cp:revision>2</cp:revision>
  <dc:subject/>
  <dc:title>УХВАЛА</dc:title>
</cp:coreProperties>
</file>