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center" w:pos="4678" w:leader="none"/>
        </w:tabs>
        <w:ind w:left="709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криття конституційного провадження у справі за </w:t>
      </w:r>
      <w:r>
        <w:rPr>
          <w:b/>
          <w:bCs/>
          <w:sz w:val="28"/>
          <w:szCs w:val="28"/>
        </w:rPr>
        <w:t xml:space="preserve">конституційною скаргою </w:t>
      </w:r>
      <w:r>
        <w:rPr>
          <w:b/>
          <w:sz w:val="28"/>
          <w:szCs w:val="28"/>
        </w:rPr>
        <w:t xml:space="preserve">Позднякова Сергія Вікторовича </w:t>
      </w:r>
      <w:r>
        <w:rPr>
          <w:b/>
          <w:bCs/>
          <w:sz w:val="28"/>
          <w:szCs w:val="28"/>
        </w:rPr>
        <w:t xml:space="preserve">щодо відповідності Конституції України (конституційності) положень частин другої, третьої статті 3 Закону України </w:t>
      </w:r>
      <w:r>
        <w:rPr>
          <w:b/>
          <w:sz w:val="28"/>
          <w:szCs w:val="28"/>
        </w:rPr>
        <w:t>„Про місцеві вибори“</w:t>
      </w:r>
      <w:r>
        <w:rPr>
          <w:b/>
          <w:bCs/>
          <w:sz w:val="28"/>
          <w:szCs w:val="28"/>
        </w:rPr>
        <w:t>, частини другої статті 8 Закону</w:t>
        <w:br/>
        <w:tab/>
        <w:t xml:space="preserve">України </w:t>
      </w: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Про Державний реєстр виборців</w:t>
      </w:r>
      <w:r>
        <w:rPr>
          <w:b/>
          <w:sz w:val="28"/>
          <w:szCs w:val="28"/>
        </w:rPr>
        <w:t>“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м. К и ї в</w:t>
        <w:tab/>
        <w:tab/>
        <w:tab/>
        <w:tab/>
        <w:tab/>
        <w:tab/>
        <w:t xml:space="preserve"> Справа № 3-73/2020(147/20)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0 вересня 2020 року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-уп(ІІ)/2020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й сенат Конституційного Суду України у складі суддів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того Сергія Петровича – головуючого,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овенка Віктора Валентиновича,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мініна Олександра Володимировича,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мака Василя Васильовича,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сика Володимира Романовича,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майського Олега Олексійовича,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Сліденка Ігоря Дмитровича,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овської Галини Валентинівни – доповідача,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зглянув на пленарному засіданні справу за конституційною скаргою Позднякова Сергія Вікторовича щодо відповідності Конституції України (конституційності) положень частин другої, третьої статті 3 Закону України </w:t>
      </w: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Про місцеві вибори</w:t>
      </w:r>
      <w:r>
        <w:rPr>
          <w:bCs/>
          <w:sz w:val="28"/>
          <w:szCs w:val="28"/>
        </w:rPr>
        <w:t>“</w:t>
      </w:r>
      <w:r>
        <w:rPr>
          <w:sz w:val="28"/>
          <w:szCs w:val="28"/>
        </w:rPr>
        <w:t xml:space="preserve"> від 14 липня 2015 року № 595–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(Відомості Верховної Ради України, 2015 р., № 37–38, ст. 366) зі змінами, частини другої статті 8 Закону України </w:t>
      </w:r>
      <w:r>
        <w:rPr>
          <w:bCs/>
          <w:sz w:val="28"/>
          <w:szCs w:val="28"/>
        </w:rPr>
        <w:t>„Про Державний реєстр виборців“ від 22 лютого 2007 року</w:t>
        <w:br/>
        <w:t>№ 698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(Відомості Верховної Ради України, 2007 р., № 20, ст. 282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і змінами.</w:t>
      </w:r>
    </w:p>
    <w:p>
      <w:pPr>
        <w:pStyle w:val="Style21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Юровську Г.В. та дослідивши матеріали справи, Другий сенат Конституційного Суду України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в:</w:t>
      </w:r>
    </w:p>
    <w:p>
      <w:pPr>
        <w:pStyle w:val="Style21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уб’єкт права на конституційну скаргу – Поздняков С.В. – звернувся до Конституційного Суду України з клопотанням визнати такими, що не відповідають Конституції України (є неконституційними), положення частин другої, третьої статті 3 Закону України </w:t>
      </w: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Про місцеві вибори</w:t>
      </w:r>
      <w:r>
        <w:rPr>
          <w:bCs/>
          <w:sz w:val="28"/>
          <w:szCs w:val="28"/>
        </w:rPr>
        <w:t xml:space="preserve">“ </w:t>
      </w:r>
      <w:r>
        <w:rPr>
          <w:sz w:val="28"/>
          <w:szCs w:val="28"/>
        </w:rPr>
        <w:t xml:space="preserve">від 14 липня </w:t>
        <w:br/>
        <w:t>2015 року № 595–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зі змінами (далі – Закон № 595), частини другої статті 8 Закону України </w:t>
      </w:r>
      <w:r>
        <w:rPr>
          <w:bCs/>
          <w:sz w:val="28"/>
          <w:szCs w:val="28"/>
        </w:rPr>
        <w:t xml:space="preserve">„Про Державний реєстр виборців“ від 22 лютого 2007 року </w:t>
        <w:br/>
        <w:t>№ 698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зі змінами (далі – Закон № 698)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оложеннями частин другої, третьої статті 3 Закону № 595 </w:t>
        <w:br/>
        <w:t>„2. Документом, який посвідчує особу, підтверджує громадянство та засвідчує місце проживання виборця на місцевих виборах, є: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 громадянина України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имчасове посвідчення громадянина України (для осіб, недавно прийнятих до громадянства України)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ежність громадянина до відповідної територіальної громади та проживання його на відповідній території визначається його зареєстрованим місцем проживання“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гідно з оспорюваним положенням статті 8 Закону </w:t>
      </w:r>
      <w:r>
        <w:rPr>
          <w:bCs/>
          <w:sz w:val="28"/>
          <w:szCs w:val="28"/>
        </w:rPr>
        <w:t>№ 698</w:t>
      </w:r>
      <w:r>
        <w:rPr>
          <w:sz w:val="28"/>
          <w:szCs w:val="28"/>
        </w:rPr>
        <w:t xml:space="preserve"> «2. </w:t>
      </w:r>
      <w:r>
        <w:rPr>
          <w:sz w:val="28"/>
          <w:szCs w:val="28"/>
          <w:shd w:fill="FFFFFF" w:val="clear"/>
        </w:rPr>
        <w:t xml:space="preserve">Виборчою адресою виборця є адреса, за якою зареєстровано його місце проживання відповідно до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у України</w:t>
        </w:r>
      </w:hyperlink>
      <w:r>
        <w:rPr>
          <w:sz w:val="28"/>
          <w:szCs w:val="28"/>
        </w:rPr>
        <w:t xml:space="preserve"> „</w:t>
      </w:r>
      <w:r>
        <w:rPr>
          <w:sz w:val="28"/>
          <w:szCs w:val="28"/>
          <w:shd w:fill="FFFFFF" w:val="clear"/>
        </w:rPr>
        <w:t>Про свободу пересування та вільний вибір місця проживання в Україні</w:t>
      </w:r>
      <w:r>
        <w:rPr>
          <w:sz w:val="28"/>
          <w:szCs w:val="28"/>
        </w:rPr>
        <w:t>“»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втор клопотання зазначає, що внаслідок застосування оспорюваних положень Закону № 595 та Закону </w:t>
      </w:r>
      <w:r>
        <w:rPr>
          <w:bCs/>
          <w:sz w:val="28"/>
          <w:szCs w:val="28"/>
        </w:rPr>
        <w:t>№ 698 в остаточному судовому рішенні у його справі</w:t>
      </w:r>
      <w:r>
        <w:rPr>
          <w:sz w:val="28"/>
          <w:szCs w:val="28"/>
        </w:rPr>
        <w:t xml:space="preserve"> звужено зміст і обсяг „конституційного виборчого права“ як внутрішньо переміщеної особи, що є ознакою дискримінації за місцем проживання, та призвело до втрати виборчих прав під час голосування на місцевих виборах у 2015 році, а також до обмеження виборчих прав під час голосування на позачергових виборах народних депутатів України, що відбулися 21 липня 2019 року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б’єкт права на конституційну скаргу вважає, що оспорювані положення Закону № 595, Закону </w:t>
      </w:r>
      <w:r>
        <w:rPr>
          <w:bCs/>
          <w:sz w:val="28"/>
          <w:szCs w:val="28"/>
        </w:rPr>
        <w:t>№ 698</w:t>
      </w:r>
      <w:r>
        <w:rPr>
          <w:sz w:val="28"/>
          <w:szCs w:val="28"/>
        </w:rPr>
        <w:t xml:space="preserve"> суперечать положенням статті 7, частин першої, другої статті 8, статті 21, частин першої, другої статті 22,</w:t>
        <w:br/>
        <w:t>частин першої, другої статті 24, частини першої статті 38, частини першої статті 70, статті 71, першого речення частини першої та першого речення частини другої статті 141 Конституції України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Обґрунтовуючи свої твердження, автор клопотання посилається на окремі положення Конституції України, Виборчого кодексу України, закони України та судові рішення у його справі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2. Перша колегія суддів Другого сенату Конституційного Суду України 29 квітня 2020 року відкрила конституційне провадження у справі за конституційною скаргою Позднякова Сергія Вікторовича щодо відповідності Конституції України (конституційності) положень частин другої, третьої</w:t>
        <w:br/>
        <w:t xml:space="preserve">статті 3 Закону № 595, частини другої статті 8 Закону </w:t>
      </w:r>
      <w:r>
        <w:rPr>
          <w:bCs/>
          <w:sz w:val="28"/>
          <w:szCs w:val="28"/>
        </w:rPr>
        <w:t>№ 698</w:t>
      </w:r>
      <w:r>
        <w:rPr>
          <w:sz w:val="28"/>
          <w:szCs w:val="28"/>
        </w:rPr>
        <w:t>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 Другий сенат Конституційного Суду України вважає, що конституційне провадження у справі підлягає закриттю з огляду на таке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частиною четвертою статті 63 Закону України „Про Конституційний Суд України“ сенат Конституційного Суду України закриває конституційне провадження у справі, якщо під час пленарного засідання будуть виявлені підстави для відмови у відкритті конституційного провадження, передбачені статтею 62 цього закону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„Про Конституційний Суд України“ втрата чинності актом (його окремими положеннями), щодо якого порушено питання відповідності Конституції України, є підставою для відмови у відкритті конституційного провадження у справі (пункт 5 статті 62)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набранням чинності 1 січня 2020 року Виборчим кодексом України Закон № 595 втратив чинність, крім положень щодо організації та проведення повторних, проміжних, додаткових виборів і заміщення депутатів, обраних у багатомандатному виборчому окрузі, повноваження яких достроково припинені, що діють до наступних чергових або позачергових виборів депутатів місцевих рад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тю 8 Закону № 698 змінено Виборчим кодексом України з 1 липня 2020 року та Законом України „Про внесення змін до деяких законодавчих актів України щодо вдосконалення виборчого законодавства“ від 16 липня</w:t>
        <w:br/>
        <w:t>2020 року № 805–ІХ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же, конституційне провадження у цій справі підлягає закриттю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кладене та керуючись статтями 147, 15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3 Конституції України, на підставі ста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, 8, 32, 36, 55, 62, 63, 67, 86 Закону України „Про Конституційний Суд України“, відповідно до § 48, § 55 Регламенту Конституційного Суду України Другий сенат Конституційного Суду України</w:t>
      </w:r>
    </w:p>
    <w:p>
      <w:pPr>
        <w:pStyle w:val="Style21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х в а л и в:</w:t>
      </w:r>
    </w:p>
    <w:p>
      <w:pPr>
        <w:pStyle w:val="Style21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ити конституційне провадження у справі за конституційною скаргою Позднякова Сергія Вікторовича щодо відповідності Конституції України (конституційності) положень частин другої, третьої статті 3 Закону України „Про місцеві вибори“ від 14 липня 2015 року № 595–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зі змінами, частини другої статті 8 Закону України „Про Державний реєстр виборців“ від 22 лютого 2007 року </w:t>
      </w:r>
      <w:r>
        <w:rPr>
          <w:bCs/>
          <w:sz w:val="28"/>
          <w:szCs w:val="28"/>
        </w:rPr>
        <w:t>№ 698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зі змінами</w:t>
      </w:r>
      <w:r>
        <w:rPr>
          <w:sz w:val="28"/>
          <w:szCs w:val="28"/>
        </w:rPr>
        <w:t xml:space="preserve"> на підставі пункту 5 статті 62 Закону України „Про Конституційний Суд України“ – втрата чинності актом (його окремими положеннями), щодо якого порушено питання відповідності Конституції України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хвала Другого сенату Конституційного Суду України є остаточною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Й СЕНАТ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ІЙНОГО СУДУ УКРАЇН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1">
    <w:name w:val="st1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28"/>
      <w:szCs w:val="24"/>
    </w:rPr>
  </w:style>
  <w:style w:type="character" w:styleId="Dat">
    <w:name w:val="dat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ий текст Знак"/>
    <w:qFormat/>
    <w:rPr>
      <w:rFonts w:ascii="Peterburg;Times New Roman" w:hAnsi="Peterburg;Times New Roman" w:cs="Peterburg;Times New Roman"/>
      <w:b/>
      <w:sz w:val="28"/>
      <w:szCs w:val="28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61" w:hanging="0"/>
      <w:jc w:val="both"/>
    </w:pPr>
    <w:rPr>
      <w:rFonts w:ascii="Peterburg;Times New Roman" w:hAnsi="Peterburg;Times New Roman" w:cs="Peterburg;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382-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51:00Z</dcterms:created>
  <dc:creator>berestova</dc:creator>
  <dc:description/>
  <cp:keywords/>
  <dc:language>en-US</dc:language>
  <cp:lastModifiedBy>Ірина М. Рибачук</cp:lastModifiedBy>
  <cp:lastPrinted>2020-09-30T12:23:00Z</cp:lastPrinted>
  <dcterms:modified xsi:type="dcterms:W3CDTF">2020-11-06T10:51:00Z</dcterms:modified>
  <cp:revision>2</cp:revision>
  <dc:subject/>
  <dc:title>Доповідь судді Ю</dc:title>
</cp:coreProperties>
</file>