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9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уповноваженої особи Фонду гарантування вкладів фізичних осіб щодо відповідності Конституції України (конституційності) положення частини четвертої статті 36 Закону України </w:t>
        <w:br/>
        <w:tab/>
        <w:tab/>
        <w:tab/>
        <w:tab/>
        <w:t xml:space="preserve">„Про іпотеку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К и ї в </w:t>
        <w:tab/>
        <w:tab/>
        <w:tab/>
        <w:tab/>
        <w:tab/>
        <w:tab/>
        <w:t>Справа № 3-237/2018(3153/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 липня 2018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11</w:t>
      </w:r>
      <w:r>
        <w:rPr>
          <w:rFonts w:cs="Times New Roman" w:ascii="Times New Roman" w:hAnsi="Times New Roman"/>
          <w:sz w:val="28"/>
          <w:szCs w:val="28"/>
        </w:rPr>
        <w:t>-1(I)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а колегія суддів Першого сенату Конституційного Суд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щодо відкриття конституційного провадження у справі за конституційною скаргою уповноваженої особи Фонду гарантування вкладів фізичних осіб щодо відповідності Конституції України (конституційності) положення частини четвертої статті 36 Закону України „Про іпотеку“ від 5 червня 2003 року № 898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Відомості Верховної Ради України, 2003 р., № 38, ст. 313)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Головатого С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вноважена особа Фонду гарантування вкладів фізичних осіб на ліквідацію публічного акціонерного товариства „Імексбанк“ Матвієнко Андрій Анатолійович (далі – Заявник) звернулася до Конституційного Суду України з клопотанням розглянути питання щодо відповідності Конституції України положення частини четвертої статті 36 Закону України „Про іпотеку“ від 5 червня 2003 року № 898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згідно з яким після завершення позасудового врегулювання будь-які наступні вимоги іпотекодержателя щодо виконання боржником основного зобов’язання є недійсними. На думку Заявника, наведене положення цього закону суперечить частині четвертій статті 41, частині першій статті 1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нституції України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ституційної скарги Заявник долучив, окрім іншого, копії судових рішень у справі № 916/3717/15 за позовом публічного акціонерного товариства „Імексбанк“ в особі уповноваженої особи Фонду гарантування вкладів фізичних осіб на здійснення тимчасової адміністрації публічного акціонерного товариства „Імексбанк“ до товариства з обмеженою відповідальністю „Конверсія“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рішуючи питання щодо відкриття конституційного провадження у справі, Перша колегія суддів Першого сенату Конституційного Суду України виходить із такого. </w:t>
      </w:r>
    </w:p>
    <w:p>
      <w:pPr>
        <w:pStyle w:val="Normal"/>
        <w:autoSpaceDE w:val="false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другої статті 3 Закону України „Про систему гарантування вкладів фізичних осіб“ Фонд гарантування вкладів фізичних осіб є юридичною особою публічного права.</w:t>
      </w:r>
    </w:p>
    <w:p>
      <w:pPr>
        <w:pStyle w:val="Normal"/>
        <w:autoSpaceDE w:val="false"/>
        <w:spacing w:lineRule="auto" w:line="32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ійну скаргу подано уповноваженою особою Фонду гарантування вкладів фізичних осіб. Уповноважена особа Фонду гарантування вкладів фізичних осіб згідно з пунктом 17 частини першої статті 2 Закону України „Про систему гарантування вкладів фізичних осіб“ є працівником цього фонду та діє від його імені.</w:t>
      </w:r>
    </w:p>
    <w:p>
      <w:pPr>
        <w:pStyle w:val="Normal"/>
        <w:autoSpaceDE w:val="false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абзацу другого частини першої статті 56 Закону України „Про Конституційний Суд України“ до суб’єктів права на конституційну скаргу не належать юридичні особи публічного права.</w:t>
      </w:r>
    </w:p>
    <w:p>
      <w:pPr>
        <w:pStyle w:val="Normal"/>
        <w:autoSpaceDE w:val="false"/>
        <w:spacing w:lineRule="auto" w:line="32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астиною першою статті 77 Закону України „Про Конституційний Суд України“ конституційна скарга вважається прийнятною за умов її відповідності вимогам, передбаченим, зокрема, статтею 56 цього закону. </w:t>
      </w:r>
    </w:p>
    <w:p>
      <w:pPr>
        <w:pStyle w:val="Normal"/>
        <w:autoSpaceDE w:val="false"/>
        <w:spacing w:lineRule="auto" w:line="32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же, конституційна скарга не відповідає вимогам 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гідно з пунктом 1 статті 62 цього закону – звернення до Конституційного Суду України неналежним суб’єктом.</w:t>
      </w:r>
    </w:p>
    <w:p>
      <w:pPr>
        <w:pStyle w:val="11"/>
        <w:autoSpaceDE w:val="false"/>
        <w:spacing w:lineRule="auto" w:line="324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2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кладене,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5, 56, 58, 61, 62, 77, 86 Закону України „Про Конституційний Суд України“ та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11"/>
        <w:autoSpaceDE w:val="false"/>
        <w:spacing w:lineRule="auto" w:line="324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autoSpaceDE w:val="false"/>
        <w:spacing w:lineRule="auto" w:line="324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11"/>
        <w:autoSpaceDE w:val="false"/>
        <w:spacing w:lineRule="auto" w:line="324" w:before="0" w:after="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autoSpaceDE w:val="false"/>
        <w:spacing w:lineRule="auto" w:line="32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уповноваженої особи Фонду гарантування вкладів фізичних осіб щодо відповідності Конституції України (конституційності) положення частини четвертої статті 36 Закону України „Про іпотеку“</w:t>
        <w:br/>
        <w:t>від 5 червня 2003 року № 898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ункту 1 статті 62 Закону України „Про Конституційний Суд України“ – звернення до Конституційного Суду України неналежним суб’єктом.</w:t>
      </w:r>
    </w:p>
    <w:p>
      <w:pPr>
        <w:pStyle w:val="11"/>
        <w:autoSpaceDE w:val="false"/>
        <w:spacing w:lineRule="auto" w:line="32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32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хвала Першої колегії суддів Першого сенату Конституційного Суду України є остаточно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6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autoSpaceDE w:val="false"/>
        <w:spacing w:lineRule="auto" w:line="240" w:before="0" w:after="0"/>
        <w:ind w:left="2836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Normal"/>
        <w:autoSpaceDE w:val="false"/>
        <w:spacing w:lineRule="auto" w:line="240" w:before="0" w:after="0"/>
        <w:ind w:left="2836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sz w:val="2"/>
          <w:szCs w:val="2"/>
        </w:rPr>
      </w:pPr>
      <w:r>
        <w:rPr>
          <w:rFonts w:cs="Times New Roman" w:ascii="Times New Roman" w:hAnsi="Times New Roman"/>
          <w:b/>
          <w:cap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Верхні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sz w:val="22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5:00Z</dcterms:created>
  <dc:creator>Валентина М. Поліщук</dc:creator>
  <dc:description/>
  <cp:keywords/>
  <dc:language>en-US</dc:language>
  <cp:lastModifiedBy>Валентина М. Поліщук</cp:lastModifiedBy>
  <cp:lastPrinted>2018-07-16T14:06:00Z</cp:lastPrinted>
  <dcterms:modified xsi:type="dcterms:W3CDTF">2020-03-27T11:55:00Z</dcterms:modified>
  <cp:revision>2</cp:revision>
  <dc:subject/>
  <dc:title/>
</cp:coreProperties>
</file>