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Залюшного Олександра Григоровича щодо відповідності Конституції України (конституційності) </w:t>
      </w:r>
      <w:r>
        <w:rPr>
          <w:rFonts w:eastAsia="HiddenHorzOCR;MS Gothic" w:cs="Times New Roman" w:ascii="Times New Roman" w:hAnsi="Times New Roman"/>
          <w:b/>
          <w:sz w:val="28"/>
          <w:szCs w:val="28"/>
        </w:rPr>
        <w:t xml:space="preserve">припису абзацу десятого пункту „а“ частини першої статті 12 Закону України „Про пенсійне забезпечення осіб, звільнених з військової служби, та деяких </w:t>
        <w:br/>
        <w:tab/>
        <w:tab/>
        <w:tab/>
        <w:tab/>
        <w:t xml:space="preserve">    інших осіб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MS Gothic" w:cs="Times New Roman"/>
          <w:b/>
          <w:b/>
          <w:sz w:val="28"/>
          <w:szCs w:val="28"/>
        </w:rPr>
      </w:pPr>
      <w:r>
        <w:rPr>
          <w:rFonts w:eastAsia="HiddenHorzOCR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 xml:space="preserve">   Справа № 3-173/2020(429/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жовт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9</w:t>
      </w:r>
      <w:r>
        <w:rPr>
          <w:rFonts w:cs="Times New Roman" w:ascii="Times New Roman" w:hAnsi="Times New Roman"/>
          <w:sz w:val="28"/>
          <w:szCs w:val="28"/>
        </w:rPr>
        <w:t>-2(ІІ)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 – секретаря колегії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Залюшного Олександра Григоровича щодо відповідності Конституції України (конституційності)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припису абзацу десятого пункту „а“ частини першої статті 12 Закону України „Про пенсійне забезпечення осіб, звільнених з військової служби, та деяких інших осіб“ від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9 квітня 1992 року № 2262–XII (Відомості Верховної Ради України, 1992 р., № 29, ст. 399)</w:t>
      </w:r>
      <w:bookmarkStart w:id="0" w:name="n5"/>
      <w:bookmarkEnd w:id="0"/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і змінами</w:t>
      </w:r>
      <w:r>
        <w:rPr>
          <w:rFonts w:eastAsia="HiddenHorzOCR;MS Gothic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Головатого С.П. та дослідивши матеріали справи, Друга колегія суддів Другого сенату Конституційного Суду України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Залюшний Олександр Григорович як суб’єкт права на конституційну скаргу (далі – Заявник) повторно – у розумінні припису абзацу другого частини третьої статті 57 Закону України „Про Конституційний Суд України“ – звернувся до Конституційного Суду України з клопотанням (вх. № 18/429</w:t>
        <w:br/>
        <w:t xml:space="preserve">від 31 серпня 2020 року) визнати таким, що не відповідає Конституції України (є неконституційним), </w:t>
      </w:r>
      <w:r>
        <w:rPr>
          <w:rFonts w:eastAsia="HiddenHorzOCR;MS Gothic" w:cs="Times New Roman" w:ascii="Times New Roman" w:hAnsi="Times New Roman"/>
          <w:sz w:val="28"/>
          <w:szCs w:val="28"/>
        </w:rPr>
        <w:t>припис абзацу десятого пункту „а“ частини першої</w:t>
        <w:br/>
        <w:t xml:space="preserve">статті 12 Закону України „Про пенсійне забезпечення осіб, звільнених з військової служби, та деяких інших осіб“ від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9 квітня 1992 року № 2262–XII зі змінами (далі – Зако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ею 12 Закону регламентовано умови призначення пенсій за вислугу рокі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абзацом десятим пункту „а“ частини першої статті 12 Закону пенсія за вислугу років призначається особам офіцерського складу, прапорщикам і мічманам, військовослужбовцям надстрокової служби та військової служби за контрактом, іншим особам, зазначеним 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262-12" \l "n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„б“ – „д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“, „ж“ статті 1</w:t>
      </w:r>
      <w:r>
        <w:rPr>
          <w:rStyle w:val="Rvts37"/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у (крім осіб, зазначених 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262-12" \l "n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ні треті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ті 5 Закону), незалежно від віку, якщо вони звільнені зі служби „з 1 жовтня</w:t>
        <w:br/>
        <w:t>2018 року по 30 вересня 2019 року і на день звільнення мають вислугу</w:t>
        <w:br/>
        <w:t>24 календарних роки і більше“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HiddenHorzOCR;MS Gothic" w:cs="Times New Roman" w:ascii="Times New Roman" w:hAnsi="Times New Roman"/>
          <w:sz w:val="28"/>
          <w:szCs w:val="28"/>
        </w:rPr>
        <w:t>Заявник вважає «положення пункту „а“ частини першої статті 12 Закону &lt;…&gt; – неконституційними в частині заміни в пункті „а“ статті 12 Закону поняття „вислуги років“ на поняття „календарна вислуга років“, через набрання чинності Закону України „Про заходи щодо законодавчого забезпечення реформування пенсійної системи“ від 08.07.2011 № 3668–VI (підпункт 8</w:t>
        <w:br/>
        <w:t xml:space="preserve">пункту 6 розділу ІІ „Прикінцеві та перехідні положення“), який став невід’ємною частиною Закону &lt;…&gt;, внаслідок чого допущено звуження змісту й обсягу існуючих прав і свобод осіб шляхом скасування та обмеження наданих державою соціальних прав, гарантій, пільг, компенсацій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HiddenHorzOCR;MS Gothic" w:cs="Times New Roman" w:ascii="Times New Roman" w:hAnsi="Times New Roman"/>
          <w:sz w:val="28"/>
          <w:szCs w:val="28"/>
        </w:rPr>
        <w:t>На думку Заявника, „такі дії єдиного органу законодавчої влади в Україні не узгоджуються з положеннями частини другої статті 8, статті 21,</w:t>
        <w:br/>
        <w:t xml:space="preserve">частин другої, третьої статті 22, статті 24, частини першої статті 46 Конституції України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і змісту конституційної скарги та долучених до неї матеріалів випливає так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ник із 2000 року по 31 травня 2019 року проходив службу в органах внутрішніх справ та Національній поліції Україн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наказу Головного управління Національної поліції в Луганській області від 22 травня 2019 року № 410 о/с 31 травня 2019 року Заявника було звільнено з Національної поліції України у зв’язку зі скороченням штатів (пункт 4 частини першої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earch.ligazakon.ua/l_doc2.nsf/link1/an_814/ed_2020_03_04/pravo1/T150580.html?pravo=1" \l "814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ті 77 Закону України „Про Національну поліці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“). Згідно з витягом із зазначеного наказу вислуга років Заявника на день звільнення в календарному обчисленні становила 18 років</w:t>
        <w:br/>
        <w:t>9 місяців 25 днів, у пільговому обчисленні – 10 років 5 місяців 17 дн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оловне управління Пенсійного фонду України в Луганській області (далі – Управління) призначило Заявникові пенсію за інвалідністю як особі з інвалідністю внаслідок війни ІІІ групи з 1 червня 2019 року на підставі</w:t>
        <w:br/>
        <w:t xml:space="preserve">пункту „а“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earch.ligazakon.ua/l_doc2.nsf/link1/an_161/ed_2020_03_04/pravo1/T226200.html?pravo=1" \l "161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ті 21 Закон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, керуючись приписами статті 23 Закону, 9 серпня 2019 року звернувся до Управління із заявою про призначення пенсії за інвалідністю в розмірі пенсії за вислугу ро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рішенням від 19 лютого 2020 року відмовило Заявникові в призначенні пенсії за інвалідністю в розмірі пенсії за вислугу років у зв’язку з тим, що календарна вислуга років на день звільнення Заявника зі служби</w:t>
        <w:br/>
        <w:t xml:space="preserve">(18 років 9 місяців 25 днів) є меншою ніж 24 календарних роки, як того вимагає припис абзацу десятого пункту „а“ частини першої статті 12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>. Заявник оскаржив рішення Управління до Луганського окружного адміністративного су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уганський окружний адміністративний суд рішенням від 30 березня 2020 року (справа № 360/923/20) відмовив Заявникові в задоволенні позовних вим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ший апеляційний адміністративний суд постановою від 10 червня 2020 року, яка є остаточним судовим рішенням у справі, апеляційну скаргу Заявника залишив без задоволення, а рішення суду першої інстанції – без змін. Суд апеляційної інстанції ухвалив це рішення на підставі, зокрема,</w:t>
        <w:br/>
        <w:t>абзаців першого, десятого пункту „а“ частини першої статті 12 Закону та зазначив, що „для призначення пенсії по інвалідності у розмірі пенсії за вислугу років позивачу необхідно мати [вислугу] 24 календарних роки і більше. &lt;…&gt; вислуги років позивача недостатньо для призначення пенсії по інвалідності у розмірі пенсії за вислугу років відповідно до статті 23 Зако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262</w:t>
      </w:r>
      <w:r>
        <w:rPr>
          <w:rFonts w:cs="Times New Roman" w:ascii="Times New Roman" w:hAnsi="Times New Roman"/>
          <w:sz w:val="28"/>
          <w:szCs w:val="28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ник оскаржив рішення судів першої та апеляційної інстанцій до суду касаційної інстанції. Верховний Суд у складі колегії суддів Касаційного адміністративного суду відмовив у відкритті касаційної провадження з огляду на віднесення справи Заявника до справ незначної складності, яку суд першої інстанції розглянув за правилами спрощеного позовного прова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ник стверджує, що «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в результаті прийняття Закону № </w:t>
      </w:r>
      <w:r>
        <w:rPr>
          <w:rFonts w:eastAsia="HiddenHorzOCR;MS Gothic" w:cs="Times New Roman" w:ascii="Times New Roman" w:hAnsi="Times New Roman"/>
          <w:bCs/>
          <w:sz w:val="28"/>
          <w:szCs w:val="28"/>
        </w:rPr>
        <w:t xml:space="preserve">3668–VI,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який став невід’ємною частиною Закону № 2262–ХІ[І], &lt;…&gt; з </w:t>
      </w:r>
      <w:r>
        <w:rPr>
          <w:rFonts w:eastAsia="HiddenHorzOCR;MS Gothic" w:cs="Times New Roman" w:ascii="Times New Roman" w:hAnsi="Times New Roman"/>
          <w:bCs/>
          <w:sz w:val="28"/>
          <w:szCs w:val="28"/>
        </w:rPr>
        <w:t>1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 жовтня</w:t>
        <w:br/>
      </w:r>
      <w:r>
        <w:rPr>
          <w:rFonts w:eastAsia="HiddenHorzOCR;MS Gothic" w:cs="Times New Roman" w:ascii="Times New Roman" w:hAnsi="Times New Roman"/>
          <w:bCs/>
          <w:sz w:val="28"/>
          <w:szCs w:val="28"/>
        </w:rPr>
        <w:t xml:space="preserve">2011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року в якості підстави для призначення пенсії вводиться поняття „календарна вислуга років“ на заміну „вислуги років“, чим допущено звуження змісту й обсягу існуючих прав і свобод осіб шляхом скасування та обмеження наданих державою соціальних прав, гарантій, пільг, компенсацій, що &lt;…&gt; є таким, що порушує приписи частин другої, третьої статті </w:t>
      </w:r>
      <w:r>
        <w:rPr>
          <w:rFonts w:eastAsia="HiddenHorzOCR;MS Gothic" w:cs="Times New Roman" w:ascii="Times New Roman" w:hAnsi="Times New Roman"/>
          <w:bCs/>
          <w:sz w:val="28"/>
          <w:szCs w:val="28"/>
        </w:rPr>
        <w:t xml:space="preserve">22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та статті </w:t>
      </w:r>
      <w:r>
        <w:rPr>
          <w:rFonts w:eastAsia="HiddenHorzOCR;MS Gothic" w:cs="Times New Roman" w:ascii="Times New Roman" w:hAnsi="Times New Roman"/>
          <w:bCs/>
          <w:sz w:val="28"/>
          <w:szCs w:val="28"/>
        </w:rPr>
        <w:t xml:space="preserve">24 </w:t>
      </w:r>
      <w:r>
        <w:rPr>
          <w:rFonts w:eastAsia="HiddenHorzOCR;MS Gothic" w:cs="Times New Roman" w:ascii="Times New Roman" w:hAnsi="Times New Roman"/>
          <w:sz w:val="28"/>
          <w:szCs w:val="28"/>
        </w:rPr>
        <w:t>Конституції України». Заявник також вважає, що оспорюваний припис Закону в редакції Закону України „Про заходи 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Gothic" w:cs="Times New Roman" w:ascii="Times New Roman" w:hAnsi="Times New Roman"/>
          <w:sz w:val="28"/>
          <w:szCs w:val="28"/>
        </w:rPr>
        <w:t>законодавчого забезпечення реформування пенсійної системи“ від 8 липня 2011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>
          <w:rFonts w:eastAsia="HiddenHorzOCR;MS Gothic" w:cs="Times New Roman" w:ascii="Times New Roman" w:hAnsi="Times New Roman"/>
          <w:sz w:val="28"/>
          <w:szCs w:val="28"/>
        </w:rPr>
        <w:t>№ 3668–VI „скасову[є] та обмежу[є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Gothic" w:cs="Times New Roman" w:ascii="Times New Roman" w:hAnsi="Times New Roman"/>
          <w:sz w:val="28"/>
          <w:szCs w:val="28"/>
        </w:rPr>
        <w:t>конституційні права громадян на соціальний захист, достатній життєвий рівень &lt;…&gt;“, та доходить висновку, що</w:t>
      </w:r>
      <w:r>
        <w:rPr>
          <w:rFonts w:cs="Times New Roman" w:ascii="Times New Roman" w:hAnsi="Times New Roman"/>
          <w:sz w:val="28"/>
          <w:szCs w:val="28"/>
        </w:rPr>
        <w:t xml:space="preserve"> „з прийняттям змін до законів з питань пенсійного забезпечення в частині відміни та звуження певних прав і свобод, відбулося порушення статті 46 Конституції України, яке полягає у невиконанні державою свого обов’язку – забезпечувати соціальний захист громадян у випадках, передбачених законом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ник, стверджуючи про невідповідність оспорюваного припису Закону приписам </w:t>
      </w:r>
      <w:r>
        <w:rPr>
          <w:rFonts w:eastAsia="HiddenHorzOCR;MS Gothic" w:cs="Times New Roman" w:ascii="Times New Roman" w:hAnsi="Times New Roman"/>
          <w:sz w:val="28"/>
          <w:szCs w:val="28"/>
        </w:rPr>
        <w:t>частини другої статті 8, статті 21, частин другої, третьої статті 22, статті 24, частини першої статті 46 Конституції України</w:t>
      </w:r>
      <w:r>
        <w:rPr>
          <w:rFonts w:cs="Times New Roman" w:ascii="Times New Roman" w:hAnsi="Times New Roman"/>
          <w:sz w:val="28"/>
          <w:szCs w:val="28"/>
        </w:rPr>
        <w:t xml:space="preserve">, цитує приписи Конституції України, Закону, посилається на постанову Кабінету Міністрів України „Про порядок обчислення вислуги років, призначення та виплати пенсій і грошової допомоги особам офіцерського складу, прапорщикам, мічманам, військовослужбовцям надстрокової служби та військової служби за контрактом, особам начальницького і рядового складу органів внутрішніх справ, поліцейським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івробітникам Служби судової охорони</w:t>
      </w:r>
      <w:r>
        <w:rPr>
          <w:rFonts w:cs="Times New Roman" w:ascii="Times New Roman" w:hAnsi="Times New Roman"/>
          <w:sz w:val="28"/>
          <w:szCs w:val="28"/>
        </w:rPr>
        <w:t xml:space="preserve"> та членам їхніх сімей“ від 17 липня 1992 року № 393 зі змінами, інші норми чинного законодавства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Конвенцію про захист прав людини і основоположних свобод 1950 року (далі – Конвенція), Перший протокол до Конвенції, рішення Конституційного Суду України, Європейського суду з прав людини, </w:t>
      </w:r>
      <w:r>
        <w:rPr>
          <w:rFonts w:cs="Times New Roman" w:ascii="Times New Roman" w:hAnsi="Times New Roman"/>
          <w:sz w:val="28"/>
          <w:szCs w:val="28"/>
        </w:rPr>
        <w:t>судів касаційної інстанції в інших справах, а також судові рішення у своїй спра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ирішуючи питання щодо відкриття конституційного провадження у справі, Друг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із Законом України „Про Конституційний Суд України“ 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йній скарзі має міститися обґрунтування тверджень щод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нституційності закону України (його окремих положень) і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 того, яке з гарантованих Конституцією України пра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, на думку суб’єкта права на конституційну скаргу, зазнал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 внаслідок застосування закону (пункт 6 частини друго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 55); конституційна скарга вважається прийнятною за умов ї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сті вимогам, передбаченим, зокрема,</w:t>
        <w:br/>
        <w:t>статтею 55 цьог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(абзац перший частини першої статті 7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явник, цитуючи норми Конституції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кону, інших нормативно-правових актів, Конвенції, рішення Конституційного Суду України, Європейського суду з прав людини, не вказав, у чому полягає взаємозв’язок між приписом абзацу десятого пункту „а“ частини першої</w:t>
        <w:br/>
        <w:t>статті 12 Закону в частині формулювання „календарна вислуга років“ і приписами Конститу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країни, на відповідність яким він просить перевірити оспорюваний припис Закону, а також не навів належних арг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до того, яким чином застосування в остаточному судовому рішенні припису</w:t>
        <w:br/>
        <w:t>абзацу десятого пункту „а“ частини першої статті 12 Закону призвело до 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його права на соціальний захист, котре, як убачається з матеріалів справи, було реалізовано </w:t>
      </w:r>
      <w:r>
        <w:rPr>
          <w:rFonts w:cs="Times New Roman" w:ascii="Times New Roman" w:hAnsi="Times New Roman"/>
          <w:sz w:val="28"/>
          <w:szCs w:val="28"/>
        </w:rPr>
        <w:t xml:space="preserve">1 червня 2019 року шляхом призначення Заявникові пенсії за інвалідністю як особі з інвалідністю внаслідок війни ІІІ групи на підставі пункту „а“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earch.ligazakon.ua/l_doc2.nsf/link1/an_161/ed_2020_03_04/pravo1/T226200.html?pravo=1" \l "161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ті 21 Закон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наліз матеріалів справи також указує на те, що Заявник, звертаючись до суду з адміністративним позовом, посилався на приписи пункту „а“</w:t>
        <w:br/>
        <w:t>частини першої статті 12 Закону як такі, що їх мав застосувати суд для призначення пенсії за інвалідністю в розмірі пенсії за вислугу років, однак із урахуванням вислуги, обчисленої на пільгових умовах, а не в календарних роках. Тобто Заявник фактично висловлює незгоду із законодавчим регулюванням призначення особам, на яких поширюється дія Закону, пенсії за вислугу років у частині врахування для призначення такої пенсії „календарної вислуги років“ та судовими рішеннями в його справі, що не є обґрунтуванням тверджень щодо неконституційності оспорюваного припису Зак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ким чином, Заявник не навів обґрунтування тверджень щодо неконституційності припису абзацу десятого пункту „а“ частини першої</w:t>
        <w:br/>
        <w:t>статті 12 Закону, чим не дотримав вимог пункту 6 частини другої статті 55 Закону України „Про Конституційний Суд України“. Зазнач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5, 56, 58, 61, 62, 77, 83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Залюшного Олександра Григоровича щодо відповідності Конституції України (конституційності) припису абзацу десятого</w:t>
        <w:br/>
      </w:r>
      <w:r>
        <w:rPr>
          <w:rFonts w:eastAsia="HiddenHorzOCR;MS Gothic" w:cs="Times New Roman" w:ascii="Times New Roman" w:hAnsi="Times New Roman"/>
          <w:sz w:val="28"/>
          <w:szCs w:val="28"/>
        </w:rPr>
        <w:t>пункту „а“ частини першої статті 12 Закону України „Про пенсійне забезпечення осіб, звільнених з військової служби, та деяких інших осіб“</w:t>
        <w:br/>
        <w:t xml:space="preserve">від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9 квітня 1992 року № 2262–XII зі змінами </w:t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Ухвала Друг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А колегія суддів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ій колонтитул Знак"/>
    <w:qFormat/>
    <w:rPr>
      <w:rFonts w:ascii="Calibri" w:hAnsi="Calibri" w:eastAsia="Calibri" w:cs="Times New Roman"/>
    </w:rPr>
  </w:style>
  <w:style w:type="character" w:styleId="Rvts44">
    <w:name w:val="rvts4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37">
    <w:name w:val="rvts37"/>
    <w:basedOn w:val="Style13"/>
    <w:qFormat/>
    <w:rPr/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у1"/>
    <w:basedOn w:val="Normal"/>
    <w:qFormat/>
    <w:pPr>
      <w:ind w:left="720" w:hanging="0"/>
    </w:pPr>
    <w:rPr>
      <w:rFonts w:eastAsia="Times New Roma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20_03_04/pravo1/T226200.html?pravo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4:00Z</dcterms:created>
  <dc:creator>Ірина В. Ломейко</dc:creator>
  <dc:description/>
  <cp:keywords/>
  <dc:language>en-US</dc:language>
  <cp:lastModifiedBy>Ірина М. Рибачук</cp:lastModifiedBy>
  <cp:lastPrinted>2020-10-02T11:17:00Z</cp:lastPrinted>
  <dcterms:modified xsi:type="dcterms:W3CDTF">2020-11-09T08:04:00Z</dcterms:modified>
  <cp:revision>2</cp:revision>
  <dc:subject/>
  <dc:title/>
</cp:coreProperties>
</file>