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0" w:right="1133" w:hanging="0"/>
        <w:jc w:val="both"/>
        <w:rPr/>
      </w:pPr>
      <w:r>
        <w:rPr>
          <w:b/>
          <w:sz w:val="28"/>
          <w:szCs w:val="28"/>
          <w:lang w:val="uk-UA" w:eastAsia="en-US"/>
        </w:rPr>
        <w:t xml:space="preserve">про подовження строку постановлення Другою колегією </w:t>
        <w:br/>
        <w:t>суддів Першого сенату Конституційного Суду України</w:t>
        <w:br/>
        <w:t xml:space="preserve">ухвали про відкриття або про відмову у відкритті конституційного провадження у справі за конституційним поданням </w:t>
      </w:r>
      <w:r>
        <w:rPr>
          <w:b/>
          <w:sz w:val="28"/>
          <w:szCs w:val="28"/>
          <w:lang w:val="uk-UA" w:eastAsia="uk-UA"/>
        </w:rPr>
        <w:t>51 народного депутата України щодо відповідності Конституції України (конституційності) другого речення частини четвертої статті 54, частини дев’ятої</w:t>
        <w:br/>
        <w:t>статті 56 Закону України „Про судоустрій і статус суддів“</w:t>
        <w:br/>
        <w:tab/>
        <w:tab/>
        <w:tab/>
        <w:t xml:space="preserve">    від 2 червня 2016 року № 1402–VIII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   Справа № 1-116/2019(2691/19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9 рок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1-у/2019</w:t>
      </w:r>
    </w:p>
    <w:p>
      <w:pPr>
        <w:pStyle w:val="Normal"/>
        <w:ind w:left="40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елика палата Конституційного Суду України у складі суддів: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Шаптали Наталі Костянтинівни – головуючої, доповідача, 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того Сергія Петр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родовенка Віктора Валентин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льтая Михайла Мирослав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городньої Ірини Миколаївни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орожця Михайла Петр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асмініна Олександра Володимир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лісника Віктора Павл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ивенка Віктора Василь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емака Василя Василь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твинова Олександра Миколай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льника Миколи Іван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йсика Володимира Роман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аса Сергія Володимир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ліденка Ігоря Дмитровича,</w:t>
      </w:r>
    </w:p>
    <w:p>
      <w:pPr>
        <w:pStyle w:val="Normal"/>
        <w:ind w:left="4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en-US"/>
        </w:rPr>
        <w:t>розглянула на засіданні клопотання судді-доповідача Шаптали Н.К. 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(конституційності) другого речення частини четвертої статті 54,</w:t>
        <w:br/>
        <w:t xml:space="preserve">частини дев’ятої статті 56 Закону України „Про судоустрій і статус суддів“ </w:t>
        <w:br/>
        <w:t>від 2 червня 2016 року № 1402–VIII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лухавши суддю-доповідача Шапталу Н.К., Велика палата Конституційного Суду України</w:t>
      </w:r>
    </w:p>
    <w:p>
      <w:pPr>
        <w:pStyle w:val="Normal"/>
        <w:ind w:firstLine="709"/>
        <w:jc w:val="center"/>
        <w:rPr>
          <w:rFonts w:eastAsia="Calibri"/>
          <w:spacing w:val="7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pacing w:val="7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val="uk-UA"/>
        </w:rPr>
        <w:t>у с т а н о в и л а:</w:t>
      </w:r>
    </w:p>
    <w:p>
      <w:pPr>
        <w:pStyle w:val="Normal"/>
        <w:ind w:firstLine="709"/>
        <w:jc w:val="center"/>
        <w:rPr>
          <w:rFonts w:eastAsia="Calibri"/>
          <w:b/>
          <w:b/>
          <w:spacing w:val="70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spacing w:val="7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Закону України „Про Конституційний Суд України“ 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Згідно з частиною четвертою статті 61 Закону України </w:t>
        <w:br/>
        <w:t>„Про Конституційний Суд України“  строк постановлення ухвали колегії суддів Конституційного Суду Україн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</w:t>
        <w:br/>
        <w:t>судді-доповідач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зв’язку з потребою додаткового дослідження матеріалів справи та  законодавства суддя-доповідач звернувся з клопотанням про подовження строку для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</w:t>
      </w:r>
      <w:r>
        <w:rPr>
          <w:sz w:val="28"/>
          <w:szCs w:val="28"/>
          <w:lang w:val="uk-UA" w:eastAsia="uk-UA"/>
        </w:rPr>
        <w:t xml:space="preserve">51 народного депутата України щодо відповідності Конституції України (конституційності) другого речення частини четвертої статті 54, </w:t>
        <w:br/>
        <w:t>частини дев’ятої статті 56 Закону України „Про судоустрій і статус суддів“ від 2 червня 2016 року № 1402–VIII (розподілено 19 квітня 2019 року судді Конституційного Суду України Шапталі Н.К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0"/>
        <w:rPr/>
      </w:pPr>
      <w:bookmarkStart w:id="0" w:name="bookmark2"/>
      <w:r>
        <w:rPr>
          <w:b/>
          <w:sz w:val="28"/>
          <w:szCs w:val="28"/>
          <w:shd w:fill="FFFFFF" w:val="clear"/>
          <w:lang w:val="uk-UA" w:eastAsia="en-US"/>
        </w:rPr>
        <w:t>у х в а л и л а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вжити до 31 травня 2019 року строк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(конституційності) другого речення частини четвертої статті 54, частини дев’ятої статті 56 Закону України „Про судоустрій і статус суддів“ від 2 червня 2016 року № 1402–VIII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8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А ПАЛ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8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2:00Z</dcterms:created>
  <dc:creator>Юлія О. Касмініна</dc:creator>
  <dc:description/>
  <cp:keywords/>
  <dc:language>en-US</dc:language>
  <cp:lastModifiedBy>Ірина М. Рибачук</cp:lastModifiedBy>
  <cp:lastPrinted>2019-05-17T15:04:00Z</cp:lastPrinted>
  <dcterms:modified xsi:type="dcterms:W3CDTF">2019-05-21T14:24:00Z</dcterms:modified>
  <cp:revision>5</cp:revision>
  <dc:subject/>
  <dc:title/>
</cp:coreProperties>
</file>