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мову у відкрит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ституційного провадження</w:t>
        <w:br/>
        <w:t xml:space="preserve">у спра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конституційною скаргою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„Яблуневий дар“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щодо відповідності Конституції Украї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конституційності) окремого положення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частини першої статті 601 </w:t>
        <w:br/>
        <w:tab/>
        <w:tab/>
        <w:tab/>
        <w:t xml:space="preserve"> Цивільного кодексу України</w:t>
      </w:r>
    </w:p>
    <w:p>
      <w:pPr>
        <w:pStyle w:val="Normal"/>
        <w:widowControl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К и ї в  </w:t>
        <w:tab/>
        <w:tab/>
        <w:tab/>
        <w:tab/>
        <w:tab/>
        <w:tab/>
        <w:t xml:space="preserve">    Справа № 3-24/2019(546/19)</w:t>
      </w:r>
    </w:p>
    <w:p>
      <w:pPr>
        <w:pStyle w:val="Normal"/>
        <w:widowControl/>
        <w:shd w:fill="FFFFFF" w:val="clear"/>
        <w:ind w:right="6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квітня 2019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1-у(ІІ)/2019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сенат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ицького Олександра Миколайовича – головуючого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довенка Віктора Валентин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ожця Михайла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смініна Олександра Володимир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йсика Володимира Роман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ого Олега Олексій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енка Ігоря Дмитровича – доповіда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тали Наталі Костянтинівни,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 на засіданні питання про відкриття конституційного провадження у справі за конституційною скаргою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„Яблуневий дар“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щодо відповідності Конституції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онституційності) окремого полож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частини першої статті 601 Цивільного кодексу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Сліденка І.Д. та дослідивши матеріали справи, Другий сенат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в: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left="40" w:right="7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Товариство з обмеженою відповідальніст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„Яблуневий дар“</w:t>
        <w:br/>
        <w:t xml:space="preserve">(далі – Товариство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вернулося до Конституційного Суду України з клопотанням визнати таким, що не відповідає Конституції України</w:t>
        <w:br/>
        <w:t xml:space="preserve">(є неконституційним), </w:t>
      </w:r>
      <w:r>
        <w:rPr>
          <w:rFonts w:cs="Times New Roman" w:ascii="Times New Roman" w:hAnsi="Times New Roman"/>
          <w:sz w:val="28"/>
          <w:szCs w:val="28"/>
          <w:lang w:val="uk-UA"/>
        </w:rPr>
        <w:t>окреме положе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частини першої статті 601 Цивільного кодексу України (далі – Кодекс) щод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рахування зустрічних однорідних вимог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left="40" w:right="7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 думку автора клопотання, оспорюване положення Кодексу суперечить частинам першій, четвертій статті 41, частині першій статті 42, частині першій статті 64 Конституції Україн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ругий сенат Конституційного Суду України, розглядаючи питання про відкриття конституційного провадження у справі у зв’язку з постановленням не одностайно Другою колегією суддів Другого сенату Конституційного Суду України Ухвали від 28 лютого 2019 року про відмову у відкритті конституційного провадження у цій справі на підставі пункту 4</w:t>
        <w:br/>
        <w:t>статті 62 Закону України „Про Конституційний Суд України“, виходить з такого.</w:t>
      </w:r>
    </w:p>
    <w:p>
      <w:pPr>
        <w:pStyle w:val="Normal"/>
        <w:spacing w:lineRule="auto" w:line="312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„Про Конституційний Суд України“ у конституційній скарзі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ункт 6 частини другої статті 55); конституційна скарга вважається прийнятною, зокрема, за умов її відповідності вимогам, передбаченим статтями 55, 56 цього закону (абзац перший частини першої статті 77)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Із аналізу матеріалів конституційної скарги вбачається, що, об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ґ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унтовуючи неконституційність окремого поло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и першої</w:t>
        <w:br/>
        <w:t>статті 601 Кодекс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Товариство 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водить власне розумі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рідності зустрічних вимог, зарахуванням яких припиняється зобов’язання“ та фактично не погоджуєтьс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 судовими рішеннями у його справі.</w:t>
      </w:r>
    </w:p>
    <w:p>
      <w:pPr>
        <w:pStyle w:val="Normal"/>
        <w:widowControl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сенат Конституційного Суду України дійшов висновку, що автор клопотання у конституційній скарзі не навів об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ґ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нтування тверджень щодо неконституційності окремог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ло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и першої статті 601 Кодекс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 контексті вимог пункту 6 частини другої статті 55 Закону України „Про Конституційний Суд України“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значе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</w:t>
      </w:r>
      <w:r>
        <w:rPr>
          <w:rFonts w:cs="Times New Roman" w:ascii="Times New Roman" w:hAnsi="Times New Roman"/>
          <w:spacing w:val="10"/>
          <w:sz w:val="28"/>
          <w:szCs w:val="28"/>
          <w:lang w:val="uk-UA" w:eastAsia="uk-UA"/>
        </w:rPr>
        <w:t>.</w:t>
      </w:r>
    </w:p>
    <w:p>
      <w:pPr>
        <w:pStyle w:val="Normal"/>
        <w:widowControl/>
        <w:autoSpaceDE w:val="true"/>
        <w:ind w:left="20" w:right="23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Конституції України, на підставі статей 7, 32, 36, 55, 56, 62, 67, 77, 86 Закону України „Про Конституційний Суд України“, відповідно до § 45, § 54 Регламенту Конституційного Суду України Другий сенат Конституційного Суду Україн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в:</w:t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у відкритті конституційного провадження у справі за конституційною скаргою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„Яблуневий дар“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щодо відповідності Конституції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онституційності) окремого полож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частини першої статті 601 Цивільного кодексу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пункту 4 статті 62 Закону України „Про Конституційний Суд</w:t>
        <w:br/>
        <w:t>України“ – неприйнятність конституційної скарг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Другого сенату Конституційного Суду України є остаточно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ДРУГИЙ СЕНАТ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cs="Times New Roman"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4">
    <w:name w:val="Верхній колонтитул Знак"/>
    <w:qFormat/>
    <w:rPr>
      <w:rFonts w:eastAsia="Times New Roman" w:cs="Times New Roman"/>
    </w:rPr>
  </w:style>
  <w:style w:type="character" w:styleId="Style15">
    <w:name w:val="Нижній колонтитул Знак"/>
    <w:qFormat/>
    <w:rPr>
      <w:rFonts w:ascii="Arial" w:hAnsi="Arial" w:eastAsia="Times New Roman" w:cs="Arial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49:00Z</dcterms:created>
  <dc:creator>Валентина М. Поліщук</dc:creator>
  <dc:description/>
  <cp:keywords/>
  <dc:language>en-US</dc:language>
  <cp:lastModifiedBy>Ірина М. Рибачук</cp:lastModifiedBy>
  <cp:lastPrinted>2019-04-04T11:36:00Z</cp:lastPrinted>
  <dcterms:modified xsi:type="dcterms:W3CDTF">2020-04-01T12:49:00Z</dcterms:modified>
  <cp:revision>2</cp:revision>
  <dc:subject/>
  <dc:title/>
</cp:coreProperties>
</file>