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rPr>
      </w:pPr>
      <w:r>
        <w:rPr>
          <w:rFonts w:cs="Verdana" w:ascii="Verdana" w:hAnsi="Verdana"/>
          <w:b/>
          <w:caps/>
          <w:sz w:val="20"/>
        </w:rPr>
        <w:t>Окрема думка</w:t>
      </w:r>
    </w:p>
    <w:p>
      <w:pPr>
        <w:pStyle w:val="TextBody"/>
        <w:jc w:val="center"/>
        <w:rPr>
          <w:rFonts w:ascii="Verdana" w:hAnsi="Verdana" w:cs="Verdana"/>
          <w:b/>
          <w:b/>
          <w:caps/>
          <w:sz w:val="20"/>
        </w:rPr>
      </w:pPr>
      <w:r>
        <w:rPr>
          <w:rFonts w:cs="Verdana" w:ascii="Verdana" w:hAnsi="Verdana"/>
          <w:b/>
          <w:caps/>
          <w:sz w:val="20"/>
        </w:rPr>
      </w:r>
    </w:p>
    <w:p>
      <w:pPr>
        <w:pStyle w:val="TextBody"/>
        <w:rPr>
          <w:rFonts w:ascii="Verdana" w:hAnsi="Verdana" w:cs="Verdana"/>
          <w:b/>
          <w:b/>
          <w:sz w:val="20"/>
        </w:rPr>
      </w:pPr>
      <w:r>
        <w:rPr>
          <w:rFonts w:cs="Verdana" w:ascii="Verdana" w:hAnsi="Verdana"/>
          <w:b/>
          <w:sz w:val="20"/>
        </w:rPr>
        <w:t>судді Конституційного Суду України Шаповала В.М. стосовно Рішення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 Згідно з пунктом 1 резолютивної частини Рішення Конституційного Суду України у справі щодо строків перебування на посту Президента України (далі – Рішення) положення частини третьої статті 103 Конституції України, за яким одна й та сама особа не може бути Президентом України більше ніж два строки підряд, треба розуміти так, що це положення поширюється лише на осіб, яких обирають на пост Президента України після набуття чинності Конституцією України 1996 року. На мою думку, ця теза не викликає заперечень. Проте інша теза за змістом названого пункту, відповідно до якої особа, вперше обрана Президентом України за чинною Конституцією України в 1999 році, має право балотуватися на чергових виборах Президента України у 2004 році, є юридично помилковою. До того ж ця теза не підкріплена положеннями мотивувальної частини Рішення.</w:t>
      </w:r>
    </w:p>
    <w:p>
      <w:pPr>
        <w:pStyle w:val="Normal"/>
        <w:ind w:firstLine="720"/>
        <w:jc w:val="both"/>
        <w:rPr>
          <w:rFonts w:ascii="Verdana" w:hAnsi="Verdana" w:cs="Verdana"/>
          <w:sz w:val="20"/>
        </w:rPr>
      </w:pPr>
      <w:r>
        <w:rPr>
          <w:rFonts w:cs="Verdana" w:ascii="Verdana" w:hAnsi="Verdana"/>
          <w:sz w:val="20"/>
        </w:rPr>
        <w:t xml:space="preserve">2. У пункті 4 мотивувальної частини Рішення неперсоніфіковано викладені загальні висновки "вищих юридичних навчальних закладів та наукових установ України". Не аналізуючи зміст цих висновків, зазначу, що їх автори, по суті, констатують обрання діючого Президента України "за новою (чинною) Конституцією України" в 1999 році. Про те, що Президента України було обрано в 1999 році "за Конституцією України", також ідеться в мотивувальній і резолютивній частинах Рішення. </w:t>
      </w:r>
    </w:p>
    <w:p>
      <w:pPr>
        <w:pStyle w:val="Normal"/>
        <w:ind w:firstLine="720"/>
        <w:jc w:val="both"/>
        <w:rPr/>
      </w:pPr>
      <w:r>
        <w:rPr>
          <w:rFonts w:cs="Verdana" w:ascii="Verdana" w:hAnsi="Verdana"/>
          <w:sz w:val="20"/>
        </w:rPr>
        <w:t xml:space="preserve">Однак частиною третьою статті 103 Конституції України не передбачено, що Президент України займає пост (є Президентом України) внаслідок його обрання саме "за чинною Конституцією України". Прикметно, що з набуттям чинності Конституцією України чергові вибори Президента України відбулися у строк, визначений частиною п'ятою її статті 103. Дата відліку цього строку об'єктивно пов'язувалася з датою проведення в 1994 році попередніх чергових виборів Президента України. Тим самим відсутність конституційного застереження про проведення "за Конституцією України" дострокових виборів Президента України і зміст пункту 3 розділу </w:t>
      </w:r>
      <w:r>
        <w:rPr>
          <w:rFonts w:cs="Verdana" w:ascii="Verdana" w:hAnsi="Verdana"/>
          <w:sz w:val="20"/>
          <w:lang w:val="en-US"/>
        </w:rPr>
        <w:t>XV</w:t>
      </w:r>
      <w:r>
        <w:rPr>
          <w:rFonts w:cs="Verdana" w:ascii="Verdana" w:hAnsi="Verdana"/>
          <w:sz w:val="20"/>
        </w:rPr>
        <w:t xml:space="preserve"> “Перехідні положення” свідчать, що набуття чинності Конституцією України мало за наслідок, зокрема, продовження перебування на посту обраного в 1994 році Президента України до закінчення строку, на який він був обраний саме в 1994 році. При цьому строк повноважень Президента України, обраного в 1994 році, не припинявся і не переривався. </w:t>
      </w:r>
    </w:p>
    <w:p>
      <w:pPr>
        <w:pStyle w:val="Normal"/>
        <w:ind w:firstLine="720"/>
        <w:jc w:val="both"/>
        <w:rPr>
          <w:rFonts w:ascii="Verdana" w:hAnsi="Verdana" w:cs="Verdana"/>
          <w:sz w:val="20"/>
        </w:rPr>
      </w:pPr>
      <w:r>
        <w:rPr>
          <w:rFonts w:cs="Verdana" w:ascii="Verdana" w:hAnsi="Verdana"/>
          <w:sz w:val="20"/>
        </w:rPr>
        <w:t>Коли ж пристати на сформульовану в Рішенні позицію, за якою ключовим моментом для визначення у цій справі кількості строків перебування на посту Президента України є те, що діючого Президента України було вперше обрано "за Конституцією України" в 1999 році, то може виникнути питання, як характеризувати з огляду на різні юридичні критерії діяльність Президента України та її наслідки у період між моментом набуття чинності Конституцією України (28 червня 1996 року) і моментом складення передбаченої її статтею 104 присяги (30 листопада 1999 року).</w:t>
      </w:r>
    </w:p>
    <w:p>
      <w:pPr>
        <w:pStyle w:val="Normal"/>
        <w:ind w:firstLine="720"/>
        <w:jc w:val="both"/>
        <w:rPr/>
      </w:pPr>
      <w:r>
        <w:rPr>
          <w:rFonts w:cs="Verdana" w:ascii="Verdana" w:hAnsi="Verdana"/>
          <w:sz w:val="20"/>
        </w:rPr>
        <w:t xml:space="preserve">Сформульована в Рішенні позиція є хибною і з огляду на те, що тим самим теоретично уможливлюється перебування однієї і тієї самої особи на посту Президента України, по суті, довічно. Прийняття згодом нової редакції чинної Конституції України або навіть внесення до неї змін стосовно наявного на момент таких змін статусу Президента України "провокувало" б формальний висновок про те, що перший строк перебування на посту новообраного Президента України починається лише після виборів, які вперше відбудуться після повної ревізії Конституції України або внесення відповідних змін, і складення ним присяги. Далі </w:t>
      </w:r>
      <w:r>
        <w:rPr>
          <w:rFonts w:eastAsia="Symbol" w:cs="Symbol" w:ascii="Symbol" w:hAnsi="Symbol"/>
          <w:sz w:val="20"/>
        </w:rPr>
        <w:t></w:t>
      </w:r>
      <w:r>
        <w:rPr>
          <w:rFonts w:cs="Verdana" w:ascii="Verdana" w:hAnsi="Verdana"/>
          <w:sz w:val="20"/>
        </w:rPr>
        <w:t xml:space="preserve"> аb </w:t>
      </w:r>
      <w:r>
        <w:rPr>
          <w:rFonts w:cs="Verdana" w:ascii="Verdana" w:hAnsi="Verdana"/>
          <w:sz w:val="20"/>
          <w:lang w:val="en-US"/>
        </w:rPr>
        <w:t>initio</w:t>
      </w:r>
      <w:r>
        <w:rPr>
          <w:rFonts w:cs="Verdana" w:ascii="Verdana" w:hAnsi="Verdana"/>
          <w:sz w:val="20"/>
        </w:rPr>
        <w:t>.</w:t>
      </w:r>
    </w:p>
    <w:p>
      <w:pPr>
        <w:pStyle w:val="Normal"/>
        <w:ind w:firstLine="720"/>
        <w:jc w:val="both"/>
        <w:rPr/>
      </w:pPr>
      <w:r>
        <w:rPr>
          <w:rFonts w:cs="Verdana" w:ascii="Verdana" w:hAnsi="Verdana"/>
          <w:sz w:val="20"/>
        </w:rPr>
        <w:t xml:space="preserve">3. У пункті 7 мотивувальної частини Рішення йдеться про незворотність дії у часі нормативно-правових актів, зокрема Конституції України. Водночас констатовано, що оскільки частина третя статті 103 Конституції України не містить будь-яких винятків щодо дії передбаченого нею обмеження у часі, а в інших нормах Конституції України також немає застережень про надання зворотної дії положенню зазначеної статті, це положення поширюється лише на правовідносини, які виникли після набрання чинності Конституцією України. </w:t>
      </w:r>
    </w:p>
    <w:p>
      <w:pPr>
        <w:pStyle w:val="Normal"/>
        <w:ind w:firstLine="720"/>
        <w:jc w:val="both"/>
        <w:rPr>
          <w:rFonts w:ascii="Verdana" w:hAnsi="Verdana" w:cs="Verdana"/>
          <w:sz w:val="20"/>
        </w:rPr>
      </w:pPr>
      <w:r>
        <w:rPr>
          <w:rFonts w:cs="Verdana" w:ascii="Verdana" w:hAnsi="Verdana"/>
          <w:sz w:val="20"/>
        </w:rPr>
        <w:t>Наведена теза не викликає заперечень, однак не може послугувати аргументом на підтвердження висновку, сформульованого в резолютивній частині Рішення. Відображене у Рішенні трактування принципу незворотності дії нормативно-правових актів у часі є неадекватним його загальновизнаному смислу.</w:t>
      </w:r>
    </w:p>
    <w:p>
      <w:pPr>
        <w:pStyle w:val="Normal"/>
        <w:ind w:firstLine="720"/>
        <w:jc w:val="both"/>
        <w:rPr>
          <w:rFonts w:ascii="Verdana" w:hAnsi="Verdana" w:cs="Verdana"/>
          <w:sz w:val="20"/>
        </w:rPr>
      </w:pPr>
      <w:r>
        <w:rPr>
          <w:rFonts w:cs="Verdana" w:ascii="Verdana" w:hAnsi="Verdana"/>
          <w:sz w:val="20"/>
        </w:rPr>
        <w:t>Незворотність дії нормативно-правового акта в часі означає неможливість перегляду правовідносин, які виникли внаслідок реалізації певних правових норм, що діяли до набуття чинності відповідним актом. Конституція України містить норми як негайної, так і перспективної дії, але вона не містить норм зворотної дії. Саме тому на основі її норм не було випадків ревізії таких правовідносин. До того ж умовна потреба у визнанні за положенням частини третьої статті 103 Конституції України зворотної дії об'єктивно не могла виникнути, адже його зміст, починаючи з 1991 року, був наявний у низці нормативно-правових актів, насамперед у Конституції (Основному Законі) України 1978 року з наступними змінами і доповненнями і Конституційному Договорі 1995 року.</w:t>
      </w:r>
    </w:p>
    <w:p>
      <w:pPr>
        <w:pStyle w:val="Normal"/>
        <w:ind w:firstLine="720"/>
        <w:jc w:val="both"/>
        <w:rPr/>
      </w:pPr>
      <w:r>
        <w:rPr>
          <w:rFonts w:cs="Verdana" w:ascii="Verdana" w:hAnsi="Verdana"/>
          <w:sz w:val="20"/>
        </w:rPr>
        <w:t xml:space="preserve">Конституція України як акт негайної дії лише врегулювала відносини, пов'язані зі статусом Президента України, обраного в 1994 році. Відповідно до частини першої її статті 103 у взаємозв'язку з пунктом 3 розділу </w:t>
      </w:r>
      <w:r>
        <w:rPr>
          <w:rFonts w:cs="Verdana" w:ascii="Verdana" w:hAnsi="Verdana"/>
          <w:sz w:val="20"/>
          <w:lang w:val="en-US"/>
        </w:rPr>
        <w:t>XV</w:t>
      </w:r>
      <w:r>
        <w:rPr>
          <w:rFonts w:cs="Verdana" w:ascii="Verdana" w:hAnsi="Verdana"/>
          <w:sz w:val="20"/>
        </w:rPr>
        <w:t xml:space="preserve"> "Перехідні положення" обраний у 1994 році Президент України був уповноважений діяти згідно з Конституцією України після набуття нею чинності і до складення присяги Президентом України, обраним на чергових виборах у 1999 році.</w:t>
      </w:r>
    </w:p>
    <w:p>
      <w:pPr>
        <w:pStyle w:val="Normal"/>
        <w:ind w:firstLine="720"/>
        <w:jc w:val="both"/>
        <w:rPr/>
      </w:pPr>
      <w:r>
        <w:rPr>
          <w:rFonts w:cs="Verdana" w:ascii="Verdana" w:hAnsi="Verdana"/>
          <w:sz w:val="20"/>
        </w:rPr>
        <w:t xml:space="preserve">Важливим є і те, що частина третя статті 103 Конституції України жодного разу не застосовувалася. Проте підстави щодо її застосування як положення перспективної дії можуть виникнути, якщо йдеться про діючого Президента України, п'ятирічний строк повноважень якого закінчується у листопаді 2004 року і який безпосередньо до цього строку вперше був Президентом України у період від липня 1994 року до листопада 1999 року, що фактично підтверджується пунктом 3 розділу </w:t>
      </w:r>
      <w:r>
        <w:rPr>
          <w:rFonts w:cs="Verdana" w:ascii="Verdana" w:hAnsi="Verdana"/>
          <w:sz w:val="20"/>
          <w:lang w:val="en-US"/>
        </w:rPr>
        <w:t>XV</w:t>
      </w:r>
      <w:r>
        <w:rPr>
          <w:rFonts w:cs="Verdana" w:ascii="Verdana" w:hAnsi="Verdana"/>
          <w:sz w:val="20"/>
        </w:rPr>
        <w:t xml:space="preserve"> "Перехідні положення" Конституції України.</w:t>
      </w:r>
    </w:p>
    <w:p>
      <w:pPr>
        <w:pStyle w:val="Normal"/>
        <w:ind w:firstLine="720"/>
        <w:jc w:val="both"/>
        <w:rPr>
          <w:rFonts w:ascii="Verdana" w:hAnsi="Verdana" w:cs="Verdana"/>
          <w:sz w:val="20"/>
        </w:rPr>
      </w:pPr>
      <w:r>
        <w:rPr>
          <w:rFonts w:cs="Verdana" w:ascii="Verdana" w:hAnsi="Verdana"/>
          <w:sz w:val="20"/>
        </w:rPr>
        <w:t>4. У Рішенні немає відповіді на питання, чому в частині третій статті 103 Конституції України передбачено обмеження кількості строків перебування Президента України на посту. Тим самим проігноровано один із способів тлумачення, яким є цільовий (телеологічний).</w:t>
      </w:r>
    </w:p>
    <w:p>
      <w:pPr>
        <w:pStyle w:val="Normal"/>
        <w:ind w:firstLine="720"/>
        <w:jc w:val="both"/>
        <w:rPr>
          <w:rFonts w:ascii="Verdana" w:hAnsi="Verdana" w:cs="Verdana"/>
          <w:sz w:val="20"/>
        </w:rPr>
      </w:pPr>
      <w:r>
        <w:rPr>
          <w:rFonts w:cs="Verdana" w:ascii="Verdana" w:hAnsi="Verdana"/>
          <w:sz w:val="20"/>
        </w:rPr>
        <w:t>Практика встановлення обмежень щодо перебування однієї і тієї самої особи на посту (посаді) президента склалася ще в ХІХ ст.  Зокрема, у США тривалий час існував так званий конституційний звичай “двох строків президента”, якого дотримували до початку Другої світової війни. Після обрання однієї і тієї самої особи президентом учетверте надалі була прийнята в 1951 році поправка до Конституції США, яка обмежувала відповідні можливості перебування на посаді президента саме двома строками. Сьогодні подібні конституційні обмеження, по суті, є загальноприйнятими. В Європі лише в Ісландії, Італії, Мальті та Франції  основні закони їх не передбачають. При цьому Мальта, Ісландія та Італія є парламентськими республіками, що зумовлює обсяг і зміст повноважень президентів. У так званих пострадянських країнах встановлення відповідних обмежень було зумовлене намірами забезпечити державотворенню демократичний зміст. Це, зокрема, спричинило разом із запровадженням посади Президента України включення до Конституції (Основного Закону) України 1978 року положення, за яким одна й та ж особа не може бути Президентом України (тоді – Української РСР) більше двох строків підряд.</w:t>
      </w:r>
    </w:p>
    <w:p>
      <w:pPr>
        <w:pStyle w:val="Normal"/>
        <w:ind w:firstLine="720"/>
        <w:jc w:val="both"/>
        <w:rPr>
          <w:rFonts w:ascii="Verdana" w:hAnsi="Verdana" w:cs="Verdana"/>
          <w:sz w:val="20"/>
        </w:rPr>
      </w:pPr>
      <w:r>
        <w:rPr>
          <w:rFonts w:cs="Verdana" w:ascii="Verdana" w:hAnsi="Verdana"/>
          <w:sz w:val="20"/>
        </w:rPr>
        <w:t>Вочевидь, що незастосування цільового способу тлумачення стало однією з причин недостатності Рішення і юридичної помилковості зроблених у ньому висновків.</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eastAsia="Verdana" w:cs="Verdana" w:ascii="Verdana" w:hAnsi="Verdana"/>
          <w:sz w:val="20"/>
        </w:rPr>
        <w:t xml:space="preserve">  </w:t>
      </w:r>
      <w:r>
        <w:rPr>
          <w:rFonts w:cs="Verdana" w:ascii="Verdana" w:hAnsi="Verdana"/>
          <w:b/>
          <w:sz w:val="20"/>
        </w:rPr>
        <w:t xml:space="preserve">Суддя Конституційного </w:t>
      </w:r>
    </w:p>
    <w:p>
      <w:pPr>
        <w:pStyle w:val="Normal"/>
        <w:ind w:firstLine="720"/>
        <w:jc w:val="both"/>
        <w:rPr/>
      </w:pPr>
      <w:r>
        <w:rPr>
          <w:rFonts w:cs="Verdana" w:ascii="Verdana" w:hAnsi="Verdana"/>
          <w:b/>
          <w:sz w:val="20"/>
        </w:rPr>
        <w:tab/>
        <w:t xml:space="preserve">Суду України </w:t>
        <w:tab/>
        <w:tab/>
      </w:r>
      <w:r>
        <w:rPr>
          <w:rFonts w:cs="Verdana" w:ascii="Verdana" w:hAnsi="Verdana"/>
          <w:sz w:val="20"/>
        </w:rPr>
        <w:tab/>
        <w:tab/>
      </w:r>
      <w:r>
        <w:rPr>
          <w:rFonts w:cs="Verdana" w:ascii="Verdana" w:hAnsi="Verdana"/>
          <w:b/>
          <w:sz w:val="20"/>
        </w:rPr>
        <w:t>В. Шаповал</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 w:name="Symbo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1:00Z</dcterms:created>
  <dc:creator>Ola_402</dc:creator>
  <dc:description/>
  <cp:keywords/>
  <dc:language>en-US</dc:language>
  <cp:lastModifiedBy>Svetlana B. Suhomlinova</cp:lastModifiedBy>
  <cp:lastPrinted>2003-12-29T15:56:00Z</cp:lastPrinted>
  <dcterms:modified xsi:type="dcterms:W3CDTF">2018-07-09T14:11:00Z</dcterms:modified>
  <cp:revision>2</cp:revision>
  <dc:subject/>
  <dc:title>ОКРЕМА ДУМКА</dc:title>
</cp:coreProperties>
</file>