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Verdana" w:hAnsi="Verdana"/>
          <w:b/>
          <w:sz w:val="20"/>
          <w:szCs w:val="20"/>
          <w:lang w:eastAsia="ru-RU"/>
        </w:rPr>
        <w:t>ОКРЕМА ДУМКА</w:t>
      </w:r>
    </w:p>
    <w:p>
      <w:pPr>
        <w:pStyle w:val="Normal"/>
        <w:jc w:val="both"/>
        <w:rPr>
          <w:rFonts w:ascii="Verdana" w:hAnsi="Verdana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Verdana" w:hAnsi="Verdana"/>
          <w:b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Courier New" w:ascii="Verdana" w:hAnsi="Verdana"/>
          <w:b/>
          <w:sz w:val="20"/>
          <w:szCs w:val="20"/>
          <w:lang w:eastAsia="ru-RU"/>
        </w:rPr>
        <w:t>судді   Конституційного  Суду  України  Ткачука  П.М.  стосовно Рішення Конституційного   Суду   України   у    справі    за конституційними  поданнями 53 і 47 народних  депутатів  України про  офіційне тлумачення положення частини третьої  статті  103 Конституції України (справа щодо строків перебування на посту Президента України)</w:t>
      </w:r>
    </w:p>
    <w:p>
      <w:pPr>
        <w:pStyle w:val="Normal"/>
        <w:jc w:val="both"/>
        <w:rPr>
          <w:rFonts w:ascii="Verdana" w:hAnsi="Verdana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Verdana" w:hAnsi="Verdana"/>
          <w:b/>
          <w:sz w:val="20"/>
          <w:szCs w:val="20"/>
          <w:lang w:eastAsia="ru-RU"/>
        </w:rPr>
      </w:r>
    </w:p>
    <w:p>
      <w:pPr>
        <w:pStyle w:val="Normal"/>
        <w:jc w:val="both"/>
        <w:rPr>
          <w:rFonts w:ascii="Verdana" w:hAnsi="Verdana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Verdana" w:hAnsi="Verdana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Verdana" w:hAnsi="Verdana"/>
          <w:sz w:val="20"/>
          <w:szCs w:val="20"/>
          <w:lang w:eastAsia="ru-RU"/>
        </w:rPr>
        <w:t>На  підставі  статті 64 Закону України “Про  Конституційний Суд   України”   висловлюю   окрему  думку   стосовно   Рішення Конституційного   Суду  України  у  справі  за  конституційними поданнями  53  і  47  народних депутатів України  про  офіційне тлумачення  положення  частини третьої статті  103  Конституції України  (справа  щодо строків перебування на посту  Президента України)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Verdana" w:hAnsi="Verdana"/>
          <w:sz w:val="20"/>
          <w:szCs w:val="20"/>
          <w:lang w:eastAsia="ru-RU"/>
        </w:rPr>
        <w:t>Вважаю  Рішення  у  цій  справі недостатньо  обгрунтованим, таким,  що  базується  на  неправильній інтерпретації  положень Конституції України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Verdana" w:hAnsi="Verdana"/>
          <w:sz w:val="20"/>
          <w:szCs w:val="20"/>
          <w:lang w:eastAsia="ru-RU"/>
        </w:rPr>
        <w:t>З часу проголошення незалежності у 1991 році Україна набула статусу   демократичної  правової  держави,   в   якій   носієм суверенітету і єдиним джерелом влади є народ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Verdana" w:hAnsi="Verdana"/>
          <w:sz w:val="20"/>
          <w:szCs w:val="20"/>
          <w:lang w:eastAsia="ru-RU"/>
        </w:rPr>
        <w:t>Республіканська форма правління і діючий в Україні  принцип народовладдя   передбачає  здійснення  влади  як  безпосередньо народом, так і через публічні органи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Verdana" w:hAnsi="Verdana"/>
          <w:sz w:val="20"/>
          <w:szCs w:val="20"/>
          <w:lang w:eastAsia="ru-RU"/>
        </w:rPr>
        <w:t>З  1991 року, з часу прийняття законів про заснування поста Президента,  про  Президента  України,  про  вибори  Президента України  і внесення відповідних змін до чинної тоді Конституції (Основного Закону) України 1978 року, вибори Президента України здійснюються на основі загального, рівного і прямого  виборчого права шляхом таємного голосування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Verdana" w:hAnsi="Verdana"/>
          <w:sz w:val="20"/>
          <w:szCs w:val="20"/>
          <w:lang w:eastAsia="ru-RU"/>
        </w:rPr>
        <w:t>Отже  в Україні безпосередньо народ уповноважує особу  бути главою   держави   і   надає  їй  владні  повноваження.   Однак повноваження  здійснювати  владу надаються  Президенту  України народом  України  не  взагалі, а на  визначений  у  установчому порядку і закріплений в законодавстві строк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Verdana" w:hAnsi="Verdana"/>
          <w:sz w:val="20"/>
          <w:szCs w:val="20"/>
          <w:lang w:eastAsia="ru-RU"/>
        </w:rPr>
        <w:t>Наявність  у  законодавстві України, як і  в  законодавстві інших  демократичних  країн обмежень  щодо  строків  здійснення влади    органами   чи   особами   є   невід’ємним    елементом демократичного  устрою держави, однією з  гарантій   здійснення народовладдя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Verdana" w:hAnsi="Verdana"/>
          <w:sz w:val="20"/>
          <w:szCs w:val="20"/>
          <w:lang w:eastAsia="ru-RU"/>
        </w:rPr>
        <w:t>Волевиявлення народу щодо обрання особи на пост Президента України  в  1994 році і строку перебування на  цій   посаді  не могла  не враховувати Верховна Рада України, приймаючи  у  1996 році   нову   Конституцію  України.  Без  народного   схвалення парламент не міг внести до нової Конституції України норму щодо дострокового припинення повноважень обраного народом Президента України,   як  і  норму  щодо  дострокового  припинення   своїх повноважень. Тому пункти 2, 3 розділу XV “Перехідні  положення” чинної  Конституції України передбачають продовження діяльності раніше  обраних  народом Верховної Ради  України  і  Президента України, що повністю відповідає принципу народовладдя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Verdana" w:hAnsi="Verdana"/>
          <w:sz w:val="20"/>
          <w:szCs w:val="20"/>
          <w:lang w:eastAsia="ru-RU"/>
        </w:rPr>
        <w:t>Отже,   особа,  яка  у  1994  році  була  обрана   народом Президентом  України,  де-юре і де-факто  перебувала  на  цьому посту  безперервно  до 1999 року. Цей п’ятирічний  строк  треба вважати  першим  строком  перебування її  на  посту  Президента України.  Конституційний принцип народовладдя  і  прямі  вибори Президента  України  є  вирішальними факторами  для  правильної інтерпретації  положень частини третьої статті 103  Конституції України.  Вони  дають  розуміння того,  що  повноваження  особи здійснювати  функції Президента є похідними від  народу,  як  і строки  здійснення цих повноважень, а зміни в законодавстві  чи прийняття  нової  Конституції України (якщо  вона  не  скасовує народовладдя)  не  повинні  створювати  підстав  для  порушення принципу змінності глави держави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Verdana" w:hAnsi="Verdana"/>
          <w:sz w:val="20"/>
          <w:szCs w:val="20"/>
          <w:lang w:eastAsia="ru-RU"/>
        </w:rPr>
        <w:t>Тому  висновки,  зроблені у Рішенні  Конституційного  Суду України  стосовно того, що строки перебування на посту  діючого Президента  України треба визначати виходячи  лише  з  положень чинної  Конституції України, є необгрунтованими. Підставою  для визначення цих строків повинні бути засади здійснення  влади  в Україні,  зокрема  принцип народовладдя  і  факт  волевиявлення народу  щодо  уповноваження особи бути Президентом  України.  В даному   випадку  ці  строки  є  похідними  від  факту  обрання Президента  України на виборах, а не від факту прийняття  нової Конституції України, навіть за умови якщо в ній обсяг  і  зміст повноважень глави держави зазнав змін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Verdana" w:hAnsi="Verdana"/>
          <w:sz w:val="20"/>
          <w:szCs w:val="20"/>
          <w:lang w:eastAsia="ru-RU"/>
        </w:rPr>
        <w:t>Здійснюючи   інтерпретацію  частини  третьої  статті   103 Конституції  України, Конституційний Суд  України  повинен  був врахувати  те,  що  ця  норма встановлює обмеження  перебування особи  на  посту глави держави у часі і ніяких  винятків   щодо</w:t>
      </w:r>
    </w:p>
    <w:p>
      <w:pPr>
        <w:pStyle w:val="Normal"/>
        <w:jc w:val="both"/>
        <w:rPr>
          <w:rFonts w:ascii="Verdana" w:hAnsi="Verdana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Verdana" w:hAnsi="Verdana"/>
          <w:sz w:val="20"/>
          <w:szCs w:val="20"/>
          <w:lang w:eastAsia="ru-RU"/>
        </w:rPr>
        <w:t>цього не передбачає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Verdana" w:hAnsi="Verdana"/>
          <w:sz w:val="20"/>
          <w:szCs w:val="20"/>
          <w:lang w:eastAsia="ru-RU"/>
        </w:rPr>
        <w:t>Положення частини третьої статті 103 Конституції  України, що одна й та сама особа не може бути Президентом України більше ніж  два  строки  підряд,  не є нововведенням  в  законодавстві України.  Ідентична  норма містилася в  Конституції  (Основному Законі)  України 1978 року з наступними змінами і доповненнями, в  Конституційному  Договорі  між Верховною  Радою  України  та Президентом   України  “Про  основні  засади   організації   та функціонування  державної  влади і місцевого  самоврядування  в Україні    на період до  прийняття   нової Конституції України” від 8 червня 1995 року, а також в Законі Української Радянської Соціалістичної Республіки “Про  Президента Української РСР” від 5  липня 1991 року. До того ж положення частини другої статті 2 цього  Закону  що  “одна й та ж особа не може бути  Президентом Української РСР більше двох строків підряд” в частині обмеження строку  перебування  на посту Президента держави  діє  і  досі, оскільки не суперечить чинній  Конституції України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Verdana" w:hAnsi="Verdana"/>
          <w:sz w:val="20"/>
          <w:szCs w:val="20"/>
          <w:lang w:eastAsia="ru-RU"/>
        </w:rPr>
        <w:t>Отже,  в  правовому полі України положення  про  обмеження однієї  й  тієї  ж особи бути Президентом України  більше  двох строків   підряд  безперервно  діє  з  1991  року,  з   моменту заснування інституту Президента України. Це також дає  підстави зробити висновок, що особа, яка була обрана Президентом України в 1994 році і перебування якої на цьому посту до 1999 року було підтверджено  чинною Конституцією України,  перебувала  на  цій посаді перший п’ятирічний строк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Verdana" w:hAnsi="Verdana"/>
          <w:sz w:val="20"/>
          <w:szCs w:val="20"/>
          <w:lang w:eastAsia="ru-RU"/>
        </w:rPr>
        <w:t>Що  до  правової позиції Конституційного Суду України,  що Конституція  України не має зворотної дії в  часі,  то  вона  є вірною.  Але, до визначення строків перебування особи на  посту Президента України принцип незворотності дії законів у часі  не може   застосовуватися.  Адже  йдеться  про  факт   обрання   і перебування особи на посту Президента України в період  1994  – 1999  років,  а  чинна  Конституція  України  цього  факту   не скасовує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Verdana" w:hAnsi="Verdana"/>
          <w:sz w:val="20"/>
          <w:szCs w:val="20"/>
          <w:lang w:eastAsia="ru-RU"/>
        </w:rPr>
        <w:t>Таким  чином, є достатньо підстав для висновку,   що  нині діючий  Президент України перебуває на цій посаді другий  строк підряд.</w:t>
      </w:r>
    </w:p>
    <w:p>
      <w:pPr>
        <w:pStyle w:val="Normal"/>
        <w:jc w:val="both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</w:t>
      </w:r>
    </w:p>
    <w:p>
      <w:pPr>
        <w:pStyle w:val="Normal"/>
        <w:ind w:firstLine="709"/>
        <w:jc w:val="both"/>
        <w:rPr>
          <w:rFonts w:ascii="Verdana" w:hAnsi="Verdana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Verdana" w:hAnsi="Verdana"/>
          <w:b/>
          <w:sz w:val="20"/>
          <w:szCs w:val="20"/>
          <w:lang w:eastAsia="ru-RU"/>
        </w:rPr>
        <w:t xml:space="preserve">Суддя Конституційного </w:t>
      </w:r>
    </w:p>
    <w:p>
      <w:pPr>
        <w:pStyle w:val="Normal"/>
        <w:tabs>
          <w:tab w:val="clear" w:pos="709"/>
          <w:tab w:val="left" w:pos="6237" w:leader="none"/>
        </w:tabs>
        <w:ind w:firstLine="709"/>
        <w:jc w:val="both"/>
        <w:rPr>
          <w:rFonts w:ascii="Verdana" w:hAnsi="Verdana"/>
          <w:b/>
          <w:b/>
          <w:sz w:val="20"/>
          <w:szCs w:val="20"/>
          <w:lang w:eastAsia="ru-RU"/>
        </w:rPr>
      </w:pPr>
      <w:r>
        <w:rPr>
          <w:rFonts w:eastAsia="Verdana" w:cs="Verdana" w:ascii="Verdana" w:hAnsi="Verdana"/>
          <w:b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Verdana" w:hAnsi="Verdana"/>
          <w:b/>
          <w:sz w:val="20"/>
          <w:szCs w:val="20"/>
          <w:lang w:eastAsia="ru-RU"/>
        </w:rPr>
        <w:t xml:space="preserve">Суду України                      </w:t>
        <w:tab/>
        <w:t>П.ТКАЧУК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11:00Z</dcterms:created>
  <dc:creator>spee_D</dc:creator>
  <dc:description/>
  <cp:keywords/>
  <dc:language>en-US</dc:language>
  <cp:lastModifiedBy>Svetlana B. Suhomlinova</cp:lastModifiedBy>
  <dcterms:modified xsi:type="dcterms:W3CDTF">2018-07-09T14:11:00Z</dcterms:modified>
  <cp:revision>2</cp:revision>
  <dc:subject/>
  <dc:title>ОКРЕМА ДУМКА</dc:title>
</cp:coreProperties>
</file>