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1133" w:hanging="0"/>
        <w:jc w:val="both"/>
        <w:rPr/>
      </w:pPr>
      <w:r>
        <w:rPr>
          <w:b/>
          <w:sz w:val="28"/>
          <w:szCs w:val="28"/>
        </w:rPr>
        <w:t>про відмову у відкритті конституційного провадження</w:t>
        <w:br/>
        <w:t>у справі за конституційною скарго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окіна</w:t>
        <w:br/>
        <w:t>Віктора Миколайовича щодо відповідності Конституції</w:t>
        <w:br/>
        <w:t>України (конституційності) частини першої статті 361</w:t>
        <w:br/>
        <w:tab/>
        <w:t>Кодексу адміністративного судочинства Украї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 и ї в </w:t>
        <w:tab/>
        <w:tab/>
        <w:tab/>
        <w:tab/>
        <w:tab/>
        <w:tab/>
        <w:t>Справа № 3-184/2020(446/20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6 жовтня 2020 року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0-2(ІІ)/2020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 колегія суддів Другого сенату Конституційного Суду України </w:t>
        <w:br/>
        <w:t>у складі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іденка Ігоря Дмитровича – головуючого, доповіда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того Сергія Петр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мака Василя Василь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кіна Віктора Миколайовича щодо відповідності Конституції України (конституційності) частини першої статті 361 Кодексу адміністративного судочинства України.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Сліденка І.Д. та дослідивши матеріали справи, Друга колегія суддів Другого сенату Конституційного Суду</w:t>
        <w:br/>
        <w:t>Украї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1"/>
        <w:tabs>
          <w:tab w:val="clear" w:pos="709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 Конституційного Суду України звернувся Шокін Віктор Миколайович з клопотання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изнати такою, що не відповідає частині другій статті 55 Конституції України (є неконституційною), частину першу статті 361 Кодексу адміністративного судочинства України (далі – Кодекс), якою передбачено, що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ове рішення, яким закінчено розгляд справи і яке набрало законної сили, може бути переглянуто за нововиявленими або виключними обставинами</w:t>
      </w:r>
      <w:hyperlink r:id="rId2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</w:hyperlink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Шокін В.М. стверджує, що «частина перша статті 361 Кодексу </w:t>
        <w:br/>
        <w:t xml:space="preserve">в тлумаченні, яке надано Великою Палатою Верховного Суду терміну „судове рішення, яким закінчено розгляд справи“, в контексті перегляду судового рішення за нововиявленими обставинами» порушує право, гарантоване </w:t>
        <w:br/>
        <w:t>частиною другою статті 55 Конституції України.</w:t>
      </w:r>
    </w:p>
    <w:p>
      <w:pPr>
        <w:pStyle w:val="HTML1"/>
        <w:tabs>
          <w:tab w:val="clear" w:pos="709"/>
        </w:tabs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умку автора клопотання, Велика Палата Верховного Суду, обмеживши право на доступ до перегляду за нововиявленими чи виключними обставинами лише судовими рішеннями, якими завершено розгляд справи по суті, „надмірно і безпідставно“ звузила значення цього терміна, виключивши інші обставини, за яких судове рішення може розглядатися як таке, що закінчує розгляд справи. 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рішуючи питання про відкриття конституційного провадження у справі, Друга колегія суддів Другого сенату Конституційного Суду України виходить із такого.</w:t>
      </w:r>
    </w:p>
    <w:p>
      <w:pPr>
        <w:pStyle w:val="HTML1"/>
        <w:tabs>
          <w:tab w:val="clear" w:pos="709"/>
        </w:tabs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із Законом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 статті 55);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 статтею 55 цього закону</w:t>
        <w:br/>
        <w:t>(абзац перший частини першої статті 77).</w:t>
      </w:r>
    </w:p>
    <w:p>
      <w:pPr>
        <w:pStyle w:val="HTML1"/>
        <w:tabs>
          <w:tab w:val="clear" w:pos="709"/>
        </w:tabs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з аналізу конституційної скарги та долучених до неї матеріалів вбачається, що автор клопотання, цитуючи окремі норми Конституції України, Кодексу, законів України, міжнародні акти, а також посилаючись на рішення Конституційного Суду України, Європейського суду з прав людини, не навів аргументів щодо неконституційності частини першої статті 361 Кодексу, </w:t>
        <w:br/>
        <w:t>фактично висловивши незгоду з судовими рішеннями у його справі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що </w:t>
        <w:br/>
        <w:t>не можна вважати належним обґрунтуванням тверджень щодо невідповідності Конституції України оспорюваного положення Кодексу в розумінні пункту 6 частини другої статті 55 Закону України „Про Конституційний Суд України“.</w:t>
      </w:r>
    </w:p>
    <w:p>
      <w:pPr>
        <w:pStyle w:val="HTML1"/>
        <w:tabs>
          <w:tab w:val="clear" w:pos="709"/>
        </w:tabs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е, 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Враховуючи викладене та керуючись статтями 147, </w:t>
      </w:r>
      <w:r>
        <w:rPr>
          <w:color w:val="000000"/>
          <w:sz w:val="28"/>
          <w:szCs w:val="28"/>
          <w:shd w:fill="FFFFFF" w:val="clear"/>
        </w:rPr>
        <w:t>151</w:t>
      </w:r>
      <w:r>
        <w:rPr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153 Конституції України, на підставі статей 7, 32, 37, 55, 56, 62, 77, 86 Закону України „Про Конституційний Суд України“, відповідно до § 45, § 56 Регламенту Конституційного Суду України Друга колегія суддів Другого сенату Конституційного Суду Украї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HTML1"/>
        <w:tabs>
          <w:tab w:val="clear" w:pos="709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конституційного провадження у справі </w:t>
        <w:br/>
        <w:t>за конституційною скаргою Шокіна Віктора Миколайовича щодо відповідності Конституції України (конституційності) частини першої статті 361 Кодексу адміністративного судочинства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хвала є остаточ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jc w:val="center"/>
        <w:rPr/>
      </w:pPr>
      <w:r>
        <w:rPr>
          <w:b/>
          <w:caps/>
          <w:sz w:val="28"/>
          <w:szCs w:val="28"/>
        </w:rPr>
        <w:t>ДРУГА колегія суддів</w:t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ругого сенату</w:t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11">
    <w:name w:val="Основний текст1"/>
    <w:basedOn w:val="Normal"/>
    <w:qFormat/>
    <w:pPr>
      <w:shd w:fill="FFFFFF" w:val="clear"/>
      <w:spacing w:lineRule="exact" w:line="322"/>
      <w:ind w:firstLine="680"/>
      <w:jc w:val="both"/>
    </w:pPr>
    <w:rPr>
      <w:sz w:val="27"/>
      <w:szCs w:val="27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17214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4:00Z</dcterms:created>
  <dc:creator>Крістіна В. Петрович</dc:creator>
  <dc:description/>
  <cp:keywords/>
  <dc:language>en-US</dc:language>
  <cp:lastModifiedBy>Ірина М. Рибачук</cp:lastModifiedBy>
  <cp:lastPrinted>2020-10-06T12:46:00Z</cp:lastPrinted>
  <dcterms:modified xsi:type="dcterms:W3CDTF">2020-11-09T08:04:00Z</dcterms:modified>
  <cp:revision>2</cp:revision>
  <dc:subject/>
  <dc:title/>
</cp:coreProperties>
</file>