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709" w:right="9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мову у відкритті конституційного провадження у справі за конституційною скаргою Семеній Лідії Іванівни щодо відповідності Конституції України (конституційності) положень абзацу першого пункту 22, пункту 23</w:t>
        <w:br/>
        <w:t xml:space="preserve">розді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„Прикінцеві та перехідні положення“ Закону України „Про судоустрій і статус суддів“ від 2 червня</w:t>
        <w:br/>
        <w:t>2016 року № 140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пункту 3 розділ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„Прикінцеві</w:t>
        <w:br/>
        <w:t xml:space="preserve">та перехідні положення“ Закону України „Про внесення змін до деяких законодавчих актів України“ від 6 грудня </w:t>
        <w:br/>
        <w:tab/>
        <w:tab/>
        <w:tab/>
        <w:t xml:space="preserve">  2016 року № 1774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Normal"/>
        <w:widowControl/>
        <w:ind w:left="28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ind w:left="28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  <w:tab/>
        <w:tab/>
        <w:t>Справа № 3-233/2018(3028/18)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пня 2018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22-2(ІІ)/2018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а колегія суддів Другого сенату Конституційного Суду України </w:t>
        <w:br/>
        <w:t>у складі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 – головуючого, доповіда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ла на засіданні питання щодо відкриття конституційного провадження у справі за конституційною скаргою Семеній Лідії Іванівни щодо відповідності Конституції України (конституційності) положень</w:t>
        <w:br/>
        <w:t xml:space="preserve">абзацу першого пункту 22, пункту 2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ІІ „Прикінцеві та перехідні положення“ Закону України „Про судоустрій і статус суддів“ від 2 червня 2016 року 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домості Верховної Ради України, 2016 р., № 31,</w:t>
        <w:br/>
        <w:t xml:space="preserve">ст. 545), пункту 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икінцеві та перехідні положення“ Закону України „Про внесення змін до деяких законодавчих актів України“</w:t>
        <w:br/>
        <w:t>від 6 грудня 2016 року № 1774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домості Верховної Ради України, </w:t>
        <w:br/>
        <w:t>2017 р., № 2, ст. 25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ліденка І.Д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б’єкт права на конституційну скаргу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еменій Лідія Іванівна – звернувся до Конституційного Суду України з клопотанням визнати такими, що не відповідають Конституції України (є неконституційними), положенн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) розділу XІІ „Прикінцеві та перехідні положення“ Закону України „Про судоустрій і статус суддів“ від 2 червня 2016 року № 1402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VIII (далі – Закон № 1402), згідно з яким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 „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о на отримання суддівської винагороди у розмірах, визначених цим Законом, мають судді, які за результатами кваліфікаційного оцінювання підтвердили відповідність займаній посаді (здатність здійснювати правосуддя у відповідному суді) або призначені на посаду за результатами конкурсу, проведеного після набрання чинності цим Законом“ (абзац перший пункту 22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 „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 проходження кваліфікаційного оцінювання суддя отримує суддівську винагороду, визначену відповідно до положень Закону України „Про судоустрій і статус суддів“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Відомості Верховної Ради України, 2010 р., №№ 4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5, ст. 529; 2015 р., №№ 18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0, ст. 132 із наступними змінами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“ (пункт 23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) пункту 3 розділу II </w:t>
      </w:r>
      <w:r>
        <w:rPr>
          <w:rFonts w:cs="Times New Roman" w:ascii="Times New Roman" w:hAnsi="Times New Roman"/>
          <w:sz w:val="28"/>
          <w:szCs w:val="28"/>
          <w:lang w:val="uk-UA"/>
        </w:rPr>
        <w:t>„Прикінцеві та перехідні положення“ Закону України „Про внесення змін до деяких законодавчих актів України“</w:t>
        <w:br/>
        <w:t>від 6 грудня 2016 року № 177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далі – Закон № 1774), якими передбачено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становити, що мінімальна заробітна плата після набрання чинності цим Законом не застосовується як розрахункова величина для визначення посадових окладів та заробітної плати працівників та інших виплат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внесення змін до законів України щодо незастосування мінімальної заробітної плати як розрахункової величини вона застосовується у розмірі 1600 гривень“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втор клопотання вважає, що вказані положення Закону № 1402 та </w:t>
        <w:br/>
        <w:t xml:space="preserve">Закону № 1774 не відповідають вимогам статті 6, частин першої, другої </w:t>
        <w:br/>
        <w:t>статті 8, частини другої статті 19, частин першої, другої статті 24,</w:t>
        <w:br/>
        <w:t>частин першої, другої статті 55, частини першої статті 126, частини другої статті 130 Конституції Україн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меній Л.І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верджує, що внаслідок застосування оспорюваних положень Закону № 1402 та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№ 1774 в  остаточному судовому рішенні Верховного Суду від 11 квітня</w:t>
      </w:r>
      <w:r>
        <w:rPr>
          <w:rFonts w:cs="Times New Roman" w:ascii="Times New Roman" w:hAnsi="Times New Roman"/>
          <w:sz w:val="28"/>
          <w:szCs w:val="28"/>
        </w:rPr>
        <w:t xml:space="preserve"> 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її справі було порушено гарантоване їй статтею 43 Конституції України право на заробітну плату</w:t>
        <w:br/>
        <w:t>не нижчу від визначеної законо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left="23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„Про Конституційний Суд України“ у конституційній скарзі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6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’єкт права на конституційну скаргу, стверджуючи пр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скримінаційну оплату праці суддів, які пройшли кваліфікаційне оцінювання або призначені на посаду за результатами конкурсу, проведеного після набрання чинності Законом № 1402, та суддів, що не пройшли такого оцінювання, та не погоджуючись із порядком обчислення суддівської винагород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розкрив логічного зв’язку між оспорюваними положеннями Закону № 1402, Закону № 1774 та приписами Конституції України, а отже, не обґрунтував тверджень щодо неконституційності оспорюваних положень, чим не дотрима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мог пункту 6 частини другої статті 55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і змісту конституційної скарги випливає, що Семеній Л.І. фактично стверджує про неузгодженість 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ь абзацу першого пункту 22,</w:t>
        <w:br/>
        <w:t xml:space="preserve">пункту 2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„Прикінцеві та перехідні положення“ Закону № 1402 та пункту 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икінцеві та перехідні положення“ Закону № 177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що визначають право на отримання суддівської винагороди для суддів, які пройшли кваліфікаційне оцінювання, та суддів, що не пройшли такого оцінювання, а також порядок обчислення розміру їх посадового окладу. Проте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усунення неузгодженостей 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ормативно-правових актах не належить до повноважень Конституційного Суду України (Ухвала Другого сенату Конституційного Суду України від 26 червня 2018 року № 23-у(ІІ)/2018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аким чином, порушені в конституційній скарзі питання не належать до повноважень Конституційного  Суду України, що є підставою для відмови у відкритті конституційного провадження у справі згідно з пунктом 2</w:t>
        <w:br/>
        <w:t>статті 62 Закону України „Про Конституційний Суд України“ – неналежність до повноважень Конституційного Суду України питань, порушених у конституційній скарзі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5, 56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widowControl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ою скаргою Семеній Лідії Іванівни щодо відповідності Конституції України (конституційності) положень абзацу першого пункту 22, пункту 2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ІІ „Прикінцеві та перехідні положення“ Закону України „Про судоустрій і статус суддів“ від 2 червня 2016 року 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  <w:br/>
        <w:t xml:space="preserve">пункту 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икінцеві та перехідні положення“ Закону України „Про внесення змін до деяких законодавчих актів України“ від 6 грудня</w:t>
        <w:br/>
        <w:t>2016 року № 1774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унктів 2, 4 статті 62 Закону України „Про Конституційний Суд України“ – неналежність до повноважень Конституційного Суду України питань, порушених  у конституційній скарзі; неприйнятність конституційної скарг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Другої колегії суддів Другого сенату Конституційного Суду України є остаточною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руга колегія суддів</w:t>
      </w:r>
    </w:p>
    <w:p>
      <w:pPr>
        <w:pStyle w:val="Normal"/>
        <w:widowControl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ругого сенату</w:t>
      </w:r>
    </w:p>
    <w:p>
      <w:pPr>
        <w:pStyle w:val="Normal"/>
        <w:widowControl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Peterburg;Times New Roman" w:hAnsi="Peterburg;Times New Roman" w:cs="Times New Roman"/>
      <w:sz w:val="28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44" w:leader="none"/>
        <w:tab w:val="right" w:pos="9689" w:leader="none"/>
      </w:tabs>
      <w:autoSpaceDE w:val="true"/>
    </w:pPr>
    <w:rPr>
      <w:rFonts w:ascii="Times New Roman" w:hAnsi="Times New Roman" w:cs="Mangal;Courier New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4:00Z</dcterms:created>
  <dc:creator>Валентина М. Поліщук</dc:creator>
  <dc:description/>
  <cp:keywords/>
  <dc:language>en-US</dc:language>
  <cp:lastModifiedBy>Ірина М. Рибачук</cp:lastModifiedBy>
  <cp:lastPrinted>2018-07-19T11:28:00Z</cp:lastPrinted>
  <dcterms:modified xsi:type="dcterms:W3CDTF">2020-03-31T06:24:00Z</dcterms:modified>
  <cp:revision>2</cp:revision>
  <dc:subject/>
  <dc:title/>
</cp:coreProperties>
</file>