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відмову у відкритті конституційного провадження у справі за конституційною скаргою Гончаренка Андрія Миколайовича щодо відповідності Конституції України (конституційності) положень підпункту 8 пункту 6 розділу ІІ „Прикінцеві та перехідні положення“ Закону України</w:t>
        <w:br/>
        <w:t xml:space="preserve">„Про заходи щодо законодавчого забезпечення </w:t>
        <w:br/>
        <w:tab/>
        <w:tab/>
        <w:t xml:space="preserve">      реформування пенсійної системи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м. К и ї в</w:t>
        <w:tab/>
        <w:tab/>
        <w:tab/>
        <w:tab/>
        <w:tab/>
        <w:tab/>
        <w:t>Справа № 3-182/2020(443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7 жовтня 2020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22-3(ІІ)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асмініна Олександра Володими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вомайського Олега Олексі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глянула на засіданні питання про відкриття конституційного провадження у справі за конституційною скаргою Гончаренка Андрія Миколайовича щодо відповідності Конституції України (конституційності) положень підпункту 8 пункту 6 розділу ІІ „Прикінцеві та перехідні положення“ Закону України „Про заходи щодо законодавчого забезпечення реформування пенсійної системи“ від 8 липня 2011 року № 3668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ідомості Верховної Ради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12 р., № 12–13, ст. 8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лухавши суддю-доповідача Первомайського О.О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нчаренко А.М. звернувся до Конституційного Суду України з клопотанням перевірити на відповідність частині третій статті 22 Конституції України (конституційність) положення підпункту 8 пункту 6 розділу ІІ „Прикінцеві та перехідні положення“ Закону України „Про заходи щодо законодавчого забезпечення реформування пенсійної системи“ від 8 липня </w:t>
        <w:br/>
        <w:t>2011 року № 3668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далі – Закон № 3668), якими внесено зміни до Закону України „Про пенсійне забезпечення осіб, звільнених з військової служби, та деяких інших осіб“ від 9 квітня 1992 року № 2262–ХІІ зі змінами</w:t>
        <w:br/>
        <w:t xml:space="preserve">(далі – Закон № 226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титуційно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арг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лучених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теріал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бачаєтьс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е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нсійног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орізькій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л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значило Гончаренку А.М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нсі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2262 у редакції, чинній на момент при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нчаренко А.М. звернувся до суду з позовом до Управління про нарахування пенсії відповідно до положень Закону № 2262 у редакції, що діяла під час його прийняття на службу (18 грудня 1997 ро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порізький окружний адміністративний суд рішенням від 10 січня </w:t>
        <w:br/>
        <w:t>2020 року відмовив Гончаренку А.М. у задоволенні позову. Третій апеляційний адміністративний суд постановою від 9 квітня 2020 року зазначене рішення залишив без змін. Верховний Суд ухвалою від 15 червня 2020 року відмовив у відкритті провадження за касаційною скаргою Гончаренка А.М., оскільки вона подана у справі, віднесеної до категорії справ незначної складності, а наявності обставин, наведених у підпунктах „а“, „в“ та „г“ пункту 2 частини п’ятої</w:t>
        <w:br/>
        <w:t>статті 328 Кодексу адміністративного судочинства, не вбачає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вважає, „що прийняття будь-яких змін до Закону, які відміняють вже здобуте право на пенсійне забезпечення“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рушенням конституційн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ґрунтовуюч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во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вердже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нчаренко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илаєтьс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крем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оложення Конституції України, Закону № 3668, Закону № 2262, рішення Конституційного Суду України, а також судові рішення у його справ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 частиною першою статті 55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звернувся до Конституційного Суду України з клопотанням визнати такими, що не відповідають Конституції України (є неконституційними),  положення підпункту 8 пункту 6 розділу ІІ „Прикінцеві та перехідні положення“ Закону № 3668, однак ці положення в остаточному судовому рішенні – постанові Третього апеляційного адміністративного суду від 9 квітня 2020 року – не застосовувалися, а отже, не можуть бути предметом перевірки Конституційного Суду України на їх відповідність Основному Закону Україн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Гончаренко А.М. не дотримав вимог частини першої </w:t>
        <w:br/>
        <w:t>статті 55 Закону України „Про Конституційний Суд України“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першого частини першої статті 77 Закону України „Про Конституційний Суд України“ конституційна скарга вважається прийнятною за умов її відповідності вимогам, передбаченим, зокрема,</w:t>
        <w:br/>
        <w:t>статтею 55 цього закону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8, 32, 37, 55, 56, 58, 61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у х в а л и л а:</w:t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TML1"/>
        <w:tabs>
          <w:tab w:val="clear" w:pos="709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Гончаренка Андрія Миколайовича щодо відповідності Конституції України (конституційності) положень підпункту 8 пункту 6</w:t>
        <w:br/>
        <w:t xml:space="preserve">розділу ІІ „Прикінцеві та перехідні положення“ Закону України „Про заходи щодо законодавчого забезпечення реформування пенсійної системи“ від </w:t>
        <w:br/>
        <w:t>8 липня 2011 року № 366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center"/>
      <w:outlineLvl w:val="0"/>
    </w:pPr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sz w:val="24"/>
      <w:szCs w:val="21"/>
      <w:lang w:val="ru-RU" w:bidi="hi-I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0:00Z</dcterms:created>
  <dc:creator>Валерія В. Артюхова</dc:creator>
  <dc:description/>
  <cp:keywords/>
  <dc:language>en-US</dc:language>
  <cp:lastModifiedBy>Ірина М. Рибачук</cp:lastModifiedBy>
  <cp:lastPrinted>2020-10-07T14:20:00Z</cp:lastPrinted>
  <dcterms:modified xsi:type="dcterms:W3CDTF">2020-11-09T08:20:00Z</dcterms:modified>
  <cp:revision>2</cp:revision>
  <dc:subject/>
  <dc:title/>
</cp:coreProperties>
</file>