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 відмову у відкритті конституційного провадження у справі за конституційною скаргою Хілька Андрія Анатолійовича щодо відповідності Конституції України (конституційності) положень частини другої статті 6 Виборчого кодексу України, частини другої статті 273 </w:t>
        <w:br/>
        <w:tab/>
        <w:t>Кодексу адміністративного судочинства Україн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м. К и ї в</w:t>
        <w:tab/>
        <w:tab/>
        <w:tab/>
        <w:tab/>
        <w:tab/>
        <w:tab/>
        <w:t>Справа № 3-189/2020(456/20)</w:t>
      </w:r>
    </w:p>
    <w:p>
      <w:pPr>
        <w:pStyle w:val="Normal"/>
        <w:spacing w:lineRule="auto" w:line="240" w:before="0" w:after="0"/>
        <w:rPr/>
      </w:pPr>
      <w:r>
        <w:rPr>
          <w:rFonts w:eastAsia="Times New Roman" w:cs="Times New Roman" w:ascii="Times New Roman" w:hAnsi="Times New Roman"/>
          <w:sz w:val="28"/>
          <w:szCs w:val="28"/>
        </w:rPr>
        <w:t>7 жовтня 2020 року</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3-3(ІІ)/2020</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я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смініна Олександра Володимировича – головуюч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Хілька Андрія Анатолійовича щодо відповідності Конституції України (конституційності) положень частини другої статті 6 Виборчого кодексу України, частини другої статті 273 Кодексу адміністративного судочинства Украї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лухавши суддю-доповідача Городовенка В.В. та дослідивши матеріали справи, Третя колегія суддів Другого сенату Конституційного Суду Україн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с т а н о в и л 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Хілько А.А. звернувся до Конституційного Суду України з клопотанням перевірити на відповідність Конституції України (конституційність) положення частини другої статті 6 Виборчого кодексу України (далі ‒ ВК України), частини другої статті 273 Кодексу адміністративного судочинства України (далі ‒ КАС України).</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положень частини другої статті 6 ВК України основні виборчі права громадян України включають: </w:t>
      </w:r>
      <w:bookmarkStart w:id="0" w:name="n41"/>
      <w:bookmarkEnd w:id="0"/>
      <w:r>
        <w:rPr>
          <w:rFonts w:eastAsia="Times New Roman" w:cs="Times New Roman" w:ascii="Times New Roman" w:hAnsi="Times New Roman"/>
          <w:sz w:val="28"/>
          <w:szCs w:val="28"/>
        </w:rPr>
        <w:t xml:space="preserve">право вільно обирати (право голосу на виборах); </w:t>
      </w:r>
      <w:bookmarkStart w:id="1" w:name="n42"/>
      <w:bookmarkEnd w:id="1"/>
      <w:r>
        <w:rPr>
          <w:rFonts w:eastAsia="Times New Roman" w:cs="Times New Roman" w:ascii="Times New Roman" w:hAnsi="Times New Roman"/>
          <w:sz w:val="28"/>
          <w:szCs w:val="28"/>
        </w:rPr>
        <w:t>право бути обраним.</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положеннями частини другої статті 273 КАС України виборець, учасник всеукраїнського референдуму (громадянин України, який має право голосу у відповідних виборах або референдумі) може оскаржити рішення, дії чи бездіяльність виборчої комісії, комісії з референдуму, членів цих комісій, якщо такі рішення, дія чи бездіяльність безпосередньо порушують його виборчі права або інтереси щодо участі у виборчому процесі чи процесі референдуму.</w:t>
      </w:r>
    </w:p>
    <w:p>
      <w:pPr>
        <w:pStyle w:val="Style20"/>
        <w:spacing w:lineRule="auto" w:line="336"/>
        <w:rPr/>
      </w:pPr>
      <w:r>
        <w:rPr/>
        <w:t xml:space="preserve">Автор клопотання вважає, що </w:t>
      </w:r>
      <w:bookmarkStart w:id="2" w:name="_Hlk52747132"/>
      <w:r>
        <w:rPr/>
        <w:t xml:space="preserve">положення частини другої статті 6 </w:t>
        <w:br/>
        <w:t xml:space="preserve">ВК України не забезпечують реалізацію </w:t>
      </w:r>
      <w:bookmarkStart w:id="3" w:name="_Hlk52743995"/>
      <w:r>
        <w:rPr/>
        <w:t>ним</w:t>
      </w:r>
      <w:bookmarkStart w:id="4" w:name="_Hlk52744320"/>
      <w:r>
        <w:rPr/>
        <w:t xml:space="preserve"> </w:t>
      </w:r>
      <w:bookmarkStart w:id="5" w:name="_Hlk52783610"/>
      <w:r>
        <w:rPr/>
        <w:t>„</w:t>
      </w:r>
      <w:bookmarkEnd w:id="4"/>
      <w:r>
        <w:rPr/>
        <w:t>права обирати без чинників дискримінації…, проявів неповаги до… честі та гідності</w:t>
      </w:r>
      <w:bookmarkStart w:id="6" w:name="_Hlk52744373"/>
      <w:r>
        <w:rPr/>
        <w:t xml:space="preserve"> як виборця“</w:t>
      </w:r>
      <w:bookmarkEnd w:id="3"/>
      <w:bookmarkEnd w:id="5"/>
      <w:bookmarkEnd w:id="6"/>
      <w:r>
        <w:rPr/>
        <w:t xml:space="preserve">, а отже, не відповідають статті 21 Конституції України. </w:t>
      </w:r>
    </w:p>
    <w:p>
      <w:pPr>
        <w:pStyle w:val="Style20"/>
        <w:spacing w:lineRule="auto" w:line="336"/>
        <w:rPr/>
      </w:pPr>
      <w:r>
        <w:rPr/>
        <w:t xml:space="preserve">Хілько А.А. переконаний, що положення частини другої статті 273 </w:t>
        <w:br/>
        <w:t xml:space="preserve">КАС України </w:t>
      </w:r>
      <w:bookmarkEnd w:id="2"/>
      <w:r>
        <w:rPr/>
        <w:t>суперечать статті 22 Конституції України, оскільки не передбачають можливості захисту прав і законних інтересів</w:t>
        <w:br/>
        <w:t>„виборця-громадянина“ у разі, якщо його конституційні права були порушені у виборчому процесі „через дискримінацію, шляхом посягання на його честь та гідність як громадянина</w:t>
      </w:r>
      <w:bookmarkStart w:id="7" w:name="_Hlk52781939"/>
      <w:r>
        <w:rPr/>
        <w:t>“</w:t>
      </w:r>
      <w:bookmarkEnd w:id="7"/>
      <w:r>
        <w:rPr/>
        <w:t>.</w:t>
      </w:r>
    </w:p>
    <w:p>
      <w:pPr>
        <w:pStyle w:val="Style20"/>
        <w:spacing w:lineRule="auto" w:line="336"/>
        <w:rPr/>
      </w:pPr>
      <w:r>
        <w:rPr/>
        <w:t xml:space="preserve">Суб’єкт права на конституційну скаргу наголошує, що </w:t>
      </w:r>
      <w:bookmarkStart w:id="8" w:name="_Hlk52747571"/>
      <w:r>
        <w:rPr/>
        <w:t>„</w:t>
      </w:r>
      <w:bookmarkEnd w:id="8"/>
      <w:r>
        <w:rPr/>
        <w:t>таким чином конституційні права громадянина-виборця визначені статтями 21, 22 Конституції України не можуть бути реалізовані громадянами під час виборчого процесу в Україні</w:t>
      </w:r>
      <w:bookmarkStart w:id="9" w:name="_Hlk52747633"/>
      <w:r>
        <w:rPr/>
        <w:t>“</w:t>
      </w:r>
      <w:bookmarkEnd w:id="9"/>
      <w:r>
        <w:rPr/>
        <w:t>, у зв’язку із чим порушується  „виборче право вільного волевиявлення визначене статтею 71 Конституції України“.</w:t>
      </w:r>
    </w:p>
    <w:p>
      <w:pPr>
        <w:pStyle w:val="Normal"/>
        <w:spacing w:lineRule="auto" w:line="336" w:before="0" w:after="0"/>
        <w:ind w:firstLine="709"/>
        <w:jc w:val="both"/>
        <w:rPr/>
      </w:pPr>
      <w:r>
        <w:rPr>
          <w:rFonts w:eastAsia="Times New Roman" w:cs="Times New Roman" w:ascii="Times New Roman" w:hAnsi="Times New Roman"/>
          <w:sz w:val="28"/>
          <w:szCs w:val="28"/>
        </w:rPr>
        <w:t xml:space="preserve">Обґрунтовуючи свої твердження, автор клопотання цитує положення Конституції України, ВК України, КАС України, Міжнародного пакту про громадянські і політичні права 1966 року, посилається на судові рішення у своїй справі, а саме рішення Шостого апеляційного адміністративного суду </w:t>
        <w:br/>
        <w:t xml:space="preserve">від 7 вересня 2020 року, постанову Верховного Суду у складі колегії суддів Касаційного адміністративного суду від 10 вересня 2020 року, </w:t>
      </w:r>
      <w:r>
        <w:rPr>
          <w:rFonts w:cs="Times New Roman" w:ascii="Times New Roman" w:hAnsi="Times New Roman"/>
          <w:sz w:val="28"/>
          <w:szCs w:val="28"/>
        </w:rPr>
        <w:t>копії яких долучено до конституційної скарг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w:t>
      </w:r>
      <w:bookmarkStart w:id="10" w:name="_Hlk52745463"/>
      <w:r>
        <w:rPr>
          <w:rFonts w:cs="Times New Roman" w:ascii="Times New Roman" w:hAnsi="Times New Roman"/>
          <w:sz w:val="28"/>
          <w:szCs w:val="28"/>
        </w:rPr>
        <w:t xml:space="preserve">Закону України „Про Конституційний Суд України“ </w:t>
      </w:r>
      <w:bookmarkEnd w:id="10"/>
      <w:r>
        <w:rPr>
          <w:rFonts w:cs="Times New Roman" w:ascii="Times New Roman" w:hAnsi="Times New Roman"/>
          <w:sz w:val="28"/>
          <w:szCs w:val="28"/>
        </w:rPr>
        <w:t xml:space="preserve">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и її відповідності вимогам, передбаченим статтями 55, 56 цього закону (абзац перший частини першої статті 77). </w:t>
      </w:r>
    </w:p>
    <w:p>
      <w:pPr>
        <w:pStyle w:val="Normal"/>
        <w:spacing w:lineRule="auto" w:line="336"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втор клопотання, </w:t>
      </w:r>
      <w:bookmarkStart w:id="11" w:name="_Hlk52745559"/>
      <w:r>
        <w:rPr>
          <w:rFonts w:cs="Times New Roman" w:ascii="Times New Roman" w:hAnsi="Times New Roman"/>
          <w:sz w:val="28"/>
          <w:szCs w:val="28"/>
        </w:rPr>
        <w:t xml:space="preserve">стверджуючи </w:t>
      </w:r>
      <w:r>
        <w:rPr>
          <w:rFonts w:eastAsia="Times New Roman" w:cs="Times New Roman" w:ascii="Times New Roman" w:hAnsi="Times New Roman"/>
          <w:sz w:val="28"/>
          <w:szCs w:val="28"/>
        </w:rPr>
        <w:t xml:space="preserve">про неконституційність положень частини другої статті 6 ВК України, </w:t>
      </w:r>
      <w:bookmarkEnd w:id="11"/>
      <w:r>
        <w:rPr>
          <w:rFonts w:eastAsia="Times New Roman" w:cs="Times New Roman" w:ascii="Times New Roman" w:hAnsi="Times New Roman"/>
          <w:sz w:val="28"/>
          <w:szCs w:val="28"/>
        </w:rPr>
        <w:t>частини другої статті 273 КАС України, вказує на порушення його конституційного виборчого права на вільне волевиявлення, однак не аргументує, яким чином ці положення ВК України, КАС України спричинили дискримінацію стосовно нього у виборчому процесі і порушили таке право, та фактично висловлює незгоду із законодавчим регулюванням щодо гарантування виборчих прав громадян, що не відповідає вимогам пункту 6 частини другої статті 55 Закону України „Про Конституційний Суд України“.</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неодноразово наголошував, що особа, яка звертається до Конституційного Суду України, повинна не лише зазначити, а й аргументовано довести, як саме оспорюваний закон (окремі його положення), який був застосований в остаточному судовому рішенні в її справі, порушує її гарантоване Конституцією України право (ухвали Першого сенату Конституційного Суду України від 13 червня 2018 року № 20-у(І)/2018, Другого сенату Конституційного Суду України від 3 червня 2020 року</w:t>
        <w:br/>
        <w:t>№ 10-уп(ІІ)/2020).</w:t>
      </w:r>
    </w:p>
    <w:p>
      <w:pPr>
        <w:pStyle w:val="Normal"/>
        <w:spacing w:lineRule="auto" w:line="336" w:before="0" w:after="0"/>
        <w:ind w:firstLine="709"/>
        <w:jc w:val="both"/>
        <w:rPr/>
      </w:pPr>
      <w:r>
        <w:rPr>
          <w:rFonts w:eastAsia="Times New Roman" w:cs="Times New Roman" w:ascii="Times New Roman" w:hAnsi="Times New Roman"/>
          <w:sz w:val="28"/>
          <w:szCs w:val="28"/>
        </w:rPr>
        <w:t xml:space="preserve">Отже, автор клопотання не дотримав вимог пункту 6 частини другої </w:t>
        <w:br/>
        <w:t>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викладене та керуючись статтями 147, 15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 х в а л и л а:</w:t>
      </w:r>
    </w:p>
    <w:p>
      <w:pPr>
        <w:pStyle w:val="Normal"/>
        <w:spacing w:lineRule="auto" w:line="33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36" w:before="0" w:after="0"/>
        <w:ind w:firstLine="709"/>
        <w:jc w:val="both"/>
        <w:rPr/>
      </w:pPr>
      <w:r>
        <w:rPr>
          <w:rFonts w:eastAsia="Times New Roman" w:cs="Times New Roman" w:ascii="Times New Roman" w:hAnsi="Times New Roman"/>
          <w:sz w:val="28"/>
          <w:szCs w:val="28"/>
        </w:rPr>
        <w:t>1. Відмовити у відкритті конституційного провадження у справі за конституційною скаргою Хілька Андрія Анатолійовича щодо відповідності Конституції України (конституційності) положень частини другої статті 6 Виборчого кодексу України, частини другої статті 273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хвала Третьої колегії суддів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roman"/>
    <w:pitch w:val="default"/>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Style17">
    <w:name w:val="СТАНДАРТ Знак"/>
    <w:qFormat/>
    <w:rPr>
      <w:rFonts w:ascii="Times New Roman" w:hAnsi="Times New Roman" w:eastAsia="Times New Roman" w:cs="Times New Roman"/>
      <w:sz w:val="28"/>
      <w:szCs w:val="28"/>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ascii="Peterburg;Times New Roman" w:hAnsi="Peterburg;Times New Roman" w:eastAsia="Times New Roman" w:cs="Peterburg;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Style20">
    <w:name w:val="СТАНДАР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0:00Z</dcterms:created>
  <dc:creator>Максим С. Дєєв</dc:creator>
  <dc:description/>
  <cp:keywords/>
  <dc:language>en-US</dc:language>
  <cp:lastModifiedBy>Ірина М. Рибачук</cp:lastModifiedBy>
  <cp:lastPrinted>2020-10-07T12:33:00Z</cp:lastPrinted>
  <dcterms:modified xsi:type="dcterms:W3CDTF">2020-11-09T08:20:00Z</dcterms:modified>
  <cp:revision>2</cp:revision>
  <dc:subject/>
  <dc:title/>
</cp:coreProperties>
</file>