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Геруса Михайла Васильовича щодо відповідності Конституції України (конституційності) приписів статті 86 Закону України</w:t>
        <w:br/>
        <w:t>„Про прокуратуру“ від 14 жовтня 2014 року № 1697–VII</w:t>
        <w:br/>
      </w:r>
    </w:p>
    <w:p>
      <w:pPr>
        <w:pStyle w:val="Normal"/>
        <w:spacing w:lineRule="auto" w:line="240" w:before="0" w:after="0"/>
        <w:rPr/>
      </w:pPr>
      <w:r>
        <w:rPr>
          <w:rFonts w:cs="Times New Roman" w:ascii="Times New Roman" w:hAnsi="Times New Roman"/>
          <w:sz w:val="28"/>
          <w:szCs w:val="28"/>
        </w:rPr>
        <w:t xml:space="preserve">м. К и ї в </w:t>
        <w:tab/>
        <w:tab/>
        <w:tab/>
        <w:tab/>
        <w:tab/>
        <w:tab/>
        <w:t>Справа № 3-213/2019(4798/19)</w:t>
      </w:r>
    </w:p>
    <w:p>
      <w:pPr>
        <w:pStyle w:val="Normal"/>
        <w:spacing w:lineRule="auto" w:line="240" w:before="0" w:after="0"/>
        <w:rPr/>
      </w:pPr>
      <w:r>
        <w:rPr>
          <w:rFonts w:cs="Times New Roman" w:ascii="Times New Roman" w:hAnsi="Times New Roman"/>
          <w:sz w:val="28"/>
          <w:szCs w:val="28"/>
        </w:rPr>
        <w:t>3 вересня 2019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5-1(І)/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Геруса Михайла Васильовича щодо відповідності Конституції України (конституційності) приписів статті 86 Закону України „Про прокуратуру“ від 14 жовтня 2014 року </w:t>
        <w:br/>
        <w:t>№ 1697–</w:t>
      </w:r>
      <w:r>
        <w:rPr>
          <w:rFonts w:cs="Times New Roman" w:ascii="Times New Roman" w:hAnsi="Times New Roman"/>
          <w:sz w:val="28"/>
          <w:szCs w:val="28"/>
          <w:lang w:val="en-US"/>
        </w:rPr>
        <w:t>VII</w:t>
      </w:r>
      <w:r>
        <w:rPr>
          <w:rFonts w:cs="Times New Roman" w:ascii="Times New Roman" w:hAnsi="Times New Roman"/>
          <w:sz w:val="28"/>
          <w:szCs w:val="28"/>
        </w:rPr>
        <w:t xml:space="preserve"> (Відомості Верховної Ради України, 2015 р., № 2–3, ст. 12)</w:t>
        <w:br/>
        <w:t xml:space="preserve"> зі змі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48" w:before="0" w:after="0"/>
        <w:ind w:firstLine="709"/>
        <w:jc w:val="both"/>
        <w:rPr/>
      </w:pPr>
      <w:r>
        <w:rPr>
          <w:rFonts w:cs="Times New Roman" w:ascii="Times New Roman" w:hAnsi="Times New Roman"/>
          <w:sz w:val="28"/>
          <w:szCs w:val="28"/>
        </w:rPr>
        <w:t>Заслухавши суддю</w:t>
      </w:r>
      <w:r>
        <w:rPr>
          <w:rFonts w:cs="Times New Roman" w:ascii="Times New Roman" w:hAnsi="Times New Roman"/>
          <w:sz w:val="28"/>
          <w:szCs w:val="28"/>
          <w:lang w:val="ru-RU"/>
        </w:rPr>
        <w:t>-</w:t>
      </w:r>
      <w:r>
        <w:rPr>
          <w:rFonts w:cs="Times New Roman" w:ascii="Times New Roman" w:hAnsi="Times New Roman"/>
          <w:sz w:val="28"/>
          <w:szCs w:val="28"/>
        </w:rPr>
        <w:t xml:space="preserve">доповідача Головатого С.П. та дослідивши матеріали справи, Перша колегія суддів Першого сенату Конституційного Суду Україн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Герус Михайло Васильович як суб’єкт права на конституційну скаргу (далі – Заявник) на підставі статті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звернувся до Конституційного Суду України з клопотанням (вх. № 18/4798 від 25 липня</w:t>
        <w:br/>
        <w:t>2019 року) визнати приписи статті 86 Закону України „Про прокуратуру“</w:t>
        <w:br/>
        <w:t>від 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xml:space="preserve"> зі змінами (далі – Закон № 1697–</w:t>
      </w:r>
      <w:r>
        <w:rPr>
          <w:rFonts w:cs="Times New Roman" w:ascii="Times New Roman" w:hAnsi="Times New Roman"/>
          <w:sz w:val="28"/>
          <w:szCs w:val="28"/>
          <w:lang w:val="en-US"/>
        </w:rPr>
        <w:t>VII</w:t>
      </w:r>
      <w:r>
        <w:rPr>
          <w:rFonts w:cs="Times New Roman" w:ascii="Times New Roman" w:hAnsi="Times New Roman"/>
          <w:sz w:val="28"/>
          <w:szCs w:val="28"/>
        </w:rPr>
        <w:t xml:space="preserve">) </w:t>
        <w:br/>
        <w:t xml:space="preserve">„в частині відсутності норм, передбачених ст. 50-1 Закону України </w:t>
        <w:br/>
        <w:t>„Про прокуратуру“ від 05.11.1991 № 1789–</w:t>
      </w:r>
      <w:r>
        <w:rPr>
          <w:rFonts w:cs="Times New Roman" w:ascii="Times New Roman" w:hAnsi="Times New Roman"/>
          <w:sz w:val="28"/>
          <w:szCs w:val="28"/>
          <w:lang w:val="en-US"/>
        </w:rPr>
        <w:t>XII</w:t>
      </w:r>
      <w:r>
        <w:rPr>
          <w:rFonts w:cs="Times New Roman" w:ascii="Times New Roman" w:hAnsi="Times New Roman"/>
          <w:sz w:val="28"/>
          <w:szCs w:val="28"/>
        </w:rPr>
        <w:t xml:space="preserve"> у редакції Закону від 12.07.2001 № 2663–ІІІ, щодо права прокурорів і слідчих зі стажем роботи не менше </w:t>
        <w:br/>
        <w:t xml:space="preserve">20 років, у тому числі зі стажем роботи на посадах прокурорів і слідчих прокуратури не менше 10 років, на пенсійне забезпечення за вислугу років незалежно від віку в розмірі не менше 80 відсотків від суми їхньої місячної (чинної) заробітної плати, розмір якої обчислюється за вибором того, хто звернувся за пенсією за останні 24 календарні місяці роботи, або за будь-які </w:t>
        <w:br/>
        <w:t>60 календарних місяців, без обмеження максимального розміру пенсії, з правом подальшого перерахунку пенсії“ такими, що не відповідають приписам</w:t>
        <w:br/>
        <w:t>статей 3, 8, 22, 46, 58, 64, частини першої, пункту 1 частини другої статті 129 Конституції України.</w:t>
      </w:r>
    </w:p>
    <w:p>
      <w:pPr>
        <w:pStyle w:val="Normal"/>
        <w:autoSpaceDE w:val="false"/>
        <w:spacing w:lineRule="auto" w:line="360" w:before="0" w:after="0"/>
        <w:ind w:firstLine="709"/>
        <w:jc w:val="both"/>
        <w:rPr/>
      </w:pPr>
      <w:r>
        <w:rPr>
          <w:rFonts w:cs="Times New Roman" w:ascii="Times New Roman" w:hAnsi="Times New Roman"/>
          <w:sz w:val="28"/>
          <w:szCs w:val="28"/>
        </w:rPr>
        <w:t>У приписах статті 86 Закону № 1697–</w:t>
      </w:r>
      <w:r>
        <w:rPr>
          <w:rFonts w:cs="Times New Roman" w:ascii="Times New Roman" w:hAnsi="Times New Roman"/>
          <w:sz w:val="28"/>
          <w:szCs w:val="28"/>
          <w:lang w:val="en-US"/>
        </w:rPr>
        <w:t>VII</w:t>
      </w:r>
      <w:r>
        <w:rPr>
          <w:rFonts w:cs="Times New Roman" w:ascii="Times New Roman" w:hAnsi="Times New Roman"/>
          <w:sz w:val="28"/>
          <w:szCs w:val="28"/>
        </w:rPr>
        <w:t xml:space="preserve"> передбачено так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ття 86. Пенсійне забезпечення працівників прокуратур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курори мають право на пенсійне забезпечення за вислугу років незалежно від віку за наявності на день звернення вислуги років не менше:</w:t>
      </w:r>
    </w:p>
    <w:p>
      <w:pPr>
        <w:pStyle w:val="Normal"/>
        <w:autoSpaceDE w:val="false"/>
        <w:spacing w:lineRule="auto" w:line="360" w:before="0" w:after="0"/>
        <w:ind w:firstLine="709"/>
        <w:jc w:val="both"/>
        <w:rPr/>
      </w:pPr>
      <w:r>
        <w:rPr>
          <w:rFonts w:cs="Times New Roman" w:ascii="Times New Roman" w:hAnsi="Times New Roman"/>
          <w:sz w:val="28"/>
          <w:szCs w:val="28"/>
        </w:rPr>
        <w:t>по 30 вересня 2011 року – 20 років, у тому числі стажу роботи на посадах прокурорів не менше 10 років;</w:t>
      </w:r>
    </w:p>
    <w:p>
      <w:pPr>
        <w:pStyle w:val="Normal"/>
        <w:autoSpaceDE w:val="false"/>
        <w:spacing w:lineRule="auto" w:line="360" w:before="0" w:after="0"/>
        <w:ind w:firstLine="709"/>
        <w:jc w:val="both"/>
        <w:rPr/>
      </w:pPr>
      <w:r>
        <w:rPr>
          <w:rFonts w:cs="Times New Roman" w:ascii="Times New Roman" w:hAnsi="Times New Roman"/>
          <w:sz w:val="28"/>
          <w:szCs w:val="28"/>
        </w:rPr>
        <w:t>з 1 жовтня 2011 року по 30 вересня 2012 року – 20 років 6 місяців, у тому числі стажу роботи на посадах прокурорів не менше 10 років 6 місяців;</w:t>
      </w:r>
    </w:p>
    <w:p>
      <w:pPr>
        <w:pStyle w:val="Normal"/>
        <w:autoSpaceDE w:val="false"/>
        <w:spacing w:lineRule="auto" w:line="360" w:before="0" w:after="0"/>
        <w:ind w:firstLine="709"/>
        <w:jc w:val="both"/>
        <w:rPr/>
      </w:pPr>
      <w:r>
        <w:rPr>
          <w:rFonts w:cs="Times New Roman" w:ascii="Times New Roman" w:hAnsi="Times New Roman"/>
          <w:sz w:val="28"/>
          <w:szCs w:val="28"/>
        </w:rPr>
        <w:t>з 1 жовтня 2012 року по 30 вересня 2013 року – 21 рік, у тому числі стажу роботи на посадах прокурорів не менше 11 років;</w:t>
      </w:r>
    </w:p>
    <w:p>
      <w:pPr>
        <w:pStyle w:val="Normal"/>
        <w:autoSpaceDE w:val="false"/>
        <w:spacing w:lineRule="auto" w:line="360" w:before="0" w:after="0"/>
        <w:ind w:firstLine="709"/>
        <w:jc w:val="both"/>
        <w:rPr/>
      </w:pPr>
      <w:r>
        <w:rPr>
          <w:rFonts w:cs="Times New Roman" w:ascii="Times New Roman" w:hAnsi="Times New Roman"/>
          <w:sz w:val="28"/>
          <w:szCs w:val="28"/>
        </w:rPr>
        <w:t>з 1 жовтня 2013 року по 30 вересня 2014 року – 21 рік 6 місяців, у тому числі стажу роботи на посадах прокурорів не менше 11 років 6 місяців;</w:t>
      </w:r>
    </w:p>
    <w:p>
      <w:pPr>
        <w:pStyle w:val="Normal"/>
        <w:autoSpaceDE w:val="false"/>
        <w:spacing w:lineRule="auto" w:line="360" w:before="0" w:after="0"/>
        <w:ind w:firstLine="709"/>
        <w:jc w:val="both"/>
        <w:rPr/>
      </w:pPr>
      <w:r>
        <w:rPr>
          <w:rFonts w:cs="Times New Roman" w:ascii="Times New Roman" w:hAnsi="Times New Roman"/>
          <w:sz w:val="28"/>
          <w:szCs w:val="28"/>
        </w:rPr>
        <w:t>з 1 жовтня 2014 року по 30 вересня 2015 року – 22 роки, у тому числі стажу роботи на посадах прокурорів не менше 12 років;</w:t>
      </w:r>
    </w:p>
    <w:p>
      <w:pPr>
        <w:pStyle w:val="Normal"/>
        <w:autoSpaceDE w:val="false"/>
        <w:spacing w:lineRule="auto" w:line="360" w:before="0" w:after="0"/>
        <w:ind w:firstLine="709"/>
        <w:jc w:val="both"/>
        <w:rPr/>
      </w:pPr>
      <w:r>
        <w:rPr>
          <w:rFonts w:cs="Times New Roman" w:ascii="Times New Roman" w:hAnsi="Times New Roman"/>
          <w:sz w:val="28"/>
          <w:szCs w:val="28"/>
        </w:rPr>
        <w:t>з 1 жовтня 2015 року по 30 вересня 2016 року – 22 роки 6 місяців, у тому числі стажу роботи на посадах прокурорів не менше 12 років 6 місяців;</w:t>
      </w:r>
    </w:p>
    <w:p>
      <w:pPr>
        <w:pStyle w:val="Normal"/>
        <w:autoSpaceDE w:val="false"/>
        <w:spacing w:lineRule="auto" w:line="360" w:before="0" w:after="0"/>
        <w:ind w:firstLine="709"/>
        <w:jc w:val="both"/>
        <w:rPr/>
      </w:pPr>
      <w:r>
        <w:rPr>
          <w:rFonts w:cs="Times New Roman" w:ascii="Times New Roman" w:hAnsi="Times New Roman"/>
          <w:sz w:val="28"/>
          <w:szCs w:val="28"/>
        </w:rPr>
        <w:t>з 1 жовтня 2016 року по 30 вересня 2017 року – 23 роки, у тому числі стажу роботи на посадах прокурорів не менше 13 років;</w:t>
      </w:r>
    </w:p>
    <w:p>
      <w:pPr>
        <w:pStyle w:val="Normal"/>
        <w:autoSpaceDE w:val="false"/>
        <w:spacing w:lineRule="auto" w:line="360" w:before="0" w:after="0"/>
        <w:ind w:firstLine="709"/>
        <w:jc w:val="both"/>
        <w:rPr/>
      </w:pPr>
      <w:r>
        <w:rPr>
          <w:rFonts w:cs="Times New Roman" w:ascii="Times New Roman" w:hAnsi="Times New Roman"/>
          <w:sz w:val="28"/>
          <w:szCs w:val="28"/>
        </w:rPr>
        <w:t>з 1 жовтня 2017 року по 30 вересня 2018 року – 23 роки 6 місяців, у тому числі стажу роботи на посадах прокурорів не менше 13 років 6 місяців;</w:t>
      </w:r>
    </w:p>
    <w:p>
      <w:pPr>
        <w:pStyle w:val="Normal"/>
        <w:autoSpaceDE w:val="false"/>
        <w:spacing w:lineRule="auto" w:line="360" w:before="0" w:after="0"/>
        <w:ind w:firstLine="709"/>
        <w:jc w:val="both"/>
        <w:rPr/>
      </w:pPr>
      <w:r>
        <w:rPr>
          <w:rFonts w:cs="Times New Roman" w:ascii="Times New Roman" w:hAnsi="Times New Roman"/>
          <w:sz w:val="28"/>
          <w:szCs w:val="28"/>
        </w:rPr>
        <w:t>з 1 жовтня 2018 року по 30 вересня 2019 року – 24 роки, у тому числі стажу роботи на посадах прокурорів не менше 14 років;</w:t>
      </w:r>
    </w:p>
    <w:p>
      <w:pPr>
        <w:pStyle w:val="Normal"/>
        <w:autoSpaceDE w:val="false"/>
        <w:spacing w:lineRule="auto" w:line="360" w:before="0" w:after="0"/>
        <w:ind w:firstLine="709"/>
        <w:jc w:val="both"/>
        <w:rPr/>
      </w:pPr>
      <w:r>
        <w:rPr>
          <w:rFonts w:cs="Times New Roman" w:ascii="Times New Roman" w:hAnsi="Times New Roman"/>
          <w:sz w:val="28"/>
          <w:szCs w:val="28"/>
        </w:rPr>
        <w:t>з 1 жовтня 2019 року по 30 вересня 2020 року – 24 роки 6 місяців, у тому числі стажу роботи на посадах прокурорів не менше 14 років 6 місяців;</w:t>
      </w:r>
    </w:p>
    <w:p>
      <w:pPr>
        <w:pStyle w:val="Normal"/>
        <w:autoSpaceDE w:val="false"/>
        <w:spacing w:lineRule="auto" w:line="360" w:before="0" w:after="0"/>
        <w:ind w:firstLine="709"/>
        <w:jc w:val="both"/>
        <w:rPr/>
      </w:pPr>
      <w:r>
        <w:rPr>
          <w:rFonts w:cs="Times New Roman" w:ascii="Times New Roman" w:hAnsi="Times New Roman"/>
          <w:sz w:val="28"/>
          <w:szCs w:val="28"/>
        </w:rPr>
        <w:t>з 1 жовтня 2020 року і пізніше – 25 років, у тому числі стажу роботи на посадах прокурорів не менше 15 років.</w:t>
      </w:r>
    </w:p>
    <w:p>
      <w:pPr>
        <w:pStyle w:val="Normal"/>
        <w:autoSpaceDE w:val="false"/>
        <w:spacing w:lineRule="auto" w:line="360" w:before="0" w:after="0"/>
        <w:ind w:firstLine="709"/>
        <w:jc w:val="both"/>
        <w:rPr/>
      </w:pPr>
      <w:r>
        <w:rPr>
          <w:rFonts w:cs="Times New Roman" w:ascii="Times New Roman" w:hAnsi="Times New Roman"/>
          <w:sz w:val="28"/>
          <w:szCs w:val="28"/>
        </w:rPr>
        <w:t>2. Пенсія призначається в розмірі 60 відсотків від суми їхньої місячної (чинної) заробітної плати, до якої включаються всі види оплати праці, з якої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одержуваної перед місяцем звернення за призначенням пенсії.</w:t>
      </w:r>
    </w:p>
    <w:p>
      <w:pPr>
        <w:pStyle w:val="Normal"/>
        <w:autoSpaceDE w:val="false"/>
        <w:spacing w:lineRule="auto" w:line="360" w:before="0" w:after="0"/>
        <w:ind w:firstLine="709"/>
        <w:jc w:val="both"/>
        <w:rPr/>
      </w:pPr>
      <w:r>
        <w:rPr>
          <w:rFonts w:cs="Times New Roman" w:ascii="Times New Roman" w:hAnsi="Times New Roman"/>
          <w:sz w:val="28"/>
          <w:szCs w:val="28"/>
        </w:rPr>
        <w:t>3. Розмір виплат (крім посадових окладів, надбавок за вислугу років), що включаються в заробіток для обчислення пенсії, визначається за вибором того, хто звернувся за пенсією, за будь-які 60 календарних місяців такої роботи підряд перед зверненням за пенсією незалежно від наявності перерв протягом цього періоду на даній робо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ередньомісячна сума зазначених виплат за 60 календарних місяців визначається шляхом ділення загальної суми таких виплат на 60. Коригування зазначених виплат проводиться із застосуванням коефіцієнта загального підвищення розмірів посадового окладу та надбавок до нього. Посадовий оклад, надбавки за вислугу років під час призначення пенсії враховуються в розмірах за останньою займаною посадою прокурора, встановлених на момент виникнення права на перерахунок пенсії за вислугу років.</w:t>
      </w:r>
    </w:p>
    <w:p>
      <w:pPr>
        <w:pStyle w:val="Normal"/>
        <w:autoSpaceDE w:val="false"/>
        <w:spacing w:lineRule="auto" w:line="360" w:before="0" w:after="0"/>
        <w:ind w:firstLine="709"/>
        <w:jc w:val="both"/>
        <w:rPr/>
      </w:pPr>
      <w:r>
        <w:rPr>
          <w:rFonts w:cs="Times New Roman" w:ascii="Times New Roman" w:hAnsi="Times New Roman"/>
          <w:sz w:val="28"/>
          <w:szCs w:val="28"/>
        </w:rPr>
        <w:t>5. Працівникам, які не мають вислуги років, передбаченої частиною першою цієї статті, за наявності необхідного стажу роботи на посадах прокурорів, а також страхового стажу, необхідного для призначення пенсії за віком у мінімальному розмірі, передбаченого абзацом першим частини першої статті 28 Закону України „Про загальнообов’язкове державне пенсійне страхування“, після досягнення чоловіками 57 років, а жінками віку, що на п’ять років менше, ніж пенсійний вік, установлений статтею 26 Закону України „Про загальнообов’язкове державне пенсійне страхування“, пенсія призначається у розмірі, пропорційному кількості повних років роботи на прокурорських посадах, із розрахунку 60 відсотків місячної заробітної плати за відповідну вислугу років, передбачену частиною першою цієї статті. Передбачене цією частиною зниження віку для жінок застосовується також до завершення періоду підвищення віку виходу на пенсію до 1 січня 2022 року. До досягнення віку, встановленого цією частиною, право на пенсію за віком мають чоловіки 1960 року народження і старші після досягнення ними такого віку:</w:t>
      </w:r>
    </w:p>
    <w:p>
      <w:pPr>
        <w:pStyle w:val="Normal"/>
        <w:autoSpaceDE w:val="false"/>
        <w:spacing w:lineRule="auto" w:line="360" w:before="0" w:after="0"/>
        <w:ind w:firstLine="709"/>
        <w:jc w:val="both"/>
        <w:rPr/>
      </w:pPr>
      <w:r>
        <w:rPr>
          <w:rFonts w:cs="Times New Roman" w:ascii="Times New Roman" w:hAnsi="Times New Roman"/>
          <w:sz w:val="28"/>
          <w:szCs w:val="28"/>
        </w:rPr>
        <w:t>55 років – які народилися по 31 грудня 1957 року;</w:t>
      </w:r>
    </w:p>
    <w:p>
      <w:pPr>
        <w:pStyle w:val="Normal"/>
        <w:autoSpaceDE w:val="false"/>
        <w:spacing w:lineRule="auto" w:line="360" w:before="0" w:after="0"/>
        <w:ind w:firstLine="709"/>
        <w:jc w:val="both"/>
        <w:rPr/>
      </w:pPr>
      <w:r>
        <w:rPr>
          <w:rFonts w:cs="Times New Roman" w:ascii="Times New Roman" w:hAnsi="Times New Roman"/>
          <w:sz w:val="28"/>
          <w:szCs w:val="28"/>
        </w:rPr>
        <w:t xml:space="preserve">55 років 6 місяців – які народилися з 1 січня 1958 року по 31 грудня </w:t>
        <w:br/>
        <w:t>1958 року;</w:t>
      </w:r>
    </w:p>
    <w:p>
      <w:pPr>
        <w:pStyle w:val="Normal"/>
        <w:autoSpaceDE w:val="false"/>
        <w:spacing w:lineRule="auto" w:line="360" w:before="0" w:after="0"/>
        <w:ind w:firstLine="709"/>
        <w:jc w:val="both"/>
        <w:rPr/>
      </w:pPr>
      <w:r>
        <w:rPr>
          <w:rFonts w:cs="Times New Roman" w:ascii="Times New Roman" w:hAnsi="Times New Roman"/>
          <w:sz w:val="28"/>
          <w:szCs w:val="28"/>
        </w:rPr>
        <w:t>56 років – які народилися з 1 січня 1959 року по 31 грудня 1959 року;</w:t>
      </w:r>
    </w:p>
    <w:p>
      <w:pPr>
        <w:pStyle w:val="Normal"/>
        <w:autoSpaceDE w:val="false"/>
        <w:spacing w:lineRule="auto" w:line="360" w:before="0" w:after="0"/>
        <w:ind w:firstLine="709"/>
        <w:jc w:val="both"/>
        <w:rPr/>
      </w:pPr>
      <w:r>
        <w:rPr>
          <w:rFonts w:cs="Times New Roman" w:ascii="Times New Roman" w:hAnsi="Times New Roman"/>
          <w:sz w:val="28"/>
          <w:szCs w:val="28"/>
        </w:rPr>
        <w:t xml:space="preserve">56 років 6 місяців – які народилися з 1 січня 1960 року по 31 грудня </w:t>
        <w:br/>
        <w:t>1960 ро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о вислуги років, що дає право на пенсію згідно з цією статтею, зараховується час роботи на прокурорських посадах, зазначених у статті 15 цього Закону, стажистами, на посадах помічників і старших помічників прокурор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чими, суддями;</w:t>
      </w:r>
    </w:p>
    <w:p>
      <w:pPr>
        <w:pStyle w:val="Normal"/>
        <w:autoSpaceDE w:val="false"/>
        <w:spacing w:lineRule="auto" w:line="360" w:before="0" w:after="0"/>
        <w:ind w:firstLine="709"/>
        <w:jc w:val="both"/>
        <w:rPr/>
      </w:pPr>
      <w:r>
        <w:rPr>
          <w:rFonts w:cs="Times New Roman" w:ascii="Times New Roman" w:hAnsi="Times New Roman"/>
          <w:sz w:val="28"/>
          <w:szCs w:val="28"/>
        </w:rPr>
        <w:t>на посадах начальницького складу органів внутрішніх справ, податкової міліції, кримінально-виконавчої служби, офіцерського складу Збройних Сил України, Служби безпеки України, інших утворених відповідно до законодавства України військових формувань, на посадах державних службовців, які обіймають особи з вищою юридичною освітою;</w:t>
      </w:r>
    </w:p>
    <w:p>
      <w:pPr>
        <w:pStyle w:val="Normal"/>
        <w:autoSpaceDE w:val="false"/>
        <w:spacing w:lineRule="auto" w:line="360" w:before="0" w:after="0"/>
        <w:ind w:firstLine="709"/>
        <w:jc w:val="both"/>
        <w:rPr/>
      </w:pPr>
      <w:r>
        <w:rPr>
          <w:rFonts w:cs="Times New Roman" w:ascii="Times New Roman" w:hAnsi="Times New Roman"/>
          <w:sz w:val="28"/>
          <w:szCs w:val="28"/>
        </w:rPr>
        <w:t>у науково</w:t>
      </w:r>
      <w:r>
        <w:rPr>
          <w:rFonts w:cs="Times New Roman" w:ascii="Times New Roman" w:hAnsi="Times New Roman"/>
          <w:sz w:val="28"/>
          <w:szCs w:val="28"/>
          <w:lang w:val="ru-RU"/>
        </w:rPr>
        <w:t>-</w:t>
      </w:r>
      <w:r>
        <w:rPr>
          <w:rFonts w:cs="Times New Roman" w:ascii="Times New Roman" w:hAnsi="Times New Roman"/>
          <w:sz w:val="28"/>
          <w:szCs w:val="28"/>
        </w:rPr>
        <w:t>навчальних закладах Генеральної прокуратури України працівникам, яким до набрання чинності цим законом було присвоєно класні чини (працівникам військової прокуратури – відповідні військові звання), у тому числі час наукової та викладацької роботи в інших науково</w:t>
      </w:r>
      <w:r>
        <w:rPr>
          <w:rFonts w:cs="Times New Roman" w:ascii="Times New Roman" w:hAnsi="Times New Roman"/>
          <w:sz w:val="28"/>
          <w:szCs w:val="28"/>
          <w:lang w:val="ru-RU"/>
        </w:rPr>
        <w:t>-</w:t>
      </w:r>
      <w:r>
        <w:rPr>
          <w:rFonts w:cs="Times New Roman" w:ascii="Times New Roman" w:hAnsi="Times New Roman"/>
          <w:sz w:val="28"/>
          <w:szCs w:val="28"/>
        </w:rPr>
        <w:t>навчальних закладах, якщо вони мали науковий ступінь чи вчене зв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міністративних та викладацьких посадах, посадах наукових працівників у Національній академії прокуратури України;</w:t>
      </w:r>
    </w:p>
    <w:p>
      <w:pPr>
        <w:pStyle w:val="Normal"/>
        <w:autoSpaceDE w:val="false"/>
        <w:spacing w:lineRule="auto" w:line="360" w:before="0" w:after="0"/>
        <w:ind w:firstLine="709"/>
        <w:jc w:val="both"/>
        <w:rPr/>
      </w:pPr>
      <w:r>
        <w:rPr>
          <w:rFonts w:cs="Times New Roman" w:ascii="Times New Roman" w:hAnsi="Times New Roman"/>
          <w:sz w:val="28"/>
          <w:szCs w:val="28"/>
        </w:rPr>
        <w:t>на виборних посадах у державних органах, на посадах в інших організаціях, якщо працівники, яким до набрання чинності цим Законом було присвоєно класні чини (працівникам військової прокуратури – відповідні військові звання), були направлені туди, а потім повернулися в органи прокуратур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йськова служба, половина строку навчання у вищих юридичних навчальних закладах денної форми навчання або на юридичних факультетах вищих навчальних закладів денної форми навч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устка по догляду за дитиною до досягнення нею трирічного віку, якщо така відпустка надавала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о пенсії за вислугу років, призначеної згідно з цією статтею, встановлюються надбавки на утримання непрацездатних членів сім’ї та на догляд за одиноким пенсіонером у розмірах і за умов, передбачених чинним законодавством.</w:t>
      </w:r>
    </w:p>
    <w:p>
      <w:pPr>
        <w:pStyle w:val="Normal"/>
        <w:autoSpaceDE w:val="false"/>
        <w:spacing w:lineRule="auto" w:line="360" w:before="0" w:after="0"/>
        <w:ind w:firstLine="709"/>
        <w:jc w:val="both"/>
        <w:rPr/>
      </w:pPr>
      <w:r>
        <w:rPr>
          <w:rFonts w:cs="Times New Roman" w:ascii="Times New Roman" w:hAnsi="Times New Roman"/>
          <w:sz w:val="28"/>
          <w:szCs w:val="28"/>
        </w:rPr>
        <w:t>8. Право на пенсію за вислугу років мають особи, які безпосередньо перед зверненням за призначенням такої пенсії працюють в органах прокуратури чи в науково</w:t>
      </w:r>
      <w:r>
        <w:rPr>
          <w:rFonts w:cs="Times New Roman" w:ascii="Times New Roman" w:hAnsi="Times New Roman"/>
          <w:sz w:val="28"/>
          <w:szCs w:val="28"/>
          <w:lang w:val="ru-RU"/>
        </w:rPr>
        <w:t>-</w:t>
      </w:r>
      <w:r>
        <w:rPr>
          <w:rFonts w:cs="Times New Roman" w:ascii="Times New Roman" w:hAnsi="Times New Roman"/>
          <w:sz w:val="28"/>
          <w:szCs w:val="28"/>
        </w:rPr>
        <w:t>навчальних закладах Генеральної прокуратури України, а також особи, звільнені з прокурорських посад органів прокуратури за станом здоров’я, у зв’язку з ліквідацією чи реорганізацією органу прокуратури, в якому особа обіймає посаду, або у зв’язку із скороченням кількості прокурорів, у зв’язку з обранням їх на виборні посади в органах державної влади чи органах місцевого самоврядування. Ветеранам війни, які мають необхідний стаж роботи для призначення пенсії за вислугу років, така пенсія призначається незалежно від того, чи працювали вони в органах прокуратури перед зверненням за призначенням пенсії.</w:t>
      </w:r>
    </w:p>
    <w:p>
      <w:pPr>
        <w:pStyle w:val="Normal"/>
        <w:autoSpaceDE w:val="false"/>
        <w:spacing w:lineRule="auto" w:line="360" w:before="0" w:after="0"/>
        <w:ind w:firstLine="709"/>
        <w:jc w:val="both"/>
        <w:rPr/>
      </w:pPr>
      <w:r>
        <w:rPr>
          <w:rFonts w:cs="Times New Roman" w:ascii="Times New Roman" w:hAnsi="Times New Roman"/>
          <w:sz w:val="28"/>
          <w:szCs w:val="28"/>
        </w:rPr>
        <w:t>9. Прокурорам, визнаним особами з інвалідністю I або II групи, призначається пенсія по інвалідності в розмірах, передбачених</w:t>
        <w:br/>
        <w:t>частиною другою цієї статті, за наявності стажу роботи в органах прокуратури не менше 10 рок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 разі обрання прокурора, який має право на отримання пенсії за вислугу років або набуває таке право під час роботи на виборній посаді, народним депутатом України він має право на пенсію, що обчислюється із заробітку народного депутата України, або на пенсійне забезпечення за вислугу років на службі в органах прокуратури за його вибо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курорам, які мають одночасно право на різні державні пенсії, призначається одна пенсія за їхнім вибо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соби, звільнені з роботи в порядку дисциплінарного стягнення з позбавленням класного чину або позбавлені класного чину за вироком суду, втрачають право на пенсійне забезпечення за вислугою років. Права на одержання пенсії, передбаченої цією статтею, позбавляються також особи, звільнені з роботи у зв’язку з засудженням за умисне кримінальне правопорушення, вчинене з використанням свого посадового становища, або притягненням до адміністративної відповідальності за вчинення правопорушення, пов’язаного з корупцією. У таких випадках пенсія прокурорам і слідчим призначається на загальних підстав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енсії за вислугу років відповідно до цієї статті призначаються, перераховуються і виплачуються уповноваженими на це державними орга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За пенсіонерами і членами їхніх сімей зберігаються пільги і гарантії соціального захисту, передбачені цим Законом та іншими законодавчими актами. Пенсіонери і члени їхніх сімей, що проживають разом із ними, мають також право на безкоштовне медичне обслуговування в тих медичних закладах, в яких вони перебували на обліку до виходу на пенсію працівника прокуратур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Тимчасово, по 31 грудня 2017 року:</w:t>
      </w:r>
    </w:p>
    <w:p>
      <w:pPr>
        <w:pStyle w:val="Normal"/>
        <w:autoSpaceDE w:val="false"/>
        <w:spacing w:lineRule="auto" w:line="360" w:before="0" w:after="0"/>
        <w:ind w:firstLine="709"/>
        <w:jc w:val="both"/>
        <w:rPr/>
      </w:pPr>
      <w:r>
        <w:rPr>
          <w:rFonts w:cs="Times New Roman" w:ascii="Times New Roman" w:hAnsi="Times New Roman"/>
          <w:sz w:val="28"/>
          <w:szCs w:val="28"/>
        </w:rPr>
        <w:t>особам (крім осіб з інвалідністю I та II груп, осіб з інвалідністю внаслідок війни III групи та учасників бойових дій, осіб, на яких поширюється дія пункту 1 статті 10 Закону України „Про статус ветеранів війни, гарантії їх соціального захисту“), які працюють на посадах та на умовах, передбачених цим Законом, які займають посади державної служби, визначені Законом України</w:t>
        <w:br/>
        <w:t>від 10 грудня 2015 року № 889–VIII „Про державну службу“, а також працюють на посадах та на умовах, передбачених Законом України „Про судоустрій і статус суддів“, призначені пенсії/щомісячне довічне грошове утримання не виплачуютьс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у період роботи на інших посадах/роботах пенсія, призначена особі відповідно до цієї статті (крім осіб з інвалідністю I та II груп, осіб з інвалідністю внаслідок війни III групи та учасників бойових дій, осіб, на яких поширюється дія пункту 1 статті 10 Закону України „Про статус ветеранів війни, гарантії їх соціального захисту“), розмір якої перевищує 150 відсотків прожиткового мінімуму, встановленого для осіб, які втратили працездатність, виплачується в розмірі 85 відсотків призначеного розміру, але не менше </w:t>
        <w:br/>
        <w:t>150 відсотків прожиткового мінімуму, встановленого для осіб, які втратили працездатність.</w:t>
      </w:r>
    </w:p>
    <w:p>
      <w:pPr>
        <w:pStyle w:val="Normal"/>
        <w:autoSpaceDE w:val="false"/>
        <w:spacing w:lineRule="auto" w:line="360" w:before="0" w:after="0"/>
        <w:ind w:firstLine="709"/>
        <w:jc w:val="both"/>
        <w:rPr/>
      </w:pPr>
      <w:r>
        <w:rPr>
          <w:rFonts w:cs="Times New Roman" w:ascii="Times New Roman" w:hAnsi="Times New Roman"/>
          <w:sz w:val="28"/>
          <w:szCs w:val="28"/>
        </w:rPr>
        <w:t>З 1 січня 2018 року пенсія, призначена відповідно до цієї статті, у період роботи на посадах, які дають право на призначення пенсії/щомісячного довічного грошового утримання у порядку та на умовах, передбачених цим Законом, законами України „Про статус народного депутата України“, „Про державну службу“, „Про судоустрій і статус суддів“, виплачується в розмірі, обчисленому відповідно до Закону України „Про загальнообов’язкове державне пенсійне страхув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звільнення з роботи виплата пенсії відповідно до цього Закону поновлюєть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встановлених для осіб, які втратили працездатність. Тимчасово, по 31 грудня 2017 року,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10740 гривень.</w:t>
      </w:r>
    </w:p>
    <w:p>
      <w:pPr>
        <w:pStyle w:val="Normal"/>
        <w:autoSpaceDE w:val="false"/>
        <w:spacing w:lineRule="auto" w:line="360" w:before="0" w:after="0"/>
        <w:ind w:firstLine="709"/>
        <w:jc w:val="both"/>
        <w:rPr/>
      </w:pPr>
      <w:r>
        <w:rPr>
          <w:rFonts w:cs="Times New Roman" w:ascii="Times New Roman" w:hAnsi="Times New Roman"/>
          <w:sz w:val="28"/>
          <w:szCs w:val="28"/>
        </w:rPr>
        <w:t>19. Пенсія у зв’язку з втратою годувальника призначається непрацездатним членам сім’ї прокурора або слідчого, які були на його утриманні на момент смерті (при цьому дітям пенсія призначається незалежно від того, чи були вони на утриманні годувальника), за наявності у померлого годувальника стажу роботи в органах прокуратури не менше 10 років, у розмірі 60 відсотків середньомісячного (чинного) заробітку на одного члена сім’ї,</w:t>
        <w:br/>
        <w:t>70 відсотків – на двох і більше членів сім’ї. До непрацездатних членів сім’ї померлого прокурора або слідчого належать особи, зазначені у статті 36 Закону України „Про загальнообов’язкове державне пенсійне страхув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Умови та порядок перерахунку призначених пенсій працівникам прокуратури визначаються Кабінетом Міністрів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Із долучених до конституційної скарги судових рішень убачається, що Заявник 8 грудня 2017 року звернувся до Слобожанського об’єднаного управління Пенсійного фонду України міста Харкова (далі – Управління) з заявою про призначення йому пенсії за вислугу років на підставі статті 5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прокуратуру“ від 5 листопада 1991 року № 1789–ХІІ зі змінами (далі – Закон № 1789–ХІІ). </w:t>
      </w:r>
    </w:p>
    <w:p>
      <w:pPr>
        <w:pStyle w:val="Normal"/>
        <w:autoSpaceDE w:val="false"/>
        <w:spacing w:lineRule="auto" w:line="360" w:before="0" w:after="0"/>
        <w:ind w:firstLine="709"/>
        <w:jc w:val="both"/>
        <w:rPr/>
      </w:pPr>
      <w:r>
        <w:rPr>
          <w:rFonts w:cs="Times New Roman" w:ascii="Times New Roman" w:hAnsi="Times New Roman"/>
          <w:sz w:val="28"/>
          <w:szCs w:val="28"/>
        </w:rPr>
        <w:t>Управління рішеннями від 8 грудня 2017 року та від 18 грудня 2017 року відмовило Заявникові в задоволенні його заяви, мотивуючи це, зокрема, тим, що Закон № 1789–ХІІ втратив чинність, а враховуючи вимоги статті 86</w:t>
        <w:br/>
        <w:t>Закону № 1697–</w:t>
      </w:r>
      <w:r>
        <w:rPr>
          <w:rFonts w:cs="Times New Roman" w:ascii="Times New Roman" w:hAnsi="Times New Roman"/>
          <w:sz w:val="28"/>
          <w:szCs w:val="28"/>
          <w:lang w:val="en-US"/>
        </w:rPr>
        <w:t>VII</w:t>
      </w:r>
      <w:r>
        <w:rPr>
          <w:rFonts w:cs="Times New Roman" w:ascii="Times New Roman" w:hAnsi="Times New Roman"/>
          <w:sz w:val="28"/>
          <w:szCs w:val="28"/>
        </w:rPr>
        <w:t xml:space="preserve"> щодо стажу роботи, Заявник не набув права на призначення пенсії за вислугу рок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ник звернувся до Червонозаводського районного суду міста Харкова з адміністративним позовом до Управління, в якому просив визнати неправомірними дії Управління щодо відмови в призначенні йому пенсії за вислугу років відповідно до Закону № 1789–ХІІ, скасувати відповідні рішення Управління та зобов’язати призначити пенсію за вислугу років згідно зі</w:t>
        <w:br/>
        <w:t>статтею 5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 1789–ХІІ з розрахунку 90 відсотків від суми місячної (чинної) заробітної плати без обмеження її максимального розміру </w:t>
        <w:br/>
        <w:t>з 8 грудня 2017 ро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вонозаводський районний суд міста Харкова 18 січня 2018 року задовольнив адміністративний позов Заявника в повному обсязі, дійшовши висновку, що „до спірних правовідносин підлягають застосуванню правила</w:t>
        <w:br/>
        <w:t>ст. 50-1 Закону України „Про прокуратуру“ від 05.11.1991 № 1789–ХІІ у редакції Закону від 12.07.2001 № 2663–ІІІ, тобто до внесення змін Законом України „Про заходи щодо законодавчого забезпечення реформування пенсійної системи“ від 08.07.2011, Законом України „Про внесення змін до деяких законодавчих актів України щодо пенсійного забезпечення“ від 02.03.2015 та ст. 86 Закону України „Про прокуратуру“ № 1697–</w:t>
      </w:r>
      <w:r>
        <w:rPr>
          <w:rFonts w:cs="Times New Roman" w:ascii="Times New Roman" w:hAnsi="Times New Roman"/>
          <w:sz w:val="28"/>
          <w:szCs w:val="28"/>
          <w:lang w:val="en-US"/>
        </w:rPr>
        <w:t>VII</w:t>
      </w:r>
      <w:r>
        <w:rPr>
          <w:rFonts w:cs="Times New Roman" w:ascii="Times New Roman" w:hAnsi="Times New Roman"/>
          <w:sz w:val="28"/>
          <w:szCs w:val="28"/>
        </w:rPr>
        <w:t xml:space="preserve"> від 14.10.2014, оскільки внесеними вказаними Законами змінами, ... в порушення ст. 22 Конституції України було звужено зміст та обсяг соціальних гарантій працівників прокуратури, у тому числі позивач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2. Харківський апеляційний адміністративний суд постановою </w:t>
        <w:br/>
        <w:t>від 4 липня 2018 року задовольнив апеляційну скаргу Управління на рішення Червонозаводського районного суду міста Харкова від 18 січня 2018 року, у задоволенні адміністративного позову Заявника відмовив у повному обсязі.</w:t>
      </w:r>
    </w:p>
    <w:p>
      <w:pPr>
        <w:pStyle w:val="Normal"/>
        <w:autoSpaceDE w:val="false"/>
        <w:spacing w:lineRule="auto" w:line="360" w:before="0" w:after="0"/>
        <w:ind w:firstLine="709"/>
        <w:jc w:val="both"/>
        <w:rPr/>
      </w:pPr>
      <w:r>
        <w:rPr>
          <w:rFonts w:cs="Times New Roman" w:ascii="Times New Roman" w:hAnsi="Times New Roman"/>
          <w:sz w:val="28"/>
          <w:szCs w:val="28"/>
        </w:rPr>
        <w:t>2.3. Верховний Суд у складі колегії суддів Касаційного адміністративного суду 28 травня 2019 року касаційну скаргу Заявника залишив без задоволення, а постанову Харківського апеляційного адміністративного суду від 4 липня</w:t>
        <w:br/>
        <w:t xml:space="preserve">2018 року – без змін. Суд зазначив, зокрема, так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 З 15 липня 2015 року стаття 50-1 Закону України „Про прокуратуру“ від 5 листопада 1991 року № 1789–ХІІ щодо права на пенсійне забезпечення за вислугу років втратила чинність, у зв’язку із набранням чинності нового Закону України „Про прокуратуру“ від 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w:t>
      </w:r>
    </w:p>
    <w:p>
      <w:pPr>
        <w:pStyle w:val="Normal"/>
        <w:autoSpaceDE w:val="false"/>
        <w:spacing w:lineRule="auto" w:line="360" w:before="0" w:after="0"/>
        <w:ind w:firstLine="709"/>
        <w:jc w:val="both"/>
        <w:rPr/>
      </w:pPr>
      <w:r>
        <w:rPr>
          <w:rFonts w:cs="Times New Roman" w:ascii="Times New Roman" w:hAnsi="Times New Roman"/>
          <w:sz w:val="28"/>
          <w:szCs w:val="28"/>
        </w:rPr>
        <w:t xml:space="preserve">15. Згідно зі статтею 86 Закону України „Про прокуратуру“ від </w:t>
        <w:br/>
        <w:t>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xml:space="preserve"> прокурори мають право на пенсійне забезпечення за вислугу років незалежно від віку за наявності на день звернення вислуги років не менше, зокрема, з 1 жовтня 2017 року по 30 вересня 2018 року – 23 роки 6 місяців, у тому числі стажу роботи на посадах прокурорів не менше 13 років 6 місяців. […]</w:t>
      </w:r>
    </w:p>
    <w:p>
      <w:pPr>
        <w:pStyle w:val="Normal"/>
        <w:autoSpaceDE w:val="false"/>
        <w:spacing w:lineRule="auto" w:line="360" w:before="0" w:after="0"/>
        <w:ind w:firstLine="709"/>
        <w:jc w:val="both"/>
        <w:rPr/>
      </w:pPr>
      <w:r>
        <w:rPr>
          <w:rFonts w:cs="Times New Roman" w:ascii="Times New Roman" w:hAnsi="Times New Roman"/>
          <w:sz w:val="28"/>
          <w:szCs w:val="28"/>
        </w:rPr>
        <w:t>18. Судами попередніх інстанцій встановлено, що вислуга років позивача станом на час звернення до відповідача із заявою про призначення пенсії складала 21 рік 10 місяців 9 днів, тобто вислуга років позивача є меншою</w:t>
        <w:br/>
        <w:t>від 23 років 6 місяців стажу, визначеного частиною 1 статті 86 Закону України „Про прокуратуру“ від 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що не надає право позивачу на призначення пенсії за вислугу рок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Оскільки у період дії статті 50-1 Закону України „Про прокуратуру“ від 5 листопада 1991 року № 1789–ХІІ у редакції від 26 липня 2001 року, що діяла до 30 вересня 2011 року, пенсії призначалися прокурорам і слідчим зі стажем роботи не менше 20 років, у тому числі зі стажем роботи на посадах прокурорів і слідчих прокуратури не менше 10 років. Станом на 30 вересня 2011 року у позивача був відсутній стаж роботи 20 років, а тому, у період дії статті 50-1 Закону України „Про прокуратуру“ від 5 листопада 1991 року </w:t>
        <w:br/>
        <w:t>№ 1789–ХІІ у редакції від 26 липня 2001 року позивач не набув права на призначення пенсії за вислугу років, у зв’язку з чим при прийнятті Закону України „Про прокуратуру“ від 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xml:space="preserve"> не відбулося звуження змісту та обсягу існуючих прав позива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ник стверджує, що порушено його конституційне право на отримання пенсії, гарантоване статтею 46 Конституції України, „внаслідок застосування Верховним Судом статті 86 Закону України „Про прокуратуру“ від 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xml:space="preserve">, у якій відсутні норми, передбачені </w:t>
        <w:br/>
        <w:t>ст. 50-1 Закону України „Про прокуратуру“ від 05.11.1991 року № 1789–ХІІ у редакції Закону від 12.07.2001 № 2663–ІІІ, щодо права прокурорів і слідчих зі стажем роботи не менше 20 років, у тому числі зі стажем роботи на посадах прокурорів і слідчих прокуратури не менше 10 років, на пенсійне забезпечення за вислугу років незалежно від віку у розмірі не менше 80 відсотків від суми їхньої місячної (чинної) заробітної плати, розмір якої обчислюється за вибором того, хто звернувся за пенсією за останні 24 календарні місяці роботи, або за будь-які 60 календарних місяців, без обмеження максимального розміру пенсії, з правом її подальшого перерахун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уючи неконституційність приписів статті 86</w:t>
        <w:br/>
        <w:t>Закону № 1697–</w:t>
      </w:r>
      <w:r>
        <w:rPr>
          <w:rFonts w:cs="Times New Roman" w:ascii="Times New Roman" w:hAnsi="Times New Roman"/>
          <w:sz w:val="28"/>
          <w:szCs w:val="28"/>
          <w:lang w:val="en-US"/>
        </w:rPr>
        <w:t>VII</w:t>
      </w:r>
      <w:r>
        <w:rPr>
          <w:rFonts w:cs="Times New Roman" w:ascii="Times New Roman" w:hAnsi="Times New Roman"/>
          <w:sz w:val="28"/>
          <w:szCs w:val="28"/>
        </w:rPr>
        <w:t>,  Заявник стверджує, що ними „збільшено стаж роботи“, що не дає йому права „на пенсію за вислугу років, у порівнянні зі статтею 50-1 Закону № 1789–ХІІ (в редакції від 12.07.2001)“, та „зменшено розмір пенсії прокурорів з 90 до 60 відсотків від суми їхньої місячної заробітної плати“. На думку Заявника, це є звуженням його прав „у розумінні статті 22 Конституції Україн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аявник, посилаючись на рішення Конституційного Суду України </w:t>
        <w:br/>
        <w:t>від 22 вересня 2005 року № 5-рп/2005, від 11 жовтня 2005 року № 8-рп/2005,</w:t>
        <w:br/>
        <w:t>від 22 травня 2008 року № 10-рп/2008, зазначає, що „виходячи із висловленого у рішеннях Конституційного Суду України розуміння сутності соціальних гарантій працівників правоохоронних органів, зокрема працівників прокуратури, звуження змісту та обсягу права та соціальних гарантій шляхом прийняття нових законів або внесення змін до чинних, неприпустимо“.</w:t>
      </w:r>
    </w:p>
    <w:p>
      <w:pPr>
        <w:pStyle w:val="Normal"/>
        <w:autoSpaceDE w:val="false"/>
        <w:spacing w:lineRule="auto" w:line="360" w:before="0" w:after="0"/>
        <w:ind w:firstLine="709"/>
        <w:jc w:val="both"/>
        <w:rPr/>
      </w:pPr>
      <w:r>
        <w:rPr>
          <w:rFonts w:cs="Times New Roman" w:ascii="Times New Roman" w:hAnsi="Times New Roman"/>
          <w:sz w:val="28"/>
          <w:szCs w:val="28"/>
        </w:rPr>
        <w:t>Заявник стверджує, що „внесенням статтею 86 Закону України „Про прокуратуру“ № 1697–</w:t>
      </w:r>
      <w:r>
        <w:rPr>
          <w:rFonts w:cs="Times New Roman" w:ascii="Times New Roman" w:hAnsi="Times New Roman"/>
          <w:sz w:val="28"/>
          <w:szCs w:val="28"/>
          <w:lang w:val="en-US"/>
        </w:rPr>
        <w:t>VII</w:t>
      </w:r>
      <w:r>
        <w:rPr>
          <w:rFonts w:cs="Times New Roman" w:ascii="Times New Roman" w:hAnsi="Times New Roman"/>
          <w:sz w:val="28"/>
          <w:szCs w:val="28"/>
        </w:rPr>
        <w:t xml:space="preserve"> змін до порядку визначення розміру виплат ліквідовано право прокурорів на вибір періоду роботи, заробіток за який враховується для обчислення пенсії, тобто також звужено мої права в розумінні Конституції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4. Вирішуючи питання щод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4.1 У конституційній скарзі Заявник порушив питання неконституційності приписів статті 86 Закону № 1697–</w:t>
      </w:r>
      <w:r>
        <w:rPr>
          <w:rFonts w:cs="Times New Roman" w:ascii="Times New Roman" w:hAnsi="Times New Roman"/>
          <w:sz w:val="28"/>
          <w:szCs w:val="28"/>
          <w:lang w:val="en-US"/>
        </w:rPr>
        <w:t>VII</w:t>
      </w:r>
      <w:r>
        <w:rPr>
          <w:rFonts w:cs="Times New Roman" w:ascii="Times New Roman" w:hAnsi="Times New Roman"/>
          <w:sz w:val="28"/>
          <w:szCs w:val="28"/>
        </w:rPr>
        <w:t>, проте не вказав, які конкретно з-поміж них безпосередньо стосуються, як він вважає, порушеного його права на пенсійне забезпечення. Зважаючи на те, що стаття 86</w:t>
        <w:br/>
        <w:t>Закону № 1697–</w:t>
      </w:r>
      <w:r>
        <w:rPr>
          <w:rFonts w:cs="Times New Roman" w:ascii="Times New Roman" w:hAnsi="Times New Roman"/>
          <w:sz w:val="28"/>
          <w:szCs w:val="28"/>
          <w:lang w:val="en-US"/>
        </w:rPr>
        <w:t>VII</w:t>
      </w:r>
      <w:r>
        <w:rPr>
          <w:rFonts w:cs="Times New Roman" w:ascii="Times New Roman" w:hAnsi="Times New Roman"/>
          <w:sz w:val="28"/>
          <w:szCs w:val="28"/>
        </w:rPr>
        <w:t xml:space="preserve"> містить двадцять частин, а отже, регулює доволі широке коло правовідносин, є підстави дійти висновку, що Заявник не дотримав вимог, викладених у пункті 5 частини другої статті 55 Закону України „Про Конституційний Суд України“, тобто не конкретизував, які саме приписи</w:t>
        <w:br/>
        <w:t>статті 86 Закону № 1697–</w:t>
      </w:r>
      <w:r>
        <w:rPr>
          <w:rFonts w:cs="Times New Roman" w:ascii="Times New Roman" w:hAnsi="Times New Roman"/>
          <w:sz w:val="28"/>
          <w:szCs w:val="28"/>
          <w:lang w:val="en-US"/>
        </w:rPr>
        <w:t>VII</w:t>
      </w:r>
      <w:r>
        <w:rPr>
          <w:rFonts w:cs="Times New Roman" w:ascii="Times New Roman" w:hAnsi="Times New Roman"/>
          <w:sz w:val="28"/>
          <w:szCs w:val="28"/>
        </w:rPr>
        <w:t xml:space="preserve"> треба перевірити на відповідність Конституції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Заявник, посилаючись на статті 22, 46 Конституції України, стверджує про порушення його права на пенсійне забезпечення та про звуження змісту та обсягу цього права внаслідок змін законодавчого регулювання питання щодо умов та порядку пенсійного забезпечення прокурорів. У зв’язку з цим Перша колегія суддів Першого сенату Конституційного Суду України зазначає, що відсутність у Заявника на момент звернення до територіального органу Пенсійного фонду України потрібного стажу роботи для призначення йому пенсії за вислугу років не призвела до порушення самої сутності гарантованого статтею 46 Конституції України права Заявника на соціальний захист та, відповідно, не мала наслідком звуження змісту та обсягу цього права. </w:t>
      </w:r>
    </w:p>
    <w:p>
      <w:pPr>
        <w:pStyle w:val="Normal"/>
        <w:autoSpaceDE w:val="false"/>
        <w:spacing w:lineRule="auto" w:line="360" w:before="0" w:after="0"/>
        <w:ind w:firstLine="709"/>
        <w:jc w:val="both"/>
        <w:rPr/>
      </w:pPr>
      <w:r>
        <w:rPr>
          <w:rFonts w:cs="Times New Roman" w:ascii="Times New Roman" w:hAnsi="Times New Roman"/>
          <w:sz w:val="28"/>
          <w:szCs w:val="28"/>
        </w:rPr>
        <w:t>4.3. Аналіз змісту конституційної скарги свідчить, що Заявник, стверджуючи про невідповідність приписів статті 86 Закону № 1697–</w:t>
      </w:r>
      <w:r>
        <w:rPr>
          <w:rFonts w:cs="Times New Roman" w:ascii="Times New Roman" w:hAnsi="Times New Roman"/>
          <w:sz w:val="28"/>
          <w:szCs w:val="28"/>
          <w:lang w:val="en-US"/>
        </w:rPr>
        <w:t>VII</w:t>
      </w:r>
      <w:r>
        <w:rPr>
          <w:rFonts w:cs="Times New Roman" w:ascii="Times New Roman" w:hAnsi="Times New Roman"/>
          <w:sz w:val="28"/>
          <w:szCs w:val="28"/>
        </w:rPr>
        <w:t xml:space="preserve"> Конституції України, фактично висловив незгоду з остаточним судовим рішенням в його справі, а це не може вважатися належним обґрунтуванням тверджень щодо їх неконституційності в розумінні вимог пункту 6</w:t>
        <w:br/>
        <w:t>частини другої статті 55 Закону України „Про Конституційний Суд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6"/>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Геруса Михайла Васильовича щодо відповідності Конституції України (конституційності) приписів статті 86 Закону України „Про прокуратуру“ від 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xml:space="preserve"> зі змінами на підставі пункту 4 статті 62 Закону України „Про Конституційний Суд України“ – неприйнятність конституційної скар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3828"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3828"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character" w:styleId="HTML">
    <w:name w:val="Стандартни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4:00Z</dcterms:created>
  <dc:creator>Леся А. Пономаренко</dc:creator>
  <dc:description/>
  <cp:keywords/>
  <dc:language>en-US</dc:language>
  <cp:lastModifiedBy>Ірина М. Рибачук</cp:lastModifiedBy>
  <cp:lastPrinted>2019-09-10T10:22:00Z</cp:lastPrinted>
  <dcterms:modified xsi:type="dcterms:W3CDTF">2020-04-02T06:34:00Z</dcterms:modified>
  <cp:revision>2</cp:revision>
  <dc:subject/>
  <dc:title/>
</cp:coreProperties>
</file>