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Верби Миколи Іван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щодо відповідності Конституції України (конституційності) положення пункту 4 частини другої статті 19</w:t>
        <w:br/>
        <w:tab/>
        <w:t>Кодексу адміністративного судочинства Україн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К и ї в </w:t>
        <w:tab/>
        <w:tab/>
        <w:tab/>
        <w:tab/>
        <w:tab/>
        <w:tab/>
        <w:t xml:space="preserve">    Справа № 3-187/2020(454/20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жовтня 2020 року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26-1(ІІ)/2020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 – доповідач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Верби Миколи Івановича щодо відповідності Конституції України (конституційності) положення</w:t>
        <w:br/>
        <w:t>пункту 4 частини другої статті 19 Кодексу адміністративного судочинства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Юровську Г.В. та дослідивши матеріали справи, Перша колегія суддів Другого сенату Конституційного Суду України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>1. До Конституційного Суду України звернувся Верба М.І. із клопотанням перевірити на відповідність частині п’ятій статті 55 Конституції України (конституційність) положення пункту 4 частини другої статті 19 Кодексу адміністративного судочинства України (далі – Кодекс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гідно з положенням пункту 4 частини другої статті 19 Кодексу юрисдикція адміністративних судів не поширюється на спра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до відносин, які відповідно до закону, статуту (положення) громадського об’єднання, саморегулівної організації віднесені до його (її) внутрішньої діяльності або виключної компетенції, крім справ у спорах, визначених пунктами 9, 10 частини першої цієї статт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з матеріалів справи вбачається, що Верба М.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. звернувся до </w:t>
      </w:r>
      <w:r>
        <w:rPr>
          <w:rFonts w:cs="Times New Roman" w:ascii="Times New Roman" w:hAnsi="Times New Roman"/>
          <w:sz w:val="28"/>
          <w:szCs w:val="28"/>
        </w:rPr>
        <w:t xml:space="preserve">Дніпропетровського окружного адміністративного суду з позовною заявою до Ради адвокатів Дніпропетровської області про визнання протиправними дій Ради адвокатів Дніпропетровської області щодо організаційно-технічного забезпечення, скликання та проведення конференції адвокатів Дніпропетровської області 7 грудня 2018 року та скасування рішення, прийнятого конференцією адвокатів Дніпропетровської області 7 грудня </w:t>
        <w:br/>
        <w:t xml:space="preserve">2018 року та оформленого протоколом від 7 грудня 2018 року, в тексті якого зазначено, що конференцію проведено згідно з рішенням Ради адвокатів Украї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скликання конференції адвокатів Дніпропетровської області, затвердження Порядку висування та обрання делегатів конференції адвокатів Дніпропетровської області, Регламенту конференції адвокатів Дніпропетровської області та встановлення квоти представниц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ід 12 жовтня 2018 року № 161 та рішеннями Ради адвокатів Дніпропетровської області від 5 листопада 2018 року № 101, від 20 листопада 2018 року № 103; витребування у Ради адвокатів протоколу конференції адвокатів Дніпропетровської області від 7 грудня 2018 рок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ніпропетровський окружний адміністративний суд ухвалою</w:t>
        <w:br/>
        <w:t>від 10 квітня 2019 року відмовив у відкритті провадження у справі, мотивуючи це тим, що вирішення спору належить до компетенції суду цивільної юрисдикції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Третій апеляційний адміністративний суд постановою від 3 липня</w:t>
        <w:br/>
        <w:t>2019 року апеляційну скаргу Верби М.І. залишив без задоволення, ухвалу Дніпропетровського окружного адміністративного суду від 10 квітня</w:t>
        <w:br/>
        <w:t>2019 року – без змін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елика Палата Верховного Суду постановою від 6 травня 2020 року касаційну скаргу Верби М.І. задовольнила частково та вказала, що на спірні правовідносини, про які йдеться в позовній заяві, не поширюється не тільки юрисдикція адміністративних судів, а й компетенція судів інших юрисдикці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 права на конституційну скаргу вважає, що застосування </w:t>
      </w:r>
      <w:r>
        <w:rPr>
          <w:rFonts w:cs="Times New Roman" w:ascii="Times New Roman" w:hAnsi="Times New Roman"/>
          <w:sz w:val="28"/>
          <w:szCs w:val="28"/>
        </w:rPr>
        <w:t>в остаточному судовому рішен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ня </w:t>
      </w:r>
      <w:r>
        <w:rPr>
          <w:rFonts w:cs="Times New Roman" w:ascii="Times New Roman" w:hAnsi="Times New Roman"/>
          <w:sz w:val="28"/>
          <w:szCs w:val="28"/>
        </w:rPr>
        <w:t>пункту 4 частини другої статті 19 Кодексу призвело до порушення його права на захист, гарантованого</w:t>
        <w:br/>
        <w:t>частиною п’ятою статті 55 Конститу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Згідно із Законом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 (абзац перший частини першої статті 77); конституційна скарга має містити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Зі змісту конституційної скарги вбачається, що, </w:t>
      </w:r>
      <w:r>
        <w:rPr>
          <w:rFonts w:cs="Times New Roman" w:ascii="Times New Roman" w:hAnsi="Times New Roman"/>
          <w:sz w:val="28"/>
          <w:szCs w:val="28"/>
        </w:rPr>
        <w:t xml:space="preserve">порушуючи питання про визнання неконституційним положення пункту 4 частини другої статті 19 Кодексу, Верба М.І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обмежився </w:t>
      </w:r>
      <w:r>
        <w:rPr>
          <w:rFonts w:cs="Times New Roman" w:ascii="Times New Roman" w:hAnsi="Times New Roman"/>
          <w:color w:val="000000"/>
          <w:sz w:val="28"/>
          <w:szCs w:val="28"/>
        </w:rPr>
        <w:t>цитуванням окремих норм Конституції України та правових позицій Верховного Суду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 вважатися належним обґрунтуванням тверджень щодо його неконституційності </w:t>
      </w:r>
      <w:r>
        <w:rPr>
          <w:rFonts w:cs="Times New Roman" w:ascii="Times New Roman" w:hAnsi="Times New Roman"/>
          <w:sz w:val="28"/>
          <w:szCs w:val="28"/>
        </w:rPr>
        <w:t>у розумін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у 6 частини другої статті 55 Закону України „Про Конституційний Суд України“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 Миколи Івановича</w:t>
      </w:r>
      <w:r>
        <w:rPr>
          <w:rFonts w:cs="Times New Roman" w:ascii="Times New Roman" w:hAnsi="Times New Roman"/>
          <w:sz w:val="28"/>
          <w:szCs w:val="28"/>
        </w:rPr>
        <w:t xml:space="preserve"> щодо відповідності Конституції України (конституційності) положення пункту 4 частини другої статті 19 Кодексу адміністративного судочинства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</w:t>
        <w:br/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ерша колегія судді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Другого сенату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Без інтервалів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Валентина М. Поліщук</dc:creator>
  <dc:description/>
  <cp:keywords/>
  <dc:language>en-US</dc:language>
  <cp:lastModifiedBy>Ірина М. Рибачук</cp:lastModifiedBy>
  <cp:lastPrinted>2020-10-07T14:04:00Z</cp:lastPrinted>
  <dcterms:modified xsi:type="dcterms:W3CDTF">2020-11-09T07:49:00Z</dcterms:modified>
  <cp:revision>2</cp:revision>
  <dc:subject/>
  <dc:title/>
</cp:coreProperties>
</file>