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7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4" w:right="7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вариства з обмеженою відповідальністю „Агаріс Міко Центр“ щодо відповідності Конституції України (конституційност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нкту 10</w:t>
        <w:br/>
        <w:t xml:space="preserve">частини шостої статті 12 Кодексу адміністративного </w:t>
        <w:br/>
        <w:tab/>
        <w:tab/>
        <w:tab/>
        <w:t xml:space="preserve">      судочинства України</w:t>
      </w:r>
    </w:p>
    <w:p>
      <w:pPr>
        <w:pStyle w:val="Normal"/>
        <w:spacing w:lineRule="auto" w:line="240" w:before="0" w:after="0"/>
        <w:ind w:left="284" w:right="7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Справа № 3-232/2019(5152/19)</w:t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вересня 2019 року </w:t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8-1(І)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Першого сенату Конституційного  Суду України у скла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ьтая Михайла Мирославовича – головуючого,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сника Віктора Павлович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„Агаріс Міко Центр“ щодо відповідності Конституції України (конституційності) пункту 10 частини шостої статті 12 Кодексу адміністративного судочин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Гультая М.М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овариство з обмеженою відповідальністю „Агаріс Міко Центр“</w:t>
        <w:br/>
        <w:t>(далі – Товариство) в особі генерального директора Тригубенка О.С. звернулося до Конституційного Суду України з клопотанням розглянути питання щодо відповідності Конституції України (конституційності) пункту 10</w:t>
        <w:br/>
        <w:t>частини шостої статті 12 Кодексу адміністративного судочинства України</w:t>
        <w:br/>
        <w:t>(далі – Кодекс), яким передбачено, що для цілей Кодексу справами незначної складності є „інші справи, у яких суд дійде висновку про їх незначну складність, за винятком справ, які не можуть бути розглянуті за правилами спрощеного позовного провадження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Як убачається з конституційної скарги та долучених до неї матеріалів, за результатом планової перевірки протипожежного стану приміщень та території Товариства з обмеженою відповідальністю „Грінйард Мікокультура Центр“ (попередня назва Товариства) (далі – Товариство 1) Уманський районний відділ Управління Державної служби з надзвичайних ситуацій України у Черкаській області склав припис від 5 липня 2018 року № 160</w:t>
        <w:br/>
        <w:t>(далі – Припис), у якому  встановлено ряд порушень Товариством 1 вимог законодавства у сфері цивільного захисту, техногенної та пожежної безп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годившись із Приписом, Товариство 1 звернулося до Черкаського окружного адміністративного суду з позовом про визнання протиправним та скасування Припису. Рішенням Черкаського окружного адміністративного суду від 8 січня 2019 року у задоволенні позову було відмовлено повністю. Рішення суду першої інстанції Товариство 1 оскаржило до Шостого апеляційного адміністративного суду, який постановою від 9 квітня 2019 року вказане рішення залишив без змін. Рішення судів першої та апеляційної інстанцій Товариство 1 оскаржило до Верховного Суду, який, посилаючись на пункт 10 частини шостої статті 12 Кодексу, відніс справу за позовом Товариства 1 до категорії справ незначної складності та ухвалою від 15 травня 2019 року відмовив у відкритті касаційного провад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Товариство вважає, що пунктом 10 частини шостої статті 12 Кодексу обмежено дію частин першої, другої статті 24 Конституції України, оскільки „Верховний Суд має можливість самостійно, без обмеження будь-якими критеріями, встановлювати можливість касаційного оскарження у кожному конкретному випадку, діючи на власний розсуд, що безумовно є порушенням встановленої ст. 24 Конституції України рівності громадян (юридичних осіб) перед законом, адже у разі неоднакового (вибіркового) застосування положень п. 10 ч. 6 ст. 12 КАС України принцип рівності буде порушений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також стверджує, що „повноваження Верховного Суду, передбачені п. 10 ч. 6 ст. 12 КАС України звужують дію п. 1 ч. 2 ст. 129 Конституції України, оскільки реалізуючи такі повноваження Верховний Суд під час розгляду подібних справ має право самостійно визначати право учасників процесу на касаційне оскарження відповідних рішень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Товариства, пункт 10 частини шостої статті 12 Кодексу суперечить положенням частин першої, другої статті 24, пунктам 1, 8</w:t>
        <w:br/>
        <w:t>частини другої статті 129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аконі України „Про Конституційний Суд України“ передбачено, що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конституційна скарга вважається прийнятною, зокрема, за умов її відповідності вимогам, передбаченим статтями 55, 56 цього закону (пункти 6, 7</w:t>
        <w:br/>
        <w:t>частини другої статті 55, абзац перший частини першої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четвертої статті 77 Закону України „Про Конституційний Суд України“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хвалою від 25 червня 2019 року відмовила у відкритті конституційного провадження у справі за конституційною скаргою Товариства 1 щодо відповідності Конституції України (конституційності) пункту 10</w:t>
        <w:br/>
        <w:t>частини шостої статті 12 Кодексу, зокрема, через необґрунтованість тверджень про неконституційність названого пунк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Товариство і Товариство 1 –  це та сама юридична особа, а зміст конституційних скарг є ідентичним та очевидно необґрунтованим, то є підстави вважати, що Товариство зловживає правом на подання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тримання Товариством вимог пун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и другої статті 55 Закону України „Про Конституційний Суд України“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55, 147, 150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статтями 7, 8, 32, 37, 50, 55, 56, 58, 61, 62, 77, 86 Закону України „Про Конституційний Суд України“, § 45, § 56 Регламенту Конституційного Суду Україн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Товариства з обмеженою відповідальністю „Агаріс Міко Центр“ щодо відповідності Конституції України (конституційності) пункту 10 частини шостої статті 12 Кодексу адміністративного судочинства України на підставі пункту 4 статті 62 Закону України „Про Конституційний Суд України“ – неприйнятність 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ерша колегія суддів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ершого сенату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Андрюха</dc:creator>
  <dc:description/>
  <cp:keywords/>
  <dc:language>en-US</dc:language>
  <cp:lastModifiedBy>Ірина М. Рибачук</cp:lastModifiedBy>
  <cp:lastPrinted>2019-09-05T09:44:00Z</cp:lastPrinted>
  <dcterms:modified xsi:type="dcterms:W3CDTF">2020-04-02T06:33:00Z</dcterms:modified>
  <cp:revision>2</cp:revision>
  <dc:subject/>
  <dc:title/>
</cp:coreProperties>
</file>