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ідмову у відкритті конституційного провадження у справі за конституційною скаргою Шевченко Людмили Миколаївни щодо відповідності Конституції України (конституційності) статті 1218 Цивільного кодексу України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м. К и ї в</w:t>
        <w:tab/>
        <w:tab/>
        <w:tab/>
        <w:tab/>
        <w:tab/>
        <w:tab/>
        <w:t>Справа № 3-186/2020(450/20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7 жовтня 2020 року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28-1(І)/2020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  <w:t>Перш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  <w:t>Колісника Віктора Павловича – головуючого,</w:t>
      </w:r>
    </w:p>
    <w:p>
      <w:pPr>
        <w:pStyle w:val="Normal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  <w:t>Філюка Петра Тодосьовича – доповідача,</w:t>
      </w:r>
    </w:p>
    <w:p>
      <w:pPr>
        <w:pStyle w:val="Normal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розглянула на засіданні питання про відкриття конституційного провадження у справі за конституційною скаргою Шевченко Людмили Миколаївни щодо відповідності Конституції України (конституційності)</w:t>
        <w:br/>
        <w:t>статті 1218 Цивільн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Заслухавши суддю-доповідача Філюка П.Т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1. Шевченко Л.М. звернулася до Конституційного Суду України з клопотанням перевірити на відповідність частині другій статті 14,</w:t>
        <w:br/>
        <w:t>частинам першій, четвертій статті 41, частині першій статті 64 Конституції України (конституційність) статтю 1218 Цивільного кодексу України</w:t>
        <w:br/>
        <w:t>(далі – Кодекс), відповідно до якої до складу спадщини входять усі права та обов’язки, що належали спадкодавцеві на момент відкриття спадщини і не припинилися внаслідок його смерті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Шевченко Л.М. 12 жовтня 2018 року звернулася до Білопільського районного суду Сумської області з позовом до Товариства з обмеженою відповідальністю Агрофірма „Вікторія“ про зобовʼязання припинити незаконне користування земельною ділянкою, яка була успадкована та належить їй на праві власності, та передати цю ділянку для користування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Білопільський районний суд Сумської області рішенням від </w:t>
        <w:br/>
        <w:t>12 листопада 2018 року, залишеним без змін постановою Сумського апеляційного суду від 24 січня 2019 року, у задоволенні позову відмови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Верховний Суд у складі колегії суддів Другої судової палати Касаційного цивільного суду постановою від 25 червня 2020 року залишив касаційну скаргу Шевченко Л.М. без задоволення, а рішення судів першої та апеляційної інстанцій – без змі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 xml:space="preserve">Шевченко Л.М. вважає, що внаслідок застосування в остаточному судовому рішенні у її справі оспорюваних положень Кодексу її позбавлено права власності (володіння, користування і розпорядження земельною ділянкою). 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2. Вирішуючи питання щодо відкриття конституційного провадження у справі, Перша колегія суддів Першого сенату Конституційного Суду України виходить із таког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lang w:val="uk-UA"/>
        </w:rPr>
        <w:t>Відповідно до пункту 6 частини другої статті 55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Зі змісту конституційної скарги вбачається, що Шевченко Л.М., аргументуючи неконституційність статті 1218 Кодексу, довільно інтерпретує її положення</w:t>
      </w:r>
      <w:r>
        <w:rPr>
          <w:color w:val="000000"/>
          <w:lang w:val="uk-UA"/>
        </w:rPr>
        <w:t xml:space="preserve">, а </w:t>
      </w:r>
      <w:r>
        <w:rPr>
          <w:lang w:val="uk-UA"/>
        </w:rPr>
        <w:t>також висловлює незгоду з рішеннями судів у власній справі, що не може вважатися обґрунтуванням тверджень щодо її невідповідності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 xml:space="preserve">Таким чином, автор клопотання не дотримав вимог пункту 6 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а пунктом 4 статті 62 цього закону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Враховуючи викладене та керуючись статтями 147, 151</w:t>
      </w:r>
      <w:r>
        <w:rPr>
          <w:vertAlign w:val="superscript"/>
          <w:lang w:val="uk-UA"/>
        </w:rPr>
        <w:t>1</w:t>
      </w:r>
      <w:r>
        <w:rPr>
          <w:lang w:val="uk-UA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у х в а л и л а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1. Відмовити у відкритті конституційного провадження у справі за конституційною скаргою Шевченко Людмили Миколаївни щодо відповідності Конституції України (конституційності) статті 1218 Циві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2. Ухвала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  <w:t>ПЕРША КОЛЕГІЯ СУДДІВ</w:t>
      </w:r>
    </w:p>
    <w:p>
      <w:pPr>
        <w:pStyle w:val="Style18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  <w:t>ПЕРШОГО СЕНАТУ</w:t>
      </w:r>
    </w:p>
    <w:p>
      <w:pPr>
        <w:pStyle w:val="Style18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  <w:t>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eastAsia="Times New Roman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0:00Z</dcterms:created>
  <dc:creator>Андрюха</dc:creator>
  <dc:description/>
  <cp:keywords/>
  <dc:language>en-US</dc:language>
  <cp:lastModifiedBy>Ірина М. Рибачук</cp:lastModifiedBy>
  <cp:lastPrinted>2020-10-08T13:48:00Z</cp:lastPrinted>
  <dcterms:modified xsi:type="dcterms:W3CDTF">2020-11-06T11:50:00Z</dcterms:modified>
  <cp:revision>2</cp:revision>
  <dc:subject/>
  <dc:title/>
</cp:coreProperties>
</file>