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мову у відкритті конституційного провадження у </w:t>
        <w:br/>
        <w:t>справі за конституційною скаргою громадянина Марушія Антіна Олексійовича щодо відповідності Конституції України (конституційності) положень пункту 5 розділу ІІІ „Прикінцеві положення“ Закону України „Про внесення змін до деяких законодавчих актів України щодо пенсійного забезпечення“</w:t>
        <w:br/>
        <w:t xml:space="preserve">                       від 2 березня 2015 року № 213–VIII</w:t>
      </w:r>
    </w:p>
    <w:p>
      <w:pPr>
        <w:pStyle w:val="P1"/>
        <w:spacing w:lineRule="auto" w:line="360"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  <w:t xml:space="preserve">                                                            Справа № 3-279/2018(3847/18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5 серпня 2018 року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29-1(ІІ)/2018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 у склад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тали Наталі Костянтинівни – головуючої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 – доповідача,</w:t>
      </w:r>
    </w:p>
    <w:p>
      <w:pPr>
        <w:pStyle w:val="Normal"/>
        <w:spacing w:lineRule="auto" w:line="360"/>
        <w:ind w:left="720" w:right="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озглянула питання про відкриття конституційного провадження </w:t>
        <w:br/>
        <w:t xml:space="preserve">у справі за конституційною скаргою громадянина Марушія </w:t>
        <w:br/>
        <w:t xml:space="preserve">Антіна Олексійовича щодо відповідності Конституції України (конституційності) положень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2015 року № 213–VIII (Відомості Верховної Ради України, 2015 р., № 22, ст. 14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До Конституційного Суду України звернувся громадянин </w:t>
        <w:br/>
        <w:t xml:space="preserve">Марушій А.О. з клопотанням визнати такими, що не відповідають </w:t>
        <w:br/>
        <w:t xml:space="preserve">частині другій статті 8, статті 21, частині третій статті 22, частинам першій, другій статті 46, статті 58, статті 64 Конституції України </w:t>
        <w:br/>
        <w:t xml:space="preserve">(є неконституційними), положення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2015 року </w:t>
        <w:br/>
        <w:t>№ 213–VIII (далі – Закон № 213), за якими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і неприйняття до 1 червня 2015 року закону щодо призначення всіх пенсій, у тому числі спеціальних, на загальних підставах з 1 червня 2015 року скасовуються норми щодо пенсійного забезпечення осіб, яким пенсії/щомісячне довічне грошове утримання призначаються, зокрема, відповідно до Закону України „Про прокуратуру“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5 листопада 1991 року № 1789–ХII зі змінами (далі – </w:t>
        <w:br/>
        <w:t>Закон № 1789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умку Марушія А.О., оспорюваними положеннями його позбавлено права на перерахунок пенсії, яке є складовою права на пенсійне забезпечення, і таким чином звужено обсяг права на соціальний захис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аналізу змісту конституційної скарги та долучених до неї копій судових рішень вбачається та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Марушій А.О. перебуває на обліку у Стрийському об’єднаному управлінні Пенсійного фонду України Львівської області (далі – Управління) і з 29 травня 2003 року отримує призначену відповідно до статті 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</w:t>
        <w:br/>
        <w:t xml:space="preserve">Закону № 1789 пенсію в розмірі 90 відсотків середнього заробітку за посадою, яку він на той час обійма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метою перерахунку пенсії у зв’язку з підвищенням розміру заробітної плати працівникам органів прокуратури з 1 грудня 2015 року Марушій А.О. звернувся з відповідною заявою до Управління. Зазначивши, що з 1 червня 2015 року немає правових підстав для проведення такого перерахунку згідно з пунктом 5 розділу ІІІ „Прикінцеві положення“ Закону </w:t>
      </w:r>
      <w:r>
        <w:rPr>
          <w:sz w:val="28"/>
          <w:szCs w:val="28"/>
        </w:rPr>
        <w:t>№ 213, Управління відмовило в задоволенні заяв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Марушій А.О. </w:t>
      </w:r>
      <w:r>
        <w:rPr>
          <w:sz w:val="28"/>
        </w:rPr>
        <w:t>оскаржив вказану відмову до Стрийського міськрайонного суду Львівської області, який постановою від 25 листопада 2016 року, прийнятою в порядку скороченого провадження, задовольнив його позов та зобов’язав Управління провести перерахунок призначеної скаржнику пенсії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Управління звернулося з апеляційною скаргою до Львівського апеляційного адміністративного суду, який постановою від 16 серпня </w:t>
        <w:br/>
        <w:t xml:space="preserve">2017 року скасував постанову суду першої інстанції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ідповідно до пункту 2 частини першої статті 77 Закону України „Про Конституційний Суд України“ конституційна скарга вважається прийнятною,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ве рішення, яке є остаточним у справі автора клопотання, ухвалене Львівським апеляційним адміністративним судом 16 серпня </w:t>
        <w:br/>
        <w:t>2017 року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Конституційна скарга, підписана Марушієм А.О. 20 липня 2018 року, надійшла до Секретаріату Конституційного Суду України 27 липня </w:t>
        <w:br/>
        <w:t>2018 року, тобто строк її подання пропущено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Перша колегія суддів Другого сенату Конституційного Суду України зазначає, що Марушій А.О. не дотримав вимог пункту 2 частини першої статті 77 Закону України „Про Конституційний Суд України“, а його конституційна скарга є такою, що подана з порушенням встановленого цим законом строку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</w:t>
        <w:br/>
        <w:t>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53 Конституції України, на підставі статей 7, 32, 37, 55, 56, 58, 62, 77, 86 Закону України </w:t>
      </w:r>
      <w:r>
        <w:rPr>
          <w:rFonts w:cs="Peterburg;Times New Roman" w:ascii="Peterburg;Times New Roman" w:hAnsi="Peterburg;Times New Roman"/>
          <w:sz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Конституційний Суд України</w:t>
      </w:r>
      <w:r>
        <w:rPr>
          <w:rFonts w:cs="Peterburg;Times New Roman" w:ascii="Peterburg;Times New Roman" w:hAnsi="Peterburg;Times New Roman"/>
          <w:sz w:val="28"/>
          <w:lang w:val="uk-UA"/>
        </w:rPr>
        <w:t>“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</w:t>
      </w:r>
      <w:r>
        <w:rPr>
          <w:rFonts w:cs="Times New Roman" w:ascii="Times New Roman" w:hAnsi="Times New Roman"/>
          <w:sz w:val="28"/>
          <w:szCs w:val="28"/>
        </w:rPr>
        <w:t>§ 45, §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Конституційного Суду України Перша колегія суддів Другого сенату Конституційного Суду Україн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х в а л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громадянина Марушія Антіна Олексійовича щодо відповідності Конституції України (конституційності) положень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</w:t>
        <w:br/>
        <w:t>2 березня 2015 року № 213–VIII</w:t>
      </w:r>
      <w:r>
        <w:rPr/>
        <w:t xml:space="preserve"> </w:t>
      </w:r>
      <w:r>
        <w:rPr>
          <w:sz w:val="28"/>
          <w:szCs w:val="28"/>
        </w:rPr>
        <w:t xml:space="preserve">на підставі пункту 4 статті 62 Закону України „Про Конституційний Суд України“ – неприйнятність конституційної скарг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ind w:firstLine="9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11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11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eastAsia="Times New Roman" w:cs="Peterburg;Times New Roman"/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Style15">
    <w:name w:val="Нижні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8:00Z</dcterms:created>
  <dc:creator>Погонюк</dc:creator>
  <dc:description/>
  <cp:keywords/>
  <dc:language>en-US</dc:language>
  <cp:lastModifiedBy>Ірина М. Рибачук</cp:lastModifiedBy>
  <cp:lastPrinted>2018-08-16T15:28:00Z</cp:lastPrinted>
  <dcterms:modified xsi:type="dcterms:W3CDTF">2020-03-30T11:48:00Z</dcterms:modified>
  <cp:revision>2</cp:revision>
  <dc:subject/>
  <dc:title>УХВАЛА</dc:title>
</cp:coreProperties>
</file>