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Медяник Світлани Павлівни щодо відповідності Конституції України (конституційності) положень частини шостої статті 217, частини четвертої статті 424 Кримінального процесуального </w:t>
        <w:br/>
        <w:tab/>
        <w:tab/>
        <w:tab/>
        <w:tab/>
        <w:t xml:space="preserve"> 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 Справа № 3-11/2019(300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ютого 2019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-3(ІІ)/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Медяник Світлани Павлівни щодо відповідності Конституції України (конституційності) положень частини шостої статті 217, частини четвертої статті 424 Кримінального процесуального кодексу Украї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яник С.П. звернулась до Конституційного Суду України з клопотанням перевірити на відповідність частині другій статті 55 Конституції України (конституційність) положення Кримінального процесуального кодексу України (далі ‒ Кодекс), а саме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ни шостої статті 217, згідно з якою „рішення про об’єднання чи виділення матеріалів досудового розслідування не може бути оскаржене“;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ни четвертої статті 424, відповідно до якої „ухвала слідчого судді після її перегляду в апеляційному порядку, а також ухвала суду апеляційної інстанції за результатами розгляду апеляційної скарги на таку ухвалу оскарженню в касаційному порядку не підлягають“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яник С.П. стверджує, що позбавлення її права на оскарження бездіяльності прокурора щодо об’єднання матеріалів досудового розслідування у кримінальних справах стосовно неї спричинено неконституційністю положення частини шостої статті 217 Кодексу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зазначає, що „якщо по кримінальній справі не виконуються вказівки суду, а апеляційний суд цього не помічає та виносить ухвалу про закриття справи, яка суперечить попереднім судовим рішенням /ухвалам/, то така ухвала повинна бути оскаржена в касаційному порядку“. На думку Медяник С.П., положення частини четвертої статті 424 Кодексу в аспекті обмеження права на касаційне оскарження та доступу до правосуддя суперечать положенням частини другої статті 55 Конституції України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овуючи свої твердження, Медяник С.П. цитує положення Конституції України, Кодексу, посилається на практику Європейського суду з прав людин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ституційної скарги долучено копії ряду судових рішень, зокрема ухвали Луганського апеляційного суду від 12 жовтня 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аттею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);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</w:t>
        <w:br/>
        <w:t>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, зокрема, якщо її зміст і вимоги є очевидно необґрунтованими (частина четвер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хвалі Луганського апеляційного суду від 12 жовтня 2018 року, яка в аспекті порушених у конституційній скарзі питань є остаточним судовим рішенням у справі Медяник С.П., положення частини шостої статті 217 Кодексу не застосовано, тому конституційна  скарга в частині відповідності Конституції України (конституційності) зазначеного положення Кодексу суперечить вимогам частини першої статті 55 Закону України „Про Конституційний Суд України“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, стверджуючи про невідповідність оспорюваних положень Кодексу частині другій статті 55 Конституції України, обмежується цитуванням норм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нституції України, </w:t>
      </w:r>
      <w:r>
        <w:rPr>
          <w:rFonts w:cs="Times New Roman" w:ascii="Times New Roman" w:hAnsi="Times New Roman"/>
          <w:sz w:val="28"/>
          <w:szCs w:val="28"/>
        </w:rPr>
        <w:t xml:space="preserve">Кодексу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силанням на практику </w:t>
      </w:r>
      <w:r>
        <w:rPr>
          <w:rFonts w:cs="Times New Roman" w:ascii="Times New Roman" w:hAnsi="Times New Roman"/>
          <w:sz w:val="28"/>
          <w:szCs w:val="28"/>
        </w:rPr>
        <w:t xml:space="preserve">Європейського суду з прав людини та фактично висловлює незгоду із судовим рішенням стосовно нього, а також законодавчим обмеженням можливості оскарження в касаційному порядку такого рішення, що не є обґрунтуванням тверджень щодо неконституційності оспорюваних положень Кодексу в розумінні вимог пункту 6 частини другої статті 55 Закону України „Про Конституційний Суд України“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є підстави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Медяник Світлани Павлівни щодо відповідності Конституції України (конституційності) положень частини шостої статті 217, частини четвертої статті 424 Криміна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 Другого сенату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b/>
      <w:sz w:val="32"/>
    </w:rPr>
  </w:style>
  <w:style w:type="character" w:styleId="Style14">
    <w:name w:val="Верх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Peterburg;Times New Roman" w:hAnsi="Peterburg;Times New Roman" w:cs="Peterburg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3:00Z</dcterms:created>
  <dc:creator>Валентина М. Поліщук</dc:creator>
  <dc:description/>
  <cp:keywords/>
  <dc:language>en-US</dc:language>
  <cp:lastModifiedBy>Ірина М. Рибачук</cp:lastModifiedBy>
  <cp:lastPrinted>2019-03-27T12:04:00Z</cp:lastPrinted>
  <dcterms:modified xsi:type="dcterms:W3CDTF">2020-04-03T05:13:00Z</dcterms:modified>
  <cp:revision>2</cp:revision>
  <dc:subject/>
  <dc:title/>
</cp:coreProperties>
</file>