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/>
      </w:pPr>
      <w:r>
        <w:rPr>
          <w:szCs w:val="28"/>
        </w:rPr>
        <w:t>про подовження строку постановлення Треть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Юрченка Юрія Івановича щодо відповідності Конституції України (конституційності) положень статті 49, пункту 4 частини першої статті 51 Закону України</w:t>
        <w:br/>
        <w:tab/>
        <w:tab/>
        <w:t xml:space="preserve">  „Про вибори Президента України“</w:t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117/2019(2755/19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 травня 2019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тали Наталі Костянтинівни – головуючої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-доповідача Городовенка В.В. про подовження строку постановлення Треть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Юрченка Юрія Івановича щодо відповідності Конституції України (конституційності) положень статті 49, пункту 4 частини першої статті 51 Закону України „Про вибори Президента Україн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, Велика палата Конституційного Суду України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перерозподілом справ у Конституційному Суді України </w:t>
        <w:br/>
        <w:t xml:space="preserve">суддя-доповідач звернувся з клопотанням про подовження строку для постановлення Треть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Юрченка Юрія Івановича щодо відповідності Конституції України (конституційності) положень статті 49, пункту 4 частини першої статті 51 Закону України „Про вибори Президента України“ (розподілено судді Конституційного Суду України Шевчуку С.В. </w:t>
        <w:br/>
        <w:t>23 квітня 2019 року, перерозподілено судді Конституційного Суду України Городовенку В.В. 21 травня 2019 року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вжити до 22 червня 2019 року строк постановлення Треть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Юрченка Юрія Івановича щодо відповідності Конституції України (конституційності) положень статті 49, пункту 4 </w:t>
        <w:br/>
        <w:t>частини першої статті 51 Закону України „Про вибори Президента України“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127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ЕЛИКА ПАЛАТА</w:t>
      </w:r>
    </w:p>
    <w:p>
      <w:pPr>
        <w:pStyle w:val="TextBody"/>
        <w:spacing w:before="0" w:after="0"/>
        <w:ind w:left="2127"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ій колонтитул Знак"/>
    <w:qFormat/>
    <w:rPr>
      <w:rFonts w:ascii="Arial" w:hAnsi="Arial" w:cs="Arial"/>
    </w:rPr>
  </w:style>
  <w:style w:type="character" w:styleId="Style18">
    <w:name w:val="Основний текст Знак"/>
    <w:qFormat/>
    <w:rPr>
      <w:rFonts w:ascii="Peterburg;Times New Roman" w:hAnsi="Peterburg;Times New Roman" w:eastAsia="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Peterburg;Times New Roman" w:hAnsi="Peterburg;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3">
    <w:name w:val="основнойтекст(3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9:00Z</dcterms:created>
  <dc:creator>Олена Б. Панченко</dc:creator>
  <dc:description/>
  <cp:keywords/>
  <dc:language>en-US</dc:language>
  <cp:lastModifiedBy>Ірина М. Рибачук</cp:lastModifiedBy>
  <cp:lastPrinted>2019-05-23T16:30:00Z</cp:lastPrinted>
  <dcterms:modified xsi:type="dcterms:W3CDTF">2019-05-28T11:35:00Z</dcterms:modified>
  <cp:revision>5</cp:revision>
  <dc:subject/>
  <dc:title/>
</cp:coreProperties>
</file>