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ідмову у відкритті конституційного провадження у справі за конституційною скаргою Товариства з обмеженою відповідальністю „ТЕЛКО УКРАЇНА“ щодо відповідності Конституції України (конституційності) положень пункту 1 розділу ІІ „Прикінцеві положення“ Закону України</w:t>
        <w:br/>
        <w:t>„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“</w:t>
        <w:br/>
        <w:tab/>
        <w:tab/>
        <w:t xml:space="preserve">  від 24 грудня 2015 року № 909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>Справ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-219/2019(4878/19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ересня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0-1(І)/201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 – головуючого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 – доповідач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Товариства з обмеженою відповідальністю „ТЕЛКО УКРАЇНА“ щодо відповідності Конституції України (конституційності) положень пункту 1 розділу ІІ „Прикінцеві положення“ Закону України „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“ від 24 грудня 2015 року № 909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ідомості Верховної Ради України, 2016 р., № 5, ст. 47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Колісника В. П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 Товариство з обмеженою відповідальністю „ТЕЛКО УКРАЇНА“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(далі – Товариство) звернулося до Конституційного Суду України з клопотанням перевірити на відповідність Конституції України (конституційність) положення пункту 1 розділу ІІ „Прикінцеві положення“ Закону України „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“ від 24 грудня 2015 року № 909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далі – Закон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гідно з пунктом 1 розділу ІІ „Прикінцеві положення“ Закону „цей</w:t>
      </w:r>
      <w:r>
        <w:rPr>
          <w:rFonts w:eastAsia="Times New Roman"/>
          <w:color w:val="000000"/>
          <w:sz w:val="28"/>
          <w:szCs w:val="28"/>
        </w:rPr>
        <w:t xml:space="preserve"> Закон набирає чинності з дня набрання </w:t>
      </w:r>
      <w:r>
        <w:rPr>
          <w:sz w:val="28"/>
          <w:szCs w:val="28"/>
        </w:rPr>
        <w:t>чинності Законом України „</w:t>
      </w:r>
      <w:r>
        <w:rPr>
          <w:rFonts w:eastAsia="Times New Roman"/>
          <w:color w:val="000000"/>
          <w:sz w:val="28"/>
          <w:szCs w:val="28"/>
        </w:rPr>
        <w:t>Про Державний бюджет України на 2016 рік</w:t>
      </w:r>
      <w:r>
        <w:rPr>
          <w:sz w:val="28"/>
          <w:szCs w:val="28"/>
        </w:rPr>
        <w:t>“</w:t>
      </w:r>
      <w:r>
        <w:rPr>
          <w:rFonts w:eastAsia="Times New Roman"/>
          <w:color w:val="000000"/>
          <w:sz w:val="28"/>
          <w:szCs w:val="28"/>
        </w:rPr>
        <w:t xml:space="preserve">, але не раніше 1 січня 2016 року, </w:t>
      </w:r>
      <w:r>
        <w:rPr>
          <w:rFonts w:eastAsia="Times New Roman"/>
          <w:sz w:val="28"/>
          <w:szCs w:val="28"/>
        </w:rPr>
        <w:t>крім:</w:t>
      </w:r>
      <w:bookmarkStart w:id="0" w:name="n744"/>
      <w:bookmarkEnd w:id="0"/>
      <w:r>
        <w:rPr>
          <w:rFonts w:eastAsia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zakon.rada.gov.ua/laws/show/909-19" \l "n205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ідпунктів 3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sz w:val="28"/>
          <w:szCs w:val="28"/>
        </w:rPr>
        <w:t xml:space="preserve"> та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zakon.rada.gov.ua/laws/show/909-19" \l "n243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sz w:val="28"/>
          <w:szCs w:val="28"/>
        </w:rPr>
        <w:t xml:space="preserve"> пункту 45 розділу I цього Закону щодо запровадження реєстрів заяв про повернення суми бюджетного відшкодування, які набирають чинності з 1 лютого 2016 року;</w:t>
      </w:r>
      <w:bookmarkStart w:id="1" w:name="n745"/>
      <w:bookmarkEnd w:id="1"/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zakon.rada.gov.ua/laws/show/909-19" \l "n375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ідпункту 2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sz w:val="28"/>
          <w:szCs w:val="28"/>
        </w:rPr>
        <w:t xml:space="preserve"> пункту 52 розділу I цього Закону щодо ставок акцизного податку на алкогольні напої, що підлягають маркуванню марками акцизного податку, який набирає чинності з першого числа третього місяця з дня набрання чинності цим Законом;</w:t>
      </w:r>
      <w:bookmarkStart w:id="2" w:name="n746"/>
      <w:bookmarkEnd w:id="2"/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zakon.rada.gov.ua/laws/show/909-19" \l "n417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ункту 58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sz w:val="28"/>
          <w:szCs w:val="28"/>
        </w:rPr>
        <w:br/>
        <w:t>розділу I цього Закону (щодо доповнення</w:t>
      </w:r>
      <w:r>
        <w:rPr>
          <w:color w:val="000000"/>
          <w:sz w:val="28"/>
          <w:szCs w:val="28"/>
        </w:rPr>
        <w:t xml:space="preserve"> Кодексу статтями 231 та 232) щодо запровадження акцизних накладних при реалізації пального, Єдиного реєстру акцизних накладних та системи електронного адміністрування реалізації пального, який набирає чинності з 1 березня 2016 року“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 аналізу змісту конституційної скарги та долучених до неї копій судових рішень вбачається таке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 період з 12 вересня 2016 року по 21 вересня 2016 року працівники Офісу великих платників податків Державної фіскальної служби України провели фактичну перевірку Товариства щодо дотримання вимог податкового законодавства України в частині здійснення операцій з реалізації пального без реєстрації платником акцизного податку та перевірку фактичних та/або за даними бухгалтерського обліку обсягів залишку пального станом на 1 березня 2016 року. За результатами перевірок складено акт перевірки від 22 вересня 2016 року, згідно з яким за період з 1 березня 2016 року по 8 червня 2016 року вартість реалізації Товариством пального становила 10 087 936,31 гривень. 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ідставі зазначеного акта контролюючий орган прийняв податкове повідомлення-рішення  від 6 жовтня 2016 року № 0000404103, за яким до Товариства застосовано штрафні санкції в сумі 10 087 936,31 гривень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жовтні 2017 року Товариство звернулося до окружного адміністративного суду міста Києва з клопотанням визнати протиправним та скасувати податкове повідомлення-рішення Офісу великих платників податків Державної фіскальної служби України від 6 жовтня 2016 року № 0000404103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Окружний адміністративний суд міста Києва постановою від 9 жовтня</w:t>
        <w:br/>
        <w:t xml:space="preserve">2017 року у задоволенні адміністративного позову Товариства відмовив. 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Київський апеляційний адміністративний суд постановою від 27 лютого 2018 року апеляційну скаргу Товариства залишив без задоволення, а постанову окружного адміністративного суду міста Києва від 9 жовтня 2017 року –</w:t>
        <w:br/>
        <w:t>без змін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Верховний Суд постановою від 28 березня 2019 року, яка є остаточним судовим рішенням у справі Товариства, касаційну скаргу залишив без задоволення, а постанови окружного адміністративного суду міста Києва</w:t>
        <w:br/>
        <w:t>від 9 жовтня 2017 року та Київського апеляційного адміністративного суду</w:t>
        <w:br/>
        <w:t xml:space="preserve">від 27 лютого 2018 року – без змін. 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На думку автора клопотання, положення пункту 1 розділу ІІ „Прикінцеві положення“ Закону суперечать принципам верховенства права та стабільності податкового законодавства України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>2. Вирішуючи питання щодо відкриття конституційного провадження у справі, Перша колегія суддів Першого сенату Конституційного Суду України виходить з такого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/>
          <w:sz w:val="28"/>
          <w:szCs w:val="28"/>
          <w:lang w:eastAsia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1. Згідно зі статтею 77 Закону України „Про Конституційний Суд України“ конституційна скарга вважається прийнятною за умов її відповідності вимогам, передбаченим статтями 55, 56 цього закону, та якщо з дня набрання законної сили остаточним судовим рішенням, у якому застосовано закон України (його окремі положення), сплинуло не більше трьох місяців</w:t>
        <w:br/>
        <w:t>(абзац перший, пункт 2 частини першої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ійна скарга Товариства направлена до Конституційного Суду України 29 липня 2019 року, тобто після закінчення строку, встановленого Законом України „Про Конституційний Суд України“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конституційна скарга в цій частині суперечить вимогам пункту 2 частини першої статті 77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ідповідно до пункту 6 частини другої статті 55 Закону України „Про Конституційний Суд України“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налізу конституційної скарги випливає, що Товариство не обґрунтувало своїх тверджень щодо неконституційності положень пункту 1 розділу ІІ „Прикінцеві положення“ Закону, обмежившись цитуванням окремих положень Конституції України, Податкового кодексу України, а також посиланням на юридичні позиції Конституційного Суду України та практику Європейського суду з прав люди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дене є підставою для відмови у відкритті конституційного провадження у справі згідно з пунктом 4 статті 62 Закону України </w:t>
        <w:br/>
        <w:t>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58, 61, 62, 77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Товариства з обмеженою відповідальністю „ТЕЛКО УКРАЇНА“ щодо відповідності Конституції України (конституційності) положень пункту 1 розділу ІІ „Прикінцеві положення“ Закону України „Про внесення змін до Податкового кодексу України та деяких законодавчих актів України щодо забезпечення збалансованості бюджетних надходжень</w:t>
        <w:br/>
        <w:t>у 2016 році“ від 24 грудня 2015 року № 909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я Ухвала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ого сенату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eastAsia="Calibri" w:cs="Times New Roman"/>
      <w:sz w:val="20"/>
      <w:szCs w:val="20"/>
    </w:rPr>
  </w:style>
  <w:style w:type="character" w:styleId="Style15">
    <w:name w:val="Нижній колонтитул Знак"/>
    <w:qFormat/>
    <w:rPr>
      <w:rFonts w:ascii="Calibri" w:hAnsi="Calibri" w:eastAsia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Calibri" w:hAnsi="Calibri" w:eastAsia="Times New Roman" w:cs="Times New Roman"/>
      <w:lang w:val="uk-UA"/>
    </w:rPr>
  </w:style>
  <w:style w:type="character" w:styleId="Style19">
    <w:name w:val="Тема примітки Знак"/>
    <w:qFormat/>
    <w:rPr>
      <w:rFonts w:ascii="Calibri" w:hAnsi="Calibri" w:eastAsia="Times New Roman" w:cs="Times New Roman"/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2:00Z</dcterms:created>
  <dc:creator>Валентина М. Поліщук</dc:creator>
  <dc:description/>
  <cp:keywords/>
  <dc:language>en-US</dc:language>
  <cp:lastModifiedBy>Ірина М. Рибачук</cp:lastModifiedBy>
  <cp:lastPrinted>2019-09-04T09:39:00Z</cp:lastPrinted>
  <dcterms:modified xsi:type="dcterms:W3CDTF">2020-04-02T06:32:00Z</dcterms:modified>
  <cp:revision>2</cp:revision>
  <dc:subject/>
  <dc:title>про відмову у відкритті конституційного провадження у справі за конституційною скаргою Губка Ігоря Івановича щодо відповідності Конституції України (конституційності) абзаців шостого, сьомого пункту 3, абзаців шостого, сьомого підпункту 2 пункту 42 розді</dc:title>
</cp:coreProperties>
</file>