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3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40" w:right="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</w:t>
        <w:br/>
        <w:t xml:space="preserve">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громадянина Шохи </w:t>
        <w:br/>
        <w:t xml:space="preserve">Леоніда Васильовича щодо відповідності Конституції України (конституційності) положень абзацу сьомого пункту 3, абзацу одинадцятого пункту 42 розділу І Закону України „Про внесення змін та визнання такими, що втратили чинність, деяких законодавчих актів України“ від 28 грудня 2014 року </w:t>
        <w:br/>
        <w:t xml:space="preserve">№ 76–VIII та пункту 5 розділу ІІІ „Прикінцеві положення“ Закону України „Про внесення змін до деяких законодавчих актів України щодо пенсійного забезпечення“ від 2 березня </w:t>
        <w:br/>
        <w:t xml:space="preserve">                                    2015 року № 213–VIII </w:t>
      </w:r>
    </w:p>
    <w:p>
      <w:pPr>
        <w:pStyle w:val="Normal"/>
        <w:ind w:left="540" w:right="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>Справа №  3-257/2018(3569/18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серпня 2018 року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1-3(ІІ)/2018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я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 – головуючого‚ доповідача‚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аптали Наталі Костянтинівн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громадянина Шохи </w:t>
        <w:br/>
        <w:t xml:space="preserve">Леоніда Васильовича щодо відповідності Конституції України (конституційності) положень абзацу сьомого пункту 3, абзацу одинадцятого пункту 42 розділу І Закону України „Про внесення змін та визнання такими, що втратили чинність, деяких законодавчих актів України“ від 28 грудня </w:t>
        <w:br/>
        <w:t xml:space="preserve">2014 року № 76–VIII (Відомості Верховної Ради Україн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5 р., № 6, ст. 40</w:t>
      </w:r>
      <w:r>
        <w:rPr>
          <w:rFonts w:cs="Times New Roman" w:ascii="Times New Roman" w:hAnsi="Times New Roman"/>
          <w:color w:val="000000"/>
          <w:sz w:val="28"/>
          <w:szCs w:val="28"/>
        </w:rPr>
        <w:t>) та пункту 5 розділу ІІІ „Прикінцеві положення“ Закону України „Про внесення змін до деяких законодавчих актів України щодо пенсійного забезпечення“ від 2 березня 2015 року № 213–VIII (Відомості Верховної Ради України, 2015 р., № 22, ст. 145).</w:t>
      </w:r>
    </w:p>
    <w:p>
      <w:pPr>
        <w:pStyle w:val="Normal"/>
        <w:spacing w:lineRule="auto" w:line="360"/>
        <w:ind w:left="-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Касмініна О.В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омадянин Шоха Л.В. </w:t>
      </w:r>
      <w:r>
        <w:rPr>
          <w:sz w:val="28"/>
          <w:szCs w:val="28"/>
        </w:rPr>
        <w:t xml:space="preserve">звернувся до Конституційного Суду України </w:t>
      </w:r>
      <w:r>
        <w:rPr>
          <w:rFonts w:cs="Times New Roman" w:ascii="Times New Roman" w:hAnsi="Times New Roman"/>
          <w:sz w:val="28"/>
          <w:szCs w:val="28"/>
        </w:rPr>
        <w:t xml:space="preserve">з клопотанням розглянути пит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одо відповідності Конституції України (конституційності) положень абзацу сьомого пункту 3, абзацу одинадцятого пункту 42 розділу І Закону України „Про внесення змін та визнання такими, що втратили чинність, деяких законодавчих актів України“ від 28 грудня </w:t>
        <w:br/>
        <w:t xml:space="preserve">2014 року № 76–VIII (далі – Закон № 76) та пункту 5 розділу ІІІ „Прикінцеві положення“ Закону України „Про внесення змін до деяких законодавчих актів України щодо питань пенсійного забезпечення“ від 2 березня 2015 року </w:t>
        <w:br/>
        <w:t>№ 213–VIII (далі – Закон № 213).</w:t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абзацу сьомого пункту 3 та абзацу одинадцятого </w:t>
        <w:br/>
        <w:t>пункту 42 розділу І Закону № 76 у</w:t>
      </w:r>
      <w:r>
        <w:rPr>
          <w:rFonts w:cs="Times New Roman" w:ascii="Times New Roman" w:hAnsi="Times New Roman"/>
          <w:sz w:val="28"/>
          <w:szCs w:val="28"/>
        </w:rPr>
        <w:t xml:space="preserve">мови </w:t>
      </w:r>
      <w:r>
        <w:rPr>
          <w:rFonts w:cs="Times New Roman" w:ascii="Times New Roman" w:hAnsi="Times New Roman"/>
          <w:color w:val="000000"/>
          <w:sz w:val="28"/>
          <w:szCs w:val="28"/>
        </w:rPr>
        <w:t>та порядок перерахунку призначених пенсій працівникам прокуратури визначаються Кабінетом Міністрів України.</w:t>
      </w:r>
      <w:r>
        <w:rPr>
          <w:rFonts w:cs="Times New Roman" w:ascii="Times New Roman" w:hAnsi="Times New Roman"/>
          <w:sz w:val="28"/>
          <w:szCs w:val="28"/>
        </w:rPr>
        <w:t xml:space="preserve"> Суб’єкт права на конституційну скаргу вважає, що зазначені положення Закону </w:t>
      </w:r>
      <w:r>
        <w:rPr>
          <w:rFonts w:cs="Times New Roman" w:ascii="Times New Roman" w:hAnsi="Times New Roman"/>
          <w:color w:val="000000"/>
          <w:sz w:val="28"/>
          <w:szCs w:val="28"/>
        </w:rPr>
        <w:t>№ 76 спричинили „зменшення обсягу правової захищеності працівників прокуратури щодо їх прав на перерахунок пенсій“.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 розділу ІІІ „Прикінцеві положення“ Закону № 213 автор клопотання просить перевірити на відповідність Конституції України в частині скасування норм щодо пенсійного забезпечення осіб, яким пенсії призначаються згідно із Законом України „Про прокуратуру“ від 5 листопада 1991 року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89–ХІІ.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оха Л.В. стверджує, що положення Закону № 76 та Закону № 213, які є предметом оспорювання, порушують гарантовані права людини, передбачені частинами другою, третьою статті 22, частиною другою статті 46, частиною першою статті 64 Конституції України, а також порушують </w:t>
        <w:br/>
        <w:t xml:space="preserve">частину другу статті 3, частину другу статті 8, частину п’яту статті 17, частину першу статті 58, частину першу статті 64, частину першу статті 92 Основного Закону України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До конституційної скарги долучено копії постанов Фрунзенського районного суду міста Харкова від 2 листопада 2017 року, Харківського апеляційного адміністративного суду від 19 січня 2018 року та Верховного Суду від 3 квітня 2018 року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ирішуючи питання про відкриття конституційного провадження у справі, Третя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„Про Конституційний Суд України“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 статтею 55 цього закону (абзац перший частини першої статті 77).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налізу конституційної скарги вбачається, що автор клопотання, стверджуючи про неконституційність оспорюваних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ь Закону № 76 та Закону № 213, процитував лише окремі положення Конституції України і законів України та</w:t>
      </w:r>
      <w:r>
        <w:rPr>
          <w:rFonts w:cs="Times New Roman" w:ascii="Times New Roman" w:hAnsi="Times New Roman"/>
          <w:sz w:val="28"/>
          <w:szCs w:val="28"/>
        </w:rPr>
        <w:t xml:space="preserve"> фактично висловив незгоду з існуючим законодавчим урегулюванням щодо порядку перерахунку призначених пенсій за вислугу років працівникам прокуратур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м чином, суб’єкт права на конституційну скаргу не навів обґрунтування тверджень щодо неконституційності поло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у сьомого пункту 3, абзацу одинадцятого пункту 42 розділу І Закону № 76 та пункту 5 розділу ІІІ „Прикінцеві положення“ Закону № 213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Отже,  Шоха Л.В. не дотримав вимог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пункту 6 частини другої статті 55 Закону України „Пр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Конституційний Суд України“, що є підставо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uk-UA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Третя колегія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 в а л и л 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омадянина Шохи Леоніда Васильовича щодо відповідності Конституції України (конституційності) положень </w:t>
        <w:br/>
        <w:t>абзацу сьомого пункту 3, абзацу одинадцятого пункту 42 розділу І Закону України „Про внесення змін та визнання такими, що втратили чинність, деяких законодавчих актів України“ від 28 грудня 2014 року № 76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пункту 5 розділу ІІІ „Прикінцеві положення“ Закону України „Про внесення змін до деяких законодавчих актів України щодо пенсійного забезпечення“ від 2 березня 2015 року № 213–VIII </w:t>
      </w:r>
      <w:r>
        <w:rPr>
          <w:rFonts w:cs="Times New Roman" w:ascii="Times New Roman" w:hAnsi="Times New Roman"/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хвала </w:t>
      </w:r>
      <w:r>
        <w:rPr>
          <w:rFonts w:cs="Times New Roman" w:ascii="Times New Roman" w:hAnsi="Times New Roman"/>
          <w:sz w:val="28"/>
          <w:szCs w:val="28"/>
        </w:rPr>
        <w:t xml:space="preserve">Третьої колегії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є остаточною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 Другого сенату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Peterburg;Times New Roman" w:hAnsi="Peterburg;Times New Roman" w:cs="Peterburg;Times New Roman"/>
      <w:color w:val="000000"/>
    </w:rPr>
  </w:style>
  <w:style w:type="character" w:styleId="Style16">
    <w:name w:val="Тема примітки Знак"/>
    <w:qFormat/>
    <w:rPr>
      <w:rFonts w:ascii="Peterburg;Times New Roman" w:hAnsi="Peterburg;Times New Roman" w:cs="Peterburg;Times New Roman"/>
      <w:b/>
      <w:b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8:00Z</dcterms:created>
  <dc:creator>Mariya_829</dc:creator>
  <dc:description/>
  <cp:keywords/>
  <dc:language>en-US</dc:language>
  <cp:lastModifiedBy>Ірина М. Рибачук</cp:lastModifiedBy>
  <cp:lastPrinted>2018-08-23T12:55:00Z</cp:lastPrinted>
  <dcterms:modified xsi:type="dcterms:W3CDTF">2020-03-31T07:48:00Z</dcterms:modified>
  <cp:revision>2</cp:revision>
  <dc:subject/>
  <dc:title>УХВАЛА</dc:title>
</cp:coreProperties>
</file>