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pacing w:before="0" w:after="0"/>
        <w:ind w:left="720" w:righ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ідмову у відкритті конституційного провадження у справі за конституційною скаргою Приватного акціонерного товариства „Кременчуцький завод дорожніх машин“ щодо відповідності Конституції України (конституційності) окремих положень пункту 2 частини першої статті 287 Господарського</w:t>
        <w:br/>
        <w:t xml:space="preserve">                         процесуального кодексу України</w:t>
      </w:r>
    </w:p>
    <w:p>
      <w:pPr>
        <w:pStyle w:val="Normal"/>
        <w:suppressAutoHyphens w:val="true"/>
        <w:spacing w:lineRule="auto" w:line="480"/>
        <w:ind w:right="10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 и ї в </w:t>
        <w:tab/>
        <w:tab/>
        <w:tab/>
        <w:tab/>
        <w:tab/>
        <w:t xml:space="preserve">              Справа № 3-222/2019(4951/19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 вересня 2019 року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232-3(І)/2019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ександра Миколайовича – головуючого, доповідача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ї Ірини Миколаївни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енка Віктора Васильовича,</w:t>
      </w:r>
    </w:p>
    <w:p>
      <w:pPr>
        <w:pStyle w:val="P1"/>
        <w:spacing w:lineRule="auto" w:line="360" w:before="0" w:after="0"/>
        <w:ind w:right="-6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1"/>
        <w:spacing w:lineRule="auto" w:line="360" w:before="0" w:after="0"/>
        <w:ind w:right="-6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зглянула на засіданні питання про відкриття конституційного провадження у справі за конституційною скаргою Приватного акціонерного товариства „Кременчуцький завод дорожніх машин“ щодо відповідності Конституції України (конституційності) окремих положень пункту 2 </w:t>
        <w:br/>
        <w:t>частини першої статті 287 Господарського процесуального кодексу Украї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слухавши суддю-доповідача Литвинова О.М. та дослідивши матеріали справи, Третя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ватне акціонерне товариство „Кременчуцький завод дорожніх машин“ (далі – Товариство) звернулося до Конституційного Суду України з клопотанням перевірити на відповідність Конституції України (конституційність) положення пункту 2 частини першої статті 287 Господарського процесуального кодексу України (далі – Кодекс), які застосовані в остаточному судовому рішенні у його справі – ухвалі Верховного Суду від 22 квітня 2019 року.</w:t>
      </w:r>
    </w:p>
    <w:p>
      <w:pPr>
        <w:pStyle w:val="P1"/>
        <w:tabs>
          <w:tab w:val="clear" w:pos="708"/>
          <w:tab w:val="left" w:pos="267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пунктом 2 частини першої статті 287 Кодексу учасники справи, а також особи, які не брали участі у справі, якщо суд вирішив питання про їхні права, інтереси та (або) обов’язки, мають право подати касаційну скаргу на ухвали суду першої інстанції, зазначені в пунктах 3, 6, 7, 13, 14, 21, 25, </w:t>
        <w:br/>
        <w:t>26, 28, 30 частини першої статті 255 Кодексу, після їх перегляду в апеляційному порядк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’єкт права на конституційну скаргу стверджує, що положення</w:t>
        <w:br/>
        <w:t>пункту 2 частини першої статті 287 Кодексу „в частині щодо унеможливлення оскарження ухвали суду першої інстанції про внесення, відмову у внесенні виправлень у рішення, після її перегляду в апеляційному порядку“ суперечать приписам частин першої, другої статті 24, частин першої, другої статті 55, частини першої статті 64, пункту 8 частини другої статті 129 Конституції Україн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про відкриття конституційного провадження у справі, Третя колегія суддів Першого сенату Конституційного Суду України виходить з та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гідно з пунктом 6 частини другої статті 55 Закону України „Про Конституційний Суд України“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ідповідно до абзацу першого частини першої статті 77 Закону України „Про Конституційний Суд України“ конституційна скарга вважається прийнятною за умов її відповідності вимогам, передбаченим, зокрема, </w:t>
        <w:br/>
        <w:t>статтею 55 цьог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з дослідження конституційної скарги вбачається, що Товариство не обґрунтувало тверджень щодо невідповідності положень пункту 2 частини першої статті 287 Кодексу „в частині щодо унеможливлення оскарження ухвали суду першої інстанції про внесення, відмову у внесенні виправлень у рішення, після її перегляду в апеляційному порядку“ приписам частин першої, другої статті 24, частин першої, другої статті 55, частини першої статті 64, пункту 8 частини другої статті 129 Конституції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ргументація автора клопотання зводиться до висловлення незгоди із законодавчим регулюванням, яким не передбачено можливості касаційного оскарження ухвали суду першої інстанції про внесення, відмову у внесенні виправлень у рішення після її перегляду в апеляційному порядку, що не можна вважати належним обґрунтуванням тверджень щодо неконституційності оспорюваних положень Кодек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же, конституційна скарга не відповідає вимогам пункту 6 </w:t>
        <w:br/>
        <w:t xml:space="preserve">частини другої статті 55 Закону України „Про Конституційний Суд України“, що є підставою для відмови у відкритті конституційного провадження </w:t>
        <w:br/>
        <w:t>у справі згідно з пунктом 4 статті 62 цього закону – неприйнятність конституційної скар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61, 62, 77, 86 Закону України „Про Конституційний Суд України“ Третя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ідмовити у відкритті конституційного провадження у справі за конституційною скаргою Приватного акціонерного товариства „Кременчуцький завод дорожніх машин“ щодо відповідності Конституції України (конституційності) окремих положень пункту 2 частини першої </w:t>
        <w:br/>
        <w:t xml:space="preserve">статті 287 Господарського процесуального кодексу України на підставі </w:t>
        <w:br/>
        <w:t>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хвала є остаточно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я колегія суддів</w:t>
      </w:r>
    </w:p>
    <w:p>
      <w:pPr>
        <w:pStyle w:val="Normal"/>
        <w:ind w:left="35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шого сенату</w:t>
      </w:r>
    </w:p>
    <w:p>
      <w:pPr>
        <w:pStyle w:val="Normal"/>
        <w:ind w:left="35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  <w:lang w:val="uk-UA" w:bidi="ar-SA"/>
    </w:rPr>
  </w:style>
  <w:style w:type="character" w:styleId="Style16">
    <w:name w:val=" Знак Знак"/>
    <w:qFormat/>
    <w:rPr>
      <w:rFonts w:eastAsia="Calibri" w:cs="Calibri"/>
      <w:sz w:val="28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6:00Z</dcterms:created>
  <dc:creator>Крістіна В. Петрович</dc:creator>
  <dc:description/>
  <cp:keywords/>
  <dc:language>en-US</dc:language>
  <cp:lastModifiedBy>Ірина М. Рибачук</cp:lastModifiedBy>
  <cp:lastPrinted>2019-09-05T09:36:00Z</cp:lastPrinted>
  <dcterms:modified xsi:type="dcterms:W3CDTF">2020-04-02T11:06:00Z</dcterms:modified>
  <cp:revision>2</cp:revision>
  <dc:subject/>
  <dc:title>У Х В А Л А</dc:title>
</cp:coreProperties>
</file>