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bookmarkStart w:id="0" w:name="_GoBack"/>
      <w:bookmarkStart w:id="1" w:name="_GoBack"/>
      <w:bookmarkEnd w:id="1"/>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r>
    </w:p>
    <w:p>
      <w:pPr>
        <w:pStyle w:val="Style20"/>
        <w:ind w:left="840" w:right="474" w:hanging="0"/>
        <w:rPr>
          <w:rFonts w:cs="Times New Roman"/>
          <w:szCs w:val="28"/>
        </w:rPr>
      </w:pPr>
      <w:r>
        <w:rPr>
          <w:rFonts w:cs="Times New Roman"/>
          <w:szCs w:val="28"/>
        </w:rPr>
        <w:t>про відмову у відкритті конституційного провадження у справі за конституційною скаргою Багрової Марини Леонідівни щодо відповідності Конституції України (конституційності) положень частини другої статті 56, частин першої, другої статті 60 Закону</w:t>
        <w:br/>
        <w:t xml:space="preserve">           України „Про вибори народних депутатів України“</w:t>
      </w:r>
    </w:p>
    <w:p>
      <w:pPr>
        <w:pStyle w:val="Style20"/>
        <w:ind w:left="840" w:right="474" w:hanging="0"/>
        <w:rPr>
          <w:rFonts w:cs="Times New Roman"/>
          <w:b w:val="false"/>
          <w:b w:val="false"/>
          <w:sz w:val="20"/>
          <w:szCs w:val="28"/>
        </w:rPr>
      </w:pPr>
      <w:r>
        <w:rPr>
          <w:rFonts w:cs="Times New Roman"/>
          <w:b w:val="false"/>
          <w:sz w:val="20"/>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09</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4693/19</w:t>
      </w:r>
      <w:r>
        <w:rPr>
          <w:rFonts w:cs="Times New Roman" w:ascii="Times New Roman" w:hAnsi="Times New Roman"/>
          <w:sz w:val="28"/>
          <w:szCs w:val="28"/>
        </w:rPr>
        <w:t>)</w:t>
      </w:r>
    </w:p>
    <w:p>
      <w:pPr>
        <w:pStyle w:val="Normal"/>
        <w:widowControl/>
        <w:shd w:fill="FFFFFF" w:val="clear"/>
        <w:ind w:right="1021" w:hanging="11"/>
        <w:jc w:val="both"/>
        <w:rPr/>
      </w:pPr>
      <w:r>
        <w:rPr>
          <w:rFonts w:cs="Times New Roman" w:ascii="Times New Roman" w:hAnsi="Times New Roman"/>
          <w:sz w:val="28"/>
          <w:szCs w:val="28"/>
          <w:lang w:val="uk-UA"/>
        </w:rPr>
        <w:t>3 вересня 2019 року</w:t>
      </w:r>
    </w:p>
    <w:p>
      <w:pPr>
        <w:pStyle w:val="Normal"/>
        <w:widowControl/>
        <w:shd w:fill="FFFFFF" w:val="clear"/>
        <w:ind w:right="1021" w:hanging="1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4-2(</w:t>
      </w:r>
      <w:r>
        <w:rPr>
          <w:rFonts w:cs="Times New Roman" w:ascii="Times New Roman" w:hAnsi="Times New Roman"/>
          <w:sz w:val="28"/>
          <w:szCs w:val="28"/>
          <w:lang w:val="en-US"/>
        </w:rPr>
        <w:t>I</w:t>
      </w:r>
      <w:r>
        <w:rPr>
          <w:rFonts w:cs="Times New Roman" w:ascii="Times New Roman" w:hAnsi="Times New Roman"/>
          <w:sz w:val="28"/>
          <w:szCs w:val="28"/>
          <w:lang w:val="uk-UA"/>
        </w:rPr>
        <w:t>)/201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pPr>
      <w:r>
        <w:rPr>
          <w:rFonts w:cs="Times New Roman" w:ascii="Times New Roman" w:hAnsi="Times New Roman"/>
          <w:sz w:val="28"/>
          <w:szCs w:val="28"/>
          <w:lang w:val="uk-UA"/>
        </w:rPr>
        <w:t>Шаптали Наталі Костянтинів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у справі </w:t>
      </w:r>
      <w:r>
        <w:rPr>
          <w:rFonts w:cs="Times New Roman" w:ascii="Times New Roman" w:hAnsi="Times New Roman"/>
          <w:sz w:val="28"/>
          <w:szCs w:val="28"/>
          <w:lang w:val="uk-UA"/>
        </w:rPr>
        <w:t xml:space="preserve">за конституційною скаргою Багрової Марини Леонідівни щодо відповідності Конституції України (конституційності) положень частини другої статті 56, частин першої, другої статті 60 </w:t>
        <w:br/>
        <w:t>Закону України „Про вибори народних депутатів України“ від 17 листопада 2011 року № 4061–VI (Відомості Верховної Ради України, 2012 р., № 10–11, ст. 73) зі змінами.</w:t>
      </w:r>
    </w:p>
    <w:p>
      <w:pPr>
        <w:pStyle w:val="Normal"/>
        <w:shd w:fill="FFFFFF" w:val="clear"/>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360"/>
        <w:ind w:left="0" w:firstLine="720"/>
        <w:jc w:val="both"/>
        <w:rPr/>
      </w:pPr>
      <w:r>
        <w:rPr>
          <w:rFonts w:cs="Times New Roman" w:ascii="Times New Roman" w:hAnsi="Times New Roman"/>
          <w:sz w:val="28"/>
          <w:szCs w:val="28"/>
          <w:lang w:val="uk-UA"/>
        </w:rPr>
        <w:t xml:space="preserve">1. Суб’єкт права на конституційну скаргу – Багрова М.Л. – звернувся до Конституційного Суду України з клопотанням перевірити на відповідність статтям 22, 24, 38, 64 Конституції України (конституційність) положення частини другої статті 56, частин першої, другої статті 60 Закону України </w:t>
        <w:br/>
        <w:t>„Про вибори народних депутатів України“ від 17 листопада 2011 року</w:t>
        <w:br/>
        <w:t>№ 4061–VI зі змінами (далі – Закон).</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передбачено таке: </w:t>
      </w:r>
    </w:p>
    <w:p>
      <w:pPr>
        <w:pStyle w:val="ListParagraph"/>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Arial"/>
        </w:rPr>
        <w:t xml:space="preserve"> </w:t>
      </w:r>
      <w:r>
        <w:rPr>
          <w:rFonts w:cs="Times New Roman" w:ascii="Times New Roman" w:hAnsi="Times New Roman"/>
          <w:sz w:val="28"/>
          <w:szCs w:val="28"/>
          <w:lang w:val="uk-UA"/>
        </w:rPr>
        <w:t xml:space="preserve">2. Партія, яка висунула кандидата в депутати в одномандатному окрузі, кандидат у депутати, який балотується в одномандатному окрузі в порядку самовисування, після початку виборчого процесу та до подання документів Центральній виборчій комісії для реєстрації вносить на спеціальний рахунок Центральної виборчої комісії грошову заставу в розмірі десяти розмірів мінімальної заробітної плати“ (частина друга статті 56); </w:t>
      </w:r>
    </w:p>
    <w:p>
      <w:pPr>
        <w:pStyle w:val="ListParagraph"/>
        <w:spacing w:lineRule="auto" w:line="360"/>
        <w:ind w:left="0"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 Центральна виборча комісія відмовляє в реєстрації кандидата (кандидатів) у депутати в разі:</w:t>
      </w:r>
    </w:p>
    <w:p>
      <w:pPr>
        <w:pStyle w:val="ListParagraph"/>
        <w:spacing w:lineRule="auto" w:line="360"/>
        <w:ind w:left="0" w:firstLine="720"/>
        <w:jc w:val="both"/>
        <w:rPr/>
      </w:pPr>
      <w:r>
        <w:rPr>
          <w:rFonts w:cs="Times New Roman" w:ascii="Times New Roman" w:hAnsi="Times New Roman"/>
          <w:sz w:val="28"/>
          <w:szCs w:val="28"/>
          <w:lang w:val="uk-UA"/>
        </w:rPr>
        <w:t>1) порушення вимог частин четвертої, п</w:t>
      </w:r>
      <w:r>
        <w:rPr>
          <w:rFonts w:cs="Times New Roman" w:ascii="Times New Roman" w:hAnsi="Times New Roman"/>
          <w:sz w:val="28"/>
          <w:szCs w:val="28"/>
        </w:rPr>
        <w:t>’</w:t>
      </w:r>
      <w:r>
        <w:rPr>
          <w:rFonts w:cs="Times New Roman" w:ascii="Times New Roman" w:hAnsi="Times New Roman"/>
          <w:sz w:val="28"/>
          <w:szCs w:val="28"/>
          <w:lang w:val="uk-UA"/>
        </w:rPr>
        <w:t>ятої статті 52 цього Закону;</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дсутності документів, зазначених у частині першій статті 54 чи частинах першій або другій статті 55 цього Закону;</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пинення громадянства України кандидата у депутати;</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вибуття особи, висунутої кандидатом у депутати, за межі України для проживання чи з метою отримання політичного притулк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визнання особи, висунутої кандидатом у депутати, недієздатною;</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набрання щодо особи, висунутої кандидатом у депутати, законної сили обвинувальним вироком суду за вчинення умисного злочин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виявлення обставин, які позбавляють особу, висунуту кандидатом у депутати, права бути обраною депутатом відповідно до статті 9 цього Закону;</w:t>
      </w:r>
    </w:p>
    <w:p>
      <w:pPr>
        <w:pStyle w:val="ListParagraph"/>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сування кандидата (кандидатів) у депутати від партії, яка здійснює пропаганду комуністичного та/або націонал-соціалістичного (нацистського) тоталітарних режимів, їхньої символіки та щодо якої в установленому Кабінетом Міністрів України порядку прийнято рішення про невідповідність </w:t>
        <w:br/>
        <w:t>її діяльності, найменування та/або символіки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ListParagraph"/>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Рішення про відмову в реєстрації кандидата (кандидатів) у депутати повинно містити вичерпні підстави відмови. Копія цього рішення не пізніше наступного дня після його прийняття видається (направляється) представнику партії або кандидату у депутати, який балотується в одномандатному окрузі</w:t>
      </w:r>
      <w:r>
        <w:rPr>
          <w:rFonts w:cs="Times New Roman" w:ascii="Times New Roman" w:hAnsi="Times New Roman"/>
          <w:color w:val="000000"/>
          <w:sz w:val="28"/>
          <w:szCs w:val="28"/>
          <w:lang w:val="uk-UA"/>
        </w:rPr>
        <w:t xml:space="preserve">“ (частини перша, друга статті 60). </w:t>
      </w:r>
    </w:p>
    <w:p>
      <w:pPr>
        <w:pStyle w:val="Normal"/>
        <w:spacing w:lineRule="auto" w:line="360"/>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Центральна виборча комісія постановою від 24 червня </w:t>
        <w:br/>
        <w:t xml:space="preserve">2019 року відмовила Багровій М.Л. в реєстрації її кандидатом у народні депутати України в одномандатному виборчому окрузі № 212, зокрема, </w:t>
        <w:br/>
        <w:t xml:space="preserve">через те, що грошову заставу внесла не вона особисто, а її представник. Вказану постанову Багрова М.Л. оскаржила до Шостого апеляційного адміністративного суду, який рішенням від 28 червня 2019 року відмовив їй </w:t>
        <w:br/>
        <w:t>у задоволенні позову. Верховний Суд постановою від 2 липня 2019 року рішення Шостого апеляційного адміністративного суду залишив без змін, зазначивши, що за змістом частини другої статті 56 Закону суб’єктом внесення грошової застави є партія, яка висуває кандидатів у народні депутати України, або особа, яка висувається кандидатом у народні депутати України в одномандатному виборчому окрузі в порядку самовисування.</w:t>
      </w:r>
    </w:p>
    <w:p>
      <w:pPr>
        <w:pStyle w:val="Normal"/>
        <w:spacing w:lineRule="auto" w:line="360"/>
        <w:ind w:firstLine="709"/>
        <w:jc w:val="both"/>
        <w:rPr/>
      </w:pPr>
      <w:r>
        <w:rPr>
          <w:rFonts w:cs="Times New Roman" w:ascii="Times New Roman" w:hAnsi="Times New Roman"/>
          <w:sz w:val="28"/>
          <w:szCs w:val="28"/>
          <w:lang w:val="uk-UA"/>
        </w:rPr>
        <w:t>Багрова М.Л. стверджує, що внаслідок застосування судами оспорюваних положень Закону порушено її конституційне право бути обраною до органів державної влади, передбачене статтею 38 Основного Закону України, а також низку „основоположних конституційних принципів і гарантій, наданих особі, яка бажає взяти участь у виборах народних депутатів України як кандидат у народні депутати“.</w:t>
      </w:r>
    </w:p>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и 5, 6 частини другої статті 5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Зі змісту постанови Верховного Суду від 2 липня 2019 року, яка є  остаточним судовим рішенням у справі Багрової М.Л., вбачається, що положення частини першої статті 60 Закону, конституційність яких оспорює Багрова М.Л., застосовано частково: з восьми пунктів Верховний Суд застосував лише пункт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 xml:space="preserve">Таким чином, автор клопотання не дотримав вимог частини першої </w:t>
        <w:br/>
        <w:t>статті 55 Закону України  „Про Конституційний  Суд  України“, подавши  конституційну скаргу щодо перевірки на відповідність Конституції України (конституційність) положень Закону, які не були застосовані в остаточному судовому рішенні у його справ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Аналіз конституційної скарги свідчить про те, що Багрова М.Л. не зазначила конкретних положень частини першої статті 60 Закону, які належить перевірити на відповідність Конституції України, та конкретних положень статей 22, 24, 38, 64 Основного Закону України, на відповідність яким належить перевірити оспорювані положення Закон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 xml:space="preserve">Крім того, автор клопотання також не обґрунтував своїх тверджень щодо неконституційності положень частини другої статті 56, частин першої, другої </w:t>
        <w:br/>
        <w:t xml:space="preserve">статті 60 Закону, а фактично висловив незгоду з результатами їх правозастосування Центральною виборчою комісією та судами, </w:t>
      </w:r>
      <w:r>
        <w:rPr>
          <w:rFonts w:cs="Times New Roman" w:ascii="Times New Roman" w:hAnsi="Times New Roman"/>
          <w:sz w:val="28"/>
          <w:szCs w:val="28"/>
          <w:lang w:val="uk-UA"/>
        </w:rPr>
        <w:t>а також виклав власне бачення законодавчого регулювання окремих питань виборчого проце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тже, суб’єкт права на конституційну скаргу не дотримав вимог частини першої, пунктів 5, 6 частини другої статті 55 Закону України </w:t>
        <w:br/>
        <w:t xml:space="preserve">„Про Конституційний Суд України“, що є підставою для відмови у відкритті конституційного провадження у справі згідно з пунктом 4 статті 62 цього </w:t>
        <w:br/>
        <w:t>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spacing w:lineRule="auto" w:line="360"/>
        <w:ind w:left="0" w:right="0" w:firstLine="708"/>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Багрової Марини Леонідівни щодо відповідності Конституції України (конституційності) положень частини другої статті 56, частин першої, другої статті 60 Закону України „Про вибори народних депутатів України“ від 17 листопада 2011 року № 4061–VI зі змінами на підставі пункту 4 статті 62 Закону України „Про Конституційний Суд України“ – неприйнятність конституційної скарги.</w:t>
      </w:r>
    </w:p>
    <w:p>
      <w:pPr>
        <w:pStyle w:val="Normal"/>
        <w:widowControl/>
        <w:shd w:fill="FFFFFF" w:val="clear"/>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82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82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8:00Z</dcterms:created>
  <dc:creator>Володимир Разумовський</dc:creator>
  <dc:description/>
  <cp:keywords/>
  <dc:language>en-US</dc:language>
  <cp:lastModifiedBy>Ірина М. Рибачук</cp:lastModifiedBy>
  <cp:lastPrinted>2019-09-09T11:09:00Z</cp:lastPrinted>
  <dcterms:modified xsi:type="dcterms:W3CDTF">2020-04-02T07:48:00Z</dcterms:modified>
  <cp:revision>2</cp:revision>
  <dc:subject/>
  <dc:title>про відмову у відкритті конституційного провадження</dc:title>
</cp:coreProperties>
</file>