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70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70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70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70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70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70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70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70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70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70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990" w:hanging="0"/>
        <w:jc w:val="both"/>
        <w:rPr>
          <w:rFonts w:ascii="Times New Roman" w:hAnsi="Times New Roman" w:cs="Times New Roman"/>
          <w:b/>
          <w:b/>
          <w:sz w:val="28"/>
          <w:szCs w:val="28"/>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Нечипорук Наталії Григорівни щодо відповідності Конституції України (конституційності) частини першої статті 25, пункту 4</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розділу Х</w:t>
      </w:r>
      <w:r>
        <w:rPr>
          <w:rFonts w:cs="Times New Roman" w:ascii="Times New Roman" w:hAnsi="Times New Roman"/>
          <w:b/>
          <w:sz w:val="28"/>
          <w:szCs w:val="28"/>
          <w:lang w:val="en-US"/>
        </w:rPr>
        <w:t>V</w:t>
      </w:r>
      <w:r>
        <w:rPr>
          <w:rFonts w:cs="Times New Roman" w:ascii="Times New Roman" w:hAnsi="Times New Roman"/>
          <w:b/>
          <w:sz w:val="28"/>
          <w:szCs w:val="28"/>
        </w:rPr>
        <w:t xml:space="preserve"> „Прикінцеві положення“ Закону України „Про загальнообов’язкове державне пенсійне страхування“</w:t>
        <w:br/>
      </w:r>
    </w:p>
    <w:p>
      <w:pPr>
        <w:pStyle w:val="Normal"/>
        <w:spacing w:lineRule="auto" w:line="240" w:before="0" w:after="0"/>
        <w:rPr/>
      </w:pPr>
      <w:r>
        <w:rPr>
          <w:rFonts w:cs="Times New Roman" w:ascii="Times New Roman" w:hAnsi="Times New Roman"/>
          <w:sz w:val="28"/>
          <w:szCs w:val="28"/>
        </w:rPr>
        <w:t>м. К и ї в</w:t>
        <w:tab/>
        <w:tab/>
        <w:tab/>
        <w:tab/>
        <w:tab/>
        <w:tab/>
        <w:t>Справа № 3-302/2018(41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серпня 2018 рок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34-3(ІІ)/2018</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я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птали Наталі Костянтинів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Нечипорук Наталії Григорівни щодо відповідності Конституції України (конституційності) частини першої статті 25, пункту 4</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озділу ХV „Прикінцеві положення“ Закону України „Про загальнообов’язкове державне пенсійне страхування“ від 9 липня 2003 року № 1058–IV (Відомості Верховної Ради України,</w:t>
        <w:br/>
        <w:t>2003 р., №№ 49‒51, ст. 376) зі змі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Городовенка В.В. та дослідивши матеріали справи, Третя колегія суддів Другого сенату Конституційного Суду Украї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1. Нечипорук Н.Г. звернулася до Конституційного Суду України з клопотанням перевірити на відповідність Конституції України (конституційність) частину першу статті 25, пункт 4</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озділу ХV „Прикінцеві положення“ Закону України „Про загальнообов’язкове державне пенсійне страхування“ від 9 липня 2003 року № 1058–IV зі змінами (далі ‒ Закон).</w:t>
      </w:r>
    </w:p>
    <w:p>
      <w:pPr>
        <w:pStyle w:val="Normal"/>
        <w:spacing w:lineRule="auto" w:line="360" w:before="0" w:after="0"/>
        <w:ind w:firstLine="709"/>
        <w:jc w:val="both"/>
        <w:rPr/>
      </w:pPr>
      <w:r>
        <w:rPr>
          <w:rFonts w:cs="Times New Roman" w:ascii="Times New Roman" w:hAnsi="Times New Roman"/>
          <w:sz w:val="28"/>
          <w:szCs w:val="28"/>
        </w:rPr>
        <w:t>Стверджуючи про невідповідність Конституції України пункту 4</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озділу ХV „Прикінцеві положення“ Закону, автор клопотання фактично оспорює абзац перший цього пункту, яким передбачено, що пенсії, призначені відповідно до Закону до набрання чинності Законом України „Про внесення змін до деяких законодавчих актів України щодо підвищення пенсій“ від 3 жовтня 2017 року № 2148‒</w:t>
      </w:r>
      <w:r>
        <w:rPr>
          <w:rFonts w:cs="Times New Roman" w:ascii="Times New Roman" w:hAnsi="Times New Roman"/>
          <w:sz w:val="28"/>
          <w:szCs w:val="28"/>
          <w:lang w:val="en-US"/>
        </w:rPr>
        <w:t>VIII</w:t>
      </w:r>
      <w:r>
        <w:rPr>
          <w:rFonts w:cs="Times New Roman" w:ascii="Times New Roman" w:hAnsi="Times New Roman"/>
          <w:sz w:val="28"/>
          <w:szCs w:val="28"/>
        </w:rPr>
        <w:t>, з 1 жовтня 2017 року перераховуються із застосуванням середньої заробітної плати (доходу) в Україні, з якої сплачено страхові внески, обчисленої як середній показник</w:t>
        <w:br/>
        <w:t>за 2014, 2015 та 2016 роки із застосуванням величини оцінки одного року страхового стажу в розмірі 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ною першою статті 25 Закону встановлено визначення коефіцієнту страхового стажу, що застосовується для обчислення розміру пенсії.</w:t>
      </w:r>
    </w:p>
    <w:p>
      <w:pPr>
        <w:pStyle w:val="Normal"/>
        <w:spacing w:lineRule="auto" w:line="360" w:before="0" w:after="0"/>
        <w:ind w:firstLine="709"/>
        <w:jc w:val="both"/>
        <w:rPr/>
      </w:pPr>
      <w:r>
        <w:rPr>
          <w:rFonts w:cs="Times New Roman" w:ascii="Times New Roman" w:hAnsi="Times New Roman"/>
          <w:sz w:val="28"/>
          <w:szCs w:val="28"/>
        </w:rPr>
        <w:t>Суб’єкт права на конституційну скаргу вважає, що внаслідок застосування в остаточному судовому рішенні у його справі – постанові Вінницького апеляційного адміністративного суду від 18 травня 2018 року –частини першої статті 25, пункту 4</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озділу ХV „Прикінцеві положення“ Закону було суттєво звужено зміст та обсяг існуючих прав на пенсійне забезпечення, а також обмежено його конституційне право на належний соціальний захист. </w:t>
      </w:r>
    </w:p>
    <w:p>
      <w:pPr>
        <w:pStyle w:val="Normal"/>
        <w:spacing w:lineRule="auto" w:line="360" w:before="0" w:after="0"/>
        <w:ind w:firstLine="709"/>
        <w:jc w:val="both"/>
        <w:rPr/>
      </w:pPr>
      <w:r>
        <w:rPr>
          <w:rFonts w:cs="Times New Roman" w:ascii="Times New Roman" w:hAnsi="Times New Roman"/>
          <w:sz w:val="28"/>
          <w:szCs w:val="28"/>
        </w:rPr>
        <w:t>Обґрунтовуючи свої твердження, автор клопотання посилається на норми Конституції України, Кодексу адміністративного судочинства України, Закону, цитує Рішення Конституційного Суду України</w:t>
        <w:br/>
        <w:t>від 22 вересня 2005 року № 5-рп/2005. Нечипорук Н.Г. долучила до конституційної скарги копії судових рішень у її справі, а саме: рішення Вінницького окружного адміністративного суду від 19 лютого 2018 року, постанови Вінницького апеляційного адміністративного суду від 18 травня 2018 року, ухвали Верховного Суду від 12 червня 2018 ро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Другого сенату Конституційного Суду України виходить з та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2.1. Відповідно до Закону України „Про Конституційний Суд України“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ий Суд України відмовляє у відкритті конституційного провадження, визнавши конституційну скаргу неприйнятною, зокрема, якщо її зміст і вимоги є очевидно необґрунтованими (частина четверта статті 77). Отже, суб’єкт права на конституційну скаргу повинен навести аргументи, які підтверджували б порушення його конституційних прав оспорюваним законом України (його окремими положеннями).</w:t>
      </w:r>
    </w:p>
    <w:p>
      <w:pPr>
        <w:pStyle w:val="Normal"/>
        <w:spacing w:lineRule="auto" w:line="360" w:before="0" w:after="0"/>
        <w:ind w:firstLine="709"/>
        <w:jc w:val="both"/>
        <w:rPr/>
      </w:pPr>
      <w:r>
        <w:rPr>
          <w:rFonts w:cs="Times New Roman" w:ascii="Times New Roman" w:hAnsi="Times New Roman"/>
          <w:sz w:val="28"/>
          <w:szCs w:val="28"/>
        </w:rPr>
        <w:t>Обґрунтування невідповідності Конституції України частини першої статті 25, пункту 4</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озділу ХV „Прикінцеві положення“ Закону у конституційній скарзі Нечипорук Н.Г. зводиться до цитування норм Конституції України, посилання на Рішення Конституційного Суду України від 22 вересня 2005 року № 5-рп/2005, а також висловлення оціночних міркувань щодо звуження змісту й обсягу існуючих прав на пенсійне забезпечення та обмеження конституційного права на належний соціальний захист, що не є аргументами, які підтверджують неконституційність оспорюваних положень Закону. </w:t>
      </w:r>
    </w:p>
    <w:p>
      <w:pPr>
        <w:pStyle w:val="Normal"/>
        <w:spacing w:lineRule="auto" w:line="360" w:before="0" w:after="0"/>
        <w:ind w:firstLine="709"/>
        <w:jc w:val="both"/>
        <w:rPr/>
      </w:pPr>
      <w:r>
        <w:rPr>
          <w:rFonts w:cs="Times New Roman" w:ascii="Times New Roman" w:hAnsi="Times New Roman"/>
          <w:sz w:val="28"/>
          <w:szCs w:val="28"/>
        </w:rPr>
        <w:t>Крім того, зі змісту конституційної скарги вбачається, що</w:t>
        <w:br/>
        <w:t>Нечипорук Н.Г. не зазначає конкретних положень Конституції України, на відповідність яким необхідно перевірити оспорюванні положення Закону, чим порушує вимоги пункту 5 частини другої статті 55 Закону України „Про Конституційний Суд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едене свідчить про недотримання суб’єктом права на конституційну скаргу пунктів 5, 6 частини другої статті 55 Закону України „Про Конституційний Суд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2.2. Аналіз конституційної скарги дає підстави для висновку, що Нечипорук Н.Г. фактично висловлює незгоду із судовими рішеннями, ухваленими у її справі, та порушує питання перевірки на відповідність Конституції України (конституційність) постанови Вінницького апеляційного адміністративного суду від 18 травня 2018 року, що відповідно до статті 150 Конституції України, статті 7 Закону України „Про Конституційний Суд України“ не належить до повноважень Конституційного Суду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зазначене є підставою для відмови у відкритті конституційного провадження у справі згідно з пунктами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раховуючи викладене та керуючись статтями 147, 150,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Нечипорук Наталії Григорівни щодо відповідності Конституції України (конституційності) частини першої статті 25, пункту 4</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озділу ХV „Прикінцеві положення“ Закону України „Про загальнообов’язкове державне пенсійне страхування“ від 9 липня 2003 року № 1058–IV зі змінами на підставі 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 Другого сенату</w:t>
      </w:r>
    </w:p>
    <w:p>
      <w:pPr>
        <w:pStyle w:val="Normal"/>
        <w:spacing w:lineRule="auto" w:line="240" w:before="0" w:after="0"/>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cs="Peterburg;Times New Roman"/>
      <w:b/>
      <w:sz w:val="32"/>
      <w:szCs w:val="20"/>
    </w:rPr>
  </w:style>
  <w:style w:type="character" w:styleId="Style13">
    <w:name w:val="Шрифт абзацу за промовчанням"/>
    <w:qFormat/>
    <w:rPr/>
  </w:style>
  <w:style w:type="character" w:styleId="1">
    <w:name w:val="Заголовок 1 Знак"/>
    <w:qFormat/>
    <w:rPr>
      <w:rFonts w:ascii="Peterburg;Times New Roman" w:hAnsi="Peterburg;Times New Roman" w:eastAsia="Times New Roman" w:cs="Times New Roman"/>
      <w:b/>
      <w:sz w:val="32"/>
    </w:rPr>
  </w:style>
  <w:style w:type="character" w:styleId="Style14">
    <w:name w:val="Верхній колонтитул Знак"/>
    <w:qFormat/>
    <w:rPr>
      <w:rFonts w:ascii="Peterburg;Times New Roman" w:hAnsi="Peterburg;Times New Roman" w:eastAsia="Times New Roman" w:cs="Times New Roman"/>
      <w:color w:val="000000"/>
      <w:sz w:val="24"/>
      <w:szCs w:val="24"/>
    </w:rPr>
  </w:style>
  <w:style w:type="character" w:styleId="Style15">
    <w:name w:val="Нижній колонтитул Знак"/>
    <w:qFormat/>
    <w:rPr>
      <w:rFonts w:ascii="Calibri" w:hAnsi="Calibri" w:eastAsia="Times New Roman" w:cs="Times New Roman"/>
      <w:sz w:val="22"/>
      <w:szCs w:val="22"/>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Peterburg;Times New Roman" w:hAnsi="Peterburg;Times New Roman" w:cs="Peterburg;Times New Roman"/>
      <w:color w:val="000000"/>
      <w:sz w:val="24"/>
      <w:szCs w:val="24"/>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49:00Z</dcterms:created>
  <dc:creator>Валентина М. Поліщук</dc:creator>
  <dc:description/>
  <cp:keywords/>
  <dc:language>en-US</dc:language>
  <cp:lastModifiedBy>Ірина М. Рибачук</cp:lastModifiedBy>
  <cp:lastPrinted>2018-08-29T15:51:00Z</cp:lastPrinted>
  <dcterms:modified xsi:type="dcterms:W3CDTF">2020-03-31T07:49:00Z</dcterms:modified>
  <cp:revision>2</cp:revision>
  <dc:subject/>
  <dc:title/>
</cp:coreProperties>
</file>