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ind w:left="840" w:right="474"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Товариства з обмеженою відповідальністю „ІНСІГНІЯ РЕЗОРТ“ щодо відповідності Конституції України (конституційності) частини третьої </w:t>
        <w:br/>
        <w:t xml:space="preserve">                 статті 4</w:t>
      </w:r>
      <w:r>
        <w:rPr>
          <w:rFonts w:cs="Times New Roman"/>
          <w:szCs w:val="28"/>
          <w:vertAlign w:val="superscript"/>
        </w:rPr>
        <w:t>1</w:t>
      </w:r>
      <w:r>
        <w:rPr>
          <w:rFonts w:cs="Times New Roman"/>
          <w:szCs w:val="28"/>
        </w:rPr>
        <w:t xml:space="preserve"> Закону України „Про нафту і газ“</w:t>
      </w:r>
    </w:p>
    <w:p>
      <w:pPr>
        <w:pStyle w:val="Style20"/>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26</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5040/</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11"/>
        <w:jc w:val="both"/>
        <w:rPr/>
      </w:pPr>
      <w:r>
        <w:rPr>
          <w:rFonts w:cs="Times New Roman" w:ascii="Times New Roman" w:hAnsi="Times New Roman"/>
          <w:sz w:val="28"/>
          <w:szCs w:val="28"/>
          <w:lang w:val="uk-UA"/>
        </w:rPr>
        <w:t>3 вересня 2019 року</w:t>
      </w:r>
    </w:p>
    <w:p>
      <w:pPr>
        <w:pStyle w:val="Normal"/>
        <w:widowControl/>
        <w:shd w:fill="FFFFFF" w:val="clear"/>
        <w:ind w:right="1021" w:hanging="1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5-2(</w:t>
      </w:r>
      <w:r>
        <w:rPr>
          <w:rFonts w:cs="Times New Roman" w:ascii="Times New Roman" w:hAnsi="Times New Roman"/>
          <w:sz w:val="28"/>
          <w:szCs w:val="28"/>
          <w:lang w:val="en-US"/>
        </w:rPr>
        <w:t>I</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Шаптали Наталі Костянтин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12"/>
        <w:ind w:firstLine="709"/>
        <w:jc w:val="both"/>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Товариства з обмеженою відповідальністю „ІНСІГНІЯ РЕЗОРТ“ щодо відповідності Конституції України (конституційності) частини третьої 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нафту і газ“ від 12 липня 2001 року № 2665–III (Відомості Верховної Ради України, 2001 р., № 50, ст. 262) зі змінам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12"/>
        <w:ind w:left="0" w:firstLine="720"/>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 xml:space="preserve">Товариство з обмеженою відповідальністю „ІНСІГНІЯ РЕЗОРТ“ </w:t>
        <w:br/>
        <w:t xml:space="preserve">(далі – Товариство) в особі директора Корнієнкова А.Ю. звернулося до Конституційного Суду України з клопотанням перевірити на відповідність частині другій статті 6, частині другій статті 8, частинам першій, четвертій </w:t>
        <w:br/>
        <w:t>статті 13, частині другій статті 19, частині другій статті 41,</w:t>
      </w:r>
      <w:r>
        <w:rPr>
          <w:lang w:val="uk-UA"/>
        </w:rPr>
        <w:t xml:space="preserve"> </w:t>
      </w:r>
      <w:r>
        <w:rPr>
          <w:rFonts w:cs="Times New Roman" w:ascii="Times New Roman" w:hAnsi="Times New Roman"/>
          <w:sz w:val="28"/>
          <w:szCs w:val="28"/>
          <w:lang w:val="uk-UA"/>
        </w:rPr>
        <w:t xml:space="preserve">частині третій </w:t>
        <w:br/>
        <w:t xml:space="preserve">статті 42, пунктам 1, 7 частини першої статті 92, частині третій статті 113, </w:t>
        <w:br/>
        <w:t>пункту 5 статті 116, частині першій статті 117, частині другій статті 120 Конституції України (конституційність) частину третю 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нафту і газ“ від 12 липня 2001 року № 2665–III зі змінами </w:t>
        <w:br/>
        <w:t>(далі – Закон).</w:t>
      </w:r>
    </w:p>
    <w:p>
      <w:pPr>
        <w:pStyle w:val="ListParagraph"/>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третьою 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порядок організації та проведення біржових аукціонів з продажу нафти сирої і газового конденсату власного видобутку, скрапленого газу, визначення стартових цін на таких аукціонах, надбавок за якість для нафти сирої і газового конденсату, а також порядок визначення обсягів реалізації на біржових аукціонах скрапленого газу для потреб населення встановлюються Кабінетом Міністрів України.</w:t>
      </w:r>
    </w:p>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змісту конституційної скарги та долучених до неї матеріалів вбачається, що у листопаді 2017 року Товариство оскаржило до суду Постанову Кабінету Міністрів України „Про організацію та проведення біржових аукціонів з продажу нафти сирої, газового конденсату власного видобутку і скрапленого газу“</w:t>
      </w:r>
      <w:r>
        <w:rPr>
          <w:lang w:val="uk-UA"/>
        </w:rPr>
        <w:t xml:space="preserve"> </w:t>
      </w:r>
      <w:r>
        <w:rPr>
          <w:rFonts w:cs="Times New Roman" w:ascii="Times New Roman" w:hAnsi="Times New Roman"/>
          <w:color w:val="000000"/>
          <w:sz w:val="28"/>
          <w:szCs w:val="28"/>
          <w:lang w:val="uk-UA"/>
        </w:rPr>
        <w:t xml:space="preserve">від 16 жовтня 2014 року № 570 зі змінами </w:t>
        <w:br/>
        <w:t>(далі – Постанова) „в частині першого речення третього абзацу пункту 51 Порядку організації та проведення біржових аукціонів з продажу нафти сирої, газового конденсату власного видобутку і скрапленого газу (далі – Порядок)“, згідно з яким продавець виконує свої зобов’язання щодо постачання нафти сирої, газового конденсату і скрапленого газу після надходження коштів від покупця у повному обсязі відповідно до умов договору купівлі-продажу.</w:t>
      </w:r>
    </w:p>
    <w:p>
      <w:pPr>
        <w:pStyle w:val="Normal"/>
        <w:spacing w:lineRule="auto" w:line="312"/>
        <w:ind w:firstLine="709"/>
        <w:jc w:val="both"/>
        <w:rPr/>
      </w:pPr>
      <w:r>
        <w:rPr>
          <w:rFonts w:cs="Times New Roman" w:ascii="Times New Roman" w:hAnsi="Times New Roman"/>
          <w:color w:val="000000"/>
          <w:sz w:val="28"/>
          <w:szCs w:val="28"/>
          <w:lang w:val="uk-UA"/>
        </w:rPr>
        <w:t xml:space="preserve">Окружний адміністративний суд міста Києва рішенням від 21 лютого </w:t>
        <w:br/>
        <w:t xml:space="preserve">2018 року, яке Київський апеляційний адміністративний суд постановою </w:t>
        <w:br/>
        <w:t xml:space="preserve">від 5 червня 2018 року залишив без змін, позов Товариства задовольнив </w:t>
        <w:br/>
        <w:t>частково – зокрема, визнав незаконною та нечинною Постанову „в частині першого речення третього абзацу пункту 51 Порядку“.</w:t>
      </w:r>
    </w:p>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постановою від 26 лютого 2019 року скасував рішення судів попередніх інстанцій та відмовив Товариству у задоволенні позовних вимог, зазначивши, у тому числі, що „приписи пункту 51 Порядку базуються на нормах чинних законів“, а Кабінет Міністрів України „жодним чином не порушив та не обмежив права як позивача, так і інших суб’єктів господарювання на участь в біржових аукціонах з продажу нафти сирої, газового конденсату власного видобутку і скрапленого газу“.</w:t>
      </w:r>
    </w:p>
    <w:p>
      <w:pPr>
        <w:pStyle w:val="Normal"/>
        <w:spacing w:lineRule="auto" w:line="312"/>
        <w:ind w:firstLine="708"/>
        <w:jc w:val="both"/>
        <w:rPr/>
      </w:pPr>
      <w:r>
        <w:rPr>
          <w:rFonts w:cs="Times New Roman" w:ascii="Times New Roman" w:hAnsi="Times New Roman"/>
          <w:sz w:val="28"/>
          <w:szCs w:val="28"/>
          <w:lang w:val="uk-UA"/>
        </w:rPr>
        <w:t xml:space="preserve">Товариство вважає, що оспорювані положення Закону суперечать окремим положенням Конституції України, оскільки, видавши на їх виконання Постанову, Кабінет Міністрів України врегулював підзаконним актом порядок та умови переходу права власності на виставлені на продаж нафту сиру, газовий конденсат та газ скраплений і таким чином вийшов за межі своїх повноважень. На думку автора клопотання, такі питання мають визначатися виключно законами України. </w:t>
      </w:r>
    </w:p>
    <w:p>
      <w:pPr>
        <w:pStyle w:val="Normal"/>
        <w:spacing w:lineRule="auto" w:line="3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r>
        <w:rPr>
          <w:lang w:val="uk-UA"/>
        </w:rPr>
        <w:t xml:space="preserve"> </w:t>
      </w:r>
      <w:r>
        <w:rPr>
          <w:rFonts w:cs="Times New Roman" w:ascii="Times New Roman" w:hAnsi="Times New Roman"/>
          <w:spacing w:val="-2"/>
          <w:sz w:val="28"/>
          <w:szCs w:val="28"/>
          <w:lang w:val="uk-UA"/>
        </w:rPr>
        <w:t xml:space="preserve">конституційна </w:t>
        <w:br/>
        <w:t>скарга вважається прийнятною за умов її відповідності вимогам, передбаченим 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ї скарги свідчить про те, що автор клопотання, стверджуючи про невідповідність Конституції України частини третьої </w:t>
        <w:br/>
        <w:t>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не обґрунтував, у чому саме полягає її неконституційність. Натомість суб’єкт права на конституційну скаргу доводить, що Кабінет Міністрів України перевищив свої повноваження, видавши Постанову, і фактично оспорює її конституційність. </w:t>
      </w:r>
      <w:bookmarkStart w:id="0" w:name="_GoBack"/>
      <w:bookmarkEnd w:id="0"/>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lang w:val="uk-UA"/>
        </w:rPr>
        <w:t>Крім того, автор клопотання не зазначив, яке з гарантованих Конституцією України прав людини порушено внаслідок застосування Верховним Судом оспорюваних положень Зако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pPr>
      <w:r>
        <w:rPr>
          <w:rFonts w:cs="Times New Roman" w:ascii="Times New Roman" w:hAnsi="Times New Roman"/>
          <w:sz w:val="28"/>
          <w:szCs w:val="28"/>
          <w:lang w:val="uk-UA"/>
        </w:rPr>
        <w:t xml:space="preserve">Таким чином, Товариство не дотримало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w:t>
        <w:br/>
        <w:t>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Товариства з обмеженою відповідальністю „ІНСІГНІЯ РЕЗОРТ“ щодо відповідності Конституції України (конституційності) частини третьої статті 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нафту і газ“ від 12 липня 2001 року № 2665–III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4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8:00Z</dcterms:created>
  <dc:creator>Володимир Разумовський</dc:creator>
  <dc:description/>
  <cp:keywords/>
  <dc:language>en-US</dc:language>
  <cp:lastModifiedBy>Ірина М. Рибачук</cp:lastModifiedBy>
  <cp:lastPrinted>2019-09-09T11:07:00Z</cp:lastPrinted>
  <dcterms:modified xsi:type="dcterms:W3CDTF">2020-04-02T07:48:00Z</dcterms:modified>
  <cp:revision>2</cp:revision>
  <dc:subject/>
  <dc:title>про відмову у відкритті конституційного провадження</dc:title>
</cp:coreProperties>
</file>