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right="9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right="99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Куликова Андрія Володимировича щодо відповідності Конституції України (конституційності) підпункту 5 пункту 3 частини другої </w:t>
        <w:br/>
        <w:tab/>
        <w:tab/>
        <w:t xml:space="preserve">     статті 4 Закону України „Про судовий збір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274/2018(3828/18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ерпня 2018 рок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8-1(І)/20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ая Михайла Мирославовича – головуючого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існика Віктора Павловича – доповідач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Куликова Андрія Володимировича щодо відповідності Конституції України (конституційності) підпункту 5 пункту 3 частини другої статті 4 Закону України „Про судовий збір“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8 липня 2011 року № 3674–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ідомості Верховної Ради України, 2012 р., № 14, ст. 87) зі змі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Колісника В.П. та дослідивши матеріали справи, Перша колегія суддів Першого сенату Конституційного Суду України</w:t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Куликов А.В. звернувся до Конституційного Суду України</w:t>
        <w:br/>
        <w:t>з клопотанням перевірити на відповідність частинам першій, другій</w:t>
        <w:br/>
        <w:t>(за конституційною скаргою – абзацам першому, другому) статті 55 Конституції України (конституційність) підпункт 5 пункту 3 частини другої статті 4 Закону України „Про судовий збір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8 липня 2011 року № 3674–VI зі змі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Закон)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гідно з підпунктом 5 пункту 3 частини другої статті 4 Закону ставка судового збору за подання до адміністративного суду апеляційної і касаційної скарги на ухвалу суду, заяви про приєднання до апеляційної чи касаційної скарги на ухвалу суду становить один розмір прожиткового мінімуму для працездатних осіб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 аналізу змісту конституційної скарги та долучених до неї копій судових рішень вбачається таке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думку автора клопотання, Законом встановлено „необґрунтовано високі ставки судового збору, що унеможливлює використання громадянами України свого конституційного права на звернення до суду“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иков А.В. 17 січня 2018 року подав до Великої Палати Верховного Суду апеляційну скаргу на ухвалу Верховного Суду від 5 січня 2018 року, якою відмовлено у відкритті провадження у справі за його позовом до Кваліфікаційно-дисциплінарної комісії прокурорів про визнання протиправним і скасування рішення та зобов’язання вчинити дії. В апеляційній скарзі Куликов А.В., зокрема, просив звільнити його від сплати судового збору, мотивуючи це скрутним матеріальним становищем, перебуванням на пенсії та хворобою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хвалою Великої Палати Верховного Суду від 25 січня 2018 року Куликову А.В. відмовлено у задоволенні клопотання про звільнення від сплати судового збору, апеляційну скаргу залишено без руху, надано десятиденний строк з дня отримання копії цієї ухвали для усунення недоліків, вказаних у її мотивувальній частині. У цій ухвалі Великої Палати Верховного Суду зазначено, що матеріали апеляційної скарги не містять обставин і відповідних доказів щодо майнового стану скаржника чи інших передбачених у статті 8 Закону підстав для звільнення від сплати судового збору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На думку суб’єкта права на конституційну скаргу, ухвала Великої Палати Верховного Суду від 25 січня 2018 року, на яку він посилається як на остаточне судове рішення у його справі, унеможливлює його звернення до суду за захистом його прав, що є позбавленням права на судовий захист, передбаченого частинами першою, другою статті 55 Конституції України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2. Вирішуючи питання щод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1. Згідно зі статтею 77 Закону України „Про Конституційний Суд України“ конституційна скарга вважається прийнятною, зокрема, за умов її відповідності вимогам, передбаченим статтями 55, 56 цього закону, та якщо з дня набрання законної сили остаточним судовим рішенням, у якому застосовано закон України (його окремі положення), сплинуло не більше трьох місяців (абзац перший, пункт 2 частини першої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)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У конституційній скарзі автор клопотання посилається на ухвалу Великої Палати Верховного Суду від 25 січня 2018 року як на остаточне судове рішення у його справі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иков А.В. учетверте звертається до Конституційного Суду України з конституційною скаргою щодо перевірки того самого положення закону України на відповідність Конституції України. Перша конституційна скарга аналогічного змісту надійшла до Конституційного Суду України 25 квітня 2018 року (вх. № 18/2077), остання – 26 липня 2018 року (вх. № 18/3828).</w:t>
      </w:r>
    </w:p>
    <w:p>
      <w:pPr>
        <w:pStyle w:val="2"/>
        <w:widowControl/>
        <w:spacing w:lineRule="auto" w:line="336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Законом України „Про Конституційний Суд України“ якщо конституційна скарга за формою не відповідає вимогам цього закону, керівник Секретаріату Конституційного Суду України повертає її суб’єкту права на конституційну скаргу; повернення конституційної скарги не перешкоджає повторному зверненню до Конституційного Суду України з дотриманням вимог цього закону (частина третя статті 57). З огляду на наведену норму Секретаріат Конституційного Суду України тричі повертав конституційні скарги Куликову А.В. як такі, що за формою не відповідають вимогам Закону України „Про Конституційний Суд України“.</w:t>
      </w:r>
    </w:p>
    <w:p>
      <w:pPr>
        <w:pStyle w:val="2"/>
        <w:widowControl/>
        <w:spacing w:lineRule="auto" w:line="336" w:before="0" w:after="0"/>
        <w:ind w:firstLine="709"/>
        <w:contextualSpacing/>
        <w:rPr/>
      </w:pPr>
      <w:r>
        <w:rPr>
          <w:sz w:val="28"/>
          <w:szCs w:val="28"/>
        </w:rPr>
        <w:t>Куликов А.В.</w:t>
      </w:r>
      <w:r>
        <w:rPr>
          <w:sz w:val="28"/>
          <w:szCs w:val="28"/>
          <w:lang w:val="uk-UA"/>
        </w:rPr>
        <w:t xml:space="preserve"> звернувся учетверте до Конституційного Суду України з конституційною скаргою поза межами строку, встановленого Законом України „Про Конституційний Суд України“.</w:t>
      </w:r>
    </w:p>
    <w:p>
      <w:pPr>
        <w:pStyle w:val="2"/>
        <w:widowControl/>
        <w:spacing w:lineRule="auto" w:line="336" w:before="0" w:after="0"/>
        <w:ind w:firstLine="709"/>
        <w:contextualSpacing/>
        <w:rPr/>
      </w:pPr>
      <w:r>
        <w:rPr>
          <w:sz w:val="28"/>
          <w:szCs w:val="28"/>
        </w:rPr>
        <w:t xml:space="preserve">Таким чином, конституційна скарга у цій частині суперечить вимогам пункту 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частини першої статті 77</w:t>
      </w:r>
      <w:r>
        <w:rPr>
          <w:sz w:val="28"/>
          <w:szCs w:val="28"/>
          <w:lang w:val="uk-UA"/>
        </w:rPr>
        <w:t xml:space="preserve"> Закону України „Про Конституційний Суд України“</w:t>
      </w:r>
      <w:r>
        <w:rPr>
          <w:sz w:val="28"/>
          <w:szCs w:val="28"/>
        </w:rPr>
        <w:t>, що є підставою для відмови у відкритті конституційного провадження у справі згідно з пунктом 4 статті 62 цього закону – неприйнятність конституційної скарги.</w:t>
      </w:r>
    </w:p>
    <w:p>
      <w:pPr>
        <w:pStyle w:val="2"/>
        <w:widowControl/>
        <w:spacing w:lineRule="auto" w:line="336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ідповідно до частини другої статті 55 Закону України</w:t>
        <w:br/>
        <w:t>„Про Конституційний Суд України“ у конституційній скарзі зазначаються короткий виклад остаточного судового рішення, в якому було застосовано відповідні положення закону України;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и 3, 6)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конституційній скарзі не міститься короткого викладу остаточного судового рішення, а вказано лише про результат розгляду справи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 аналізу конституційної скарги випливає, що Куликов А.В. не навів обґрунтування тверджень щодо неконституційності підпункту 5 пункту 3 частини другої статті 4 Закону, обмежившись висловленням незгоди із рішеннями судів та цитуванням окремих приписів Конституції України, законів України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ведене є підставою для відмови у відкритті конституційного провадження у справі згідно з пунктом 4 статті 62 Закону України </w:t>
        <w:br/>
        <w:t>„Про Конституційний Суд України“ – неприйнятність конституційної скарги.</w:t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3 Конституції України, на підставі статей 7, 32, 37, 55, 56, 58, 61, 62, 77, 86 Закону України „Про Конституційний Суд України“, відповідно до § 45,</w:t>
        <w:br/>
        <w:t>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uk-UA"/>
        </w:rPr>
        <w:t>у х в а л и л а:</w:t>
      </w:r>
    </w:p>
    <w:p>
      <w:pPr>
        <w:pStyle w:val="Normal"/>
        <w:shd w:fill="FFFFFF" w:val="clear"/>
        <w:spacing w:lineRule="auto" w:line="336" w:before="0" w:after="0"/>
        <w:contextualSpacing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Куликова Андрія Володимировича щодо відповідності Конституції України (конституційності) підпункту 5 пункту 3 частини другої статті 4 Закону України „Про судовий збір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8 липня</w:t>
        <w:br/>
        <w:t>2011 року № 3674–VI зі змі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Ця Ухвала є остаточною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ПЕРША КОЛЕГІЯ СУДДІВ</w:t>
      </w:r>
    </w:p>
    <w:p>
      <w:pPr>
        <w:pStyle w:val="Style18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Style18"/>
        <w:spacing w:lineRule="auto" w:line="240" w:before="0" w:after="0"/>
        <w:ind w:left="2127" w:firstLine="567"/>
        <w:contextualSpacing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p>
      <w:pPr>
        <w:pStyle w:val="Rvps2"/>
        <w:shd w:fill="FFFFFF" w:val="clear"/>
        <w:spacing w:lineRule="auto" w:line="336"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eastAsia="Calibri" w:cs="Times New Roman"/>
      <w:sz w:val="20"/>
      <w:szCs w:val="20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300" w:after="72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5:00Z</dcterms:created>
  <dc:creator>Валентина М. Поліщук</dc:creator>
  <dc:description/>
  <cp:keywords/>
  <dc:language>en-US</dc:language>
  <cp:lastModifiedBy>Валентина М. Поліщук</cp:lastModifiedBy>
  <cp:lastPrinted>2018-09-18T11:27:00Z</cp:lastPrinted>
  <dcterms:modified xsi:type="dcterms:W3CDTF">2020-03-27T11:55:00Z</dcterms:modified>
  <cp:revision>2</cp:revision>
  <dc:subject/>
  <dc:title>УХВАЛА</dc:title>
</cp:coreProperties>
</file>