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0"/>
        <w:ind w:right="1021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P1"/>
        <w:spacing w:before="0" w:after="0"/>
        <w:ind w:right="1021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P1"/>
        <w:spacing w:before="0" w:after="0"/>
        <w:ind w:right="1021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P1"/>
        <w:spacing w:before="0" w:after="0"/>
        <w:ind w:right="1021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P1"/>
        <w:spacing w:before="0" w:after="0"/>
        <w:ind w:right="102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P1"/>
        <w:spacing w:before="0" w:after="0"/>
        <w:ind w:right="102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P1"/>
        <w:spacing w:before="0" w:after="0"/>
        <w:ind w:right="102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P1"/>
        <w:spacing w:before="0" w:after="0"/>
        <w:ind w:right="102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P1"/>
        <w:spacing w:before="0" w:after="0"/>
        <w:ind w:right="102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P1"/>
        <w:spacing w:before="0" w:after="0"/>
        <w:ind w:right="102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20" w:leader="none"/>
        </w:tabs>
        <w:ind w:left="720" w:right="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ідмову у відкритті конституційного провадження у справі за конституційною скаргою компанії „NTA INVEST</w:t>
        <w:br/>
        <w:t>GROUP s.r.o.“ щодо відповідності Конституції України (конституційності) частини третьої статті 465, частини першої</w:t>
        <w:br/>
        <w:tab/>
        <w:t>статті 482 Митного кодексу України</w:t>
      </w:r>
    </w:p>
    <w:p>
      <w:pPr>
        <w:pStyle w:val="Normal"/>
        <w:ind w:right="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pacing w:before="0" w:after="0"/>
        <w:ind w:right="70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м. К и ї в</w:t>
        <w:tab/>
        <w:tab/>
        <w:tab/>
        <w:tab/>
        <w:tab/>
        <w:tab/>
        <w:t xml:space="preserve">   Справа № 3-139/2018 (20/18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5 квітня 2018 року</w:t>
      </w:r>
    </w:p>
    <w:p>
      <w:pPr>
        <w:pStyle w:val="P1"/>
        <w:spacing w:before="0" w:after="0"/>
        <w:ind w:right="102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23-1(ІІ)/2018</w:t>
      </w:r>
    </w:p>
    <w:p>
      <w:pPr>
        <w:pStyle w:val="P1"/>
        <w:spacing w:before="0" w:after="0"/>
        <w:ind w:right="102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</w:r>
    </w:p>
    <w:p>
      <w:pPr>
        <w:pStyle w:val="P1"/>
        <w:spacing w:before="0" w:after="0"/>
        <w:ind w:right="102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</w:r>
    </w:p>
    <w:p>
      <w:pPr>
        <w:pStyle w:val="P1"/>
        <w:spacing w:before="0" w:after="0"/>
        <w:ind w:right="102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ша колегія суддів Другого сенату Конституційного Суду України у складі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аптали Наталі Костянтинівни (секретар колегії) – головуючої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ожця Михайла Петровича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йсика Володимира Романовича – доповіда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ла на засіданні питання про відкриття конституційного провадження у справі за конституційною скаргою компанії „NTA INVEST GROUP s.r.o.“ щодо відповідності Конституції України (конституційності) частини третьої статті 465, частини першої статті 482 Митного кодексу Україн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слухавши суддю-доповідача Мойсика В.Р. та дослідивши матеріали справи, Перша колегія суддів Другого сенату Конституційного Суду Україн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у с т а н о в и л а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Компанія „NTA INVEST GROUP s.r.o.“, зареєстрована в Чеській Республіці (далі – Компанія), звернулася до Конституційного Суду України з клопотанням визнати частину третю статті 465, частину першу статті 482 Митного кодексу України (далі – Кодекс) такими, що не відповідають частині другій статті 61, статті 92 Конституції України</w:t>
        <w:br/>
        <w:t>(є неконституційним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онституційній скарзі Компанія також зазначає, що, окрім неконституційності, частина третя статті 465, частина перша статті 482 Кодексу суперечать іншим статтям Кодексу – частині першій статті 458, статті 459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втор клопотання вказує, що згідно з постановою Малиновського районного суду міста Одеси від 15 березня 2017 року громадянина Сирійської Арабської Республіки капітана судна „SKY MOON“ визнано винним у вчиненні адміністративного правопорушення, передбаченого частиною першою статті 482 Кодексу, на нього накладено штраф у</w:t>
        <w:br/>
        <w:t>розмірі 100 відсотків вартості безпосереднього предмета порушення митних правил – товару, який був придбаний Компанією, з конфіскацією цього товару та транспортного засобу комерційного призначення – судна „SKY MOON“ (прапор – Об’єднана Республіка Танзанія), що використовувалось для переміщення товару через митний кордон України поза митним контролем. Зазначене судно порушило вимоги законодавства України, а саме зайшло до закритого порту міста Севастополь поза межами контрольних пунктів в’їзду-виїзду на тимчасово окуповану територію України та без проходження митного контролю України, після чого було завантажено товар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пеляційний суд Одеської області постановою від 22 червня 2017 року залишив без змін постанову Малиновського районного суду міста Одеси</w:t>
        <w:br/>
        <w:t>від 15 березня 2017 ро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судовому рішенні від 22 червня 2017 року вказано, що згідно з частиною третьою статті 465 Кодексу конфіскація товарів, транспортних засобів, зазначених в пункті 3 статті 461 Кодексу, застосовується незалежно від того, чи є ці товари, транспортні засоби власністю особи, яка вчинила правопорушення. Водночас Компанія звертає увагу, що майно, яке підлягає конфіскації, було придбане нею і є її власністю. Компанія вважає, що „порушено її права, зокрема право на індивідуальну юридичну відповідальність та право власності на майно“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ґрунтовуючи свої тверження, автор клопотання посилається на Конституцію України, Кодекс України про адміністративні правопорушення, рішення Конституційного Суду України від 29 червня 2010 року</w:t>
        <w:br/>
        <w:t>№ 17-рп/2010, від 22 грудня 2010 року № 23-рп/2010, Перший протокол до Конвенції про захист прав людини і основоположних свобод 1950 року, рішення Європейського суду з прав люди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Вирішуючи питання щодо відкриття конституційного провадження у справі, Перша колегія суддів Другого сенату Конституційного Суду України виходить з тако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Згідно із Законом України „Про Конституційний Суд України“ у конституційній скарзі має зазначатися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 (пункт 6 частини другої статті 55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рша колегія суддів Другого сенату Конституційного Суду України звертає увагу, що цитування приписів Основного Закону України, юридичних позицій Конституційного Суду України і рішень Європейського суду з прав людини, положень Першого протоколу до Конвенції про захист прав людини і основоположних свобод 1950 року без наведення аргументів щодо невідповідності Конституції України не є обґрунтуванням неконституційності оспорюваних положень Кодексу у розумінні пункту 6 частини другої статті 55 Закону України „Про Конституційний Суд України“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рім того, автор клопотання не навів жодного аргумента щодо невідповідності оспорюваних положень Кодексу статті 92 Конституції Україн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 огляду на викладене Перша колегія суддів Другого сенату Конституційного Суду України дійшла висновку, що конституційну скаргу подано з порушенням вимог щодо прийнятності конституційної скарги, установлених абзацом першим частини першої статті 77 Закону України „Про Конституційний Суд України“, у частині відповідності конституційної скарги вимогам, передбаченим у статті 55 цього закону, що є підставою для відмови у відкритті конституційного провадження у справі згідно з</w:t>
        <w:br/>
        <w:t>пунктом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Автор клопотання порушив перед Конституційним Судом України питання щодо відповідності частини третьої статті 465, частини першої</w:t>
        <w:br/>
        <w:t xml:space="preserve">статті 482 Кодексу його частині першій статті 458, статті 459. Вирішення цього питання відповідно до статей 147, 150 Конституції України, статті 7 Закону України „Про Конституційний Суд України“ не належить до повноважень Конституційного Суду Україн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нституційний Суд України в Ухвалі від 30 листопада 2006 року</w:t>
        <w:br/>
        <w:t>№ 16-у/2006 зазначив, що розгляд питань про відповідність положень одних законів положенням інших законів не належить до повноважень Конституційного Суду України (абзац другий пункту 6 мотивувальної частин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едене є підставою для відмови у відкритті конституційного провадження у справі в цій частині відповідно до пункту 2 статті 62 Закону України „Про Конституційний Суд України“ – неналежність до повноважень Конституційного Суду України питань, порушених у конституційній скарз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аховуючи викладене та керуючись статтями 147, 150, 15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53 Конституції України, статтями 7, 32, 37, 55, 56, 61, 62, 77, 86 Закону України „Про Конституційний Суд України“, § 45, § 56 Регламенту Конституційного Суду України, Перша колегія суддів Другого сенату Конституційного Суду Україн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ідмовити у відкритті конституційного провадження у справі за конституційною скаргою компанії „NTA INVEST GROUP s.r.o.“ щодо відповідності Конституції України (конституційності) частини третьої</w:t>
        <w:br/>
        <w:t>статті 465, частини першої статті 482 Митного кодексу України на підставі пунктів 2, 4 статті 62 Закону України „Про Конституційний Суд України“ – неналежність до повноважень Конституційного Суду України питань, порушених у конституційній скарзі; неприйнятність конституційної скар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хвала Першої колегії суддів Другого сенату Конституційного Суду України є остаточно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551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ді</w:t>
            </w:r>
          </w:p>
          <w:p>
            <w:pPr>
              <w:pStyle w:val="Header"/>
              <w:spacing w:lineRule="auto" w:line="2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ійного Суду Україн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Header"/>
              <w:spacing w:before="24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порожець М.П.   </w:t>
            </w:r>
            <w:r>
              <w:rPr>
                <w:rFonts w:cs="Times New Roman" w:ascii="Times New Roman" w:hAnsi="Times New Roman"/>
                <w:b/>
                <w:color w:val="C0C0C0"/>
                <w:sz w:val="28"/>
                <w:szCs w:val="28"/>
              </w:rPr>
              <w:t xml:space="preserve">.     .     .    .    .    .    </w:t>
            </w:r>
          </w:p>
        </w:tc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color w:val="C0C0C0"/>
                <w:sz w:val="28"/>
                <w:szCs w:val="28"/>
                <w:u w:val="single"/>
              </w:rPr>
            </w:pPr>
            <w:r>
              <w:rPr>
                <w:color w:val="C0C0C0"/>
                <w:sz w:val="28"/>
                <w:szCs w:val="28"/>
                <w:u w:val="single"/>
              </w:rPr>
              <w:tab/>
              <w:t xml:space="preserve">       </w:t>
              <w:tab/>
              <w:tab/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color w:val="C0C0C0"/>
                <w:sz w:val="28"/>
                <w:szCs w:val="28"/>
                <w:u w:val="single"/>
              </w:rPr>
            </w:pPr>
            <w:r>
              <w:rPr>
                <w:color w:val="C0C0C0"/>
                <w:sz w:val="28"/>
                <w:szCs w:val="2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Header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йсик В.Р.</w:t>
            </w:r>
            <w:r>
              <w:rPr>
                <w:rFonts w:cs="Times New Roman" w:ascii="Times New Roman" w:hAnsi="Times New Roman"/>
                <w:b/>
                <w:color w:val="C0C0C0"/>
                <w:sz w:val="28"/>
                <w:szCs w:val="28"/>
              </w:rPr>
              <w:t xml:space="preserve">     .     .    .     .    .    .     .    </w:t>
            </w:r>
          </w:p>
        </w:tc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C0C0C0"/>
                <w:sz w:val="28"/>
                <w:szCs w:val="28"/>
                <w:u w:val="single"/>
              </w:rPr>
            </w:pPr>
            <w:r>
              <w:rPr>
                <w:color w:val="C0C0C0"/>
                <w:sz w:val="28"/>
                <w:szCs w:val="28"/>
                <w:u w:val="single"/>
              </w:rPr>
              <w:tab/>
              <w:t xml:space="preserve">       </w:t>
              <w:tab/>
              <w:tab/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C0C0C0"/>
                <w:sz w:val="28"/>
                <w:szCs w:val="28"/>
                <w:u w:val="single"/>
              </w:rPr>
            </w:pPr>
            <w:r>
              <w:rPr>
                <w:color w:val="C0C0C0"/>
                <w:sz w:val="28"/>
                <w:szCs w:val="2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Header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аптала Н.К.     </w:t>
            </w:r>
            <w:r>
              <w:rPr>
                <w:rFonts w:cs="Times New Roman" w:ascii="Times New Roman" w:hAnsi="Times New Roman"/>
                <w:b/>
                <w:color w:val="C0C0C0"/>
                <w:sz w:val="28"/>
                <w:szCs w:val="28"/>
              </w:rPr>
              <w:t>.      .      .     .    .     .</w:t>
            </w:r>
          </w:p>
        </w:tc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C0C0C0"/>
                <w:sz w:val="28"/>
                <w:szCs w:val="28"/>
                <w:u w:val="single"/>
              </w:rPr>
            </w:pPr>
            <w:r>
              <w:rPr>
                <w:color w:val="C0C0C0"/>
                <w:sz w:val="28"/>
                <w:szCs w:val="28"/>
                <w:u w:val="single"/>
              </w:rPr>
              <w:tab/>
              <w:t xml:space="preserve">       </w:t>
              <w:tab/>
              <w:tab/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C0C0C0"/>
                <w:sz w:val="28"/>
                <w:szCs w:val="28"/>
                <w:u w:val="single"/>
              </w:rPr>
            </w:pPr>
            <w:r>
              <w:rPr>
                <w:color w:val="C0C0C0"/>
                <w:sz w:val="28"/>
                <w:szCs w:val="28"/>
                <w:u w:val="single"/>
              </w:rPr>
              <w:tab/>
              <w:tab/>
              <w:tab/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terburg;Times New Roman" w:hAnsi="Peterburg;Times New Roman" w:cs="Peterburg;Times New Roman"/>
      <w:b/>
      <w:sz w:val="32"/>
      <w:szCs w:val="20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HTML">
    <w:name w:val="Стандартни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Peterburg;Times New Roman" w:hAnsi="Peterburg;Times New Roman" w:cs="Peterburg;Times New Roman"/>
      <w:b/>
      <w:sz w:val="32"/>
    </w:rPr>
  </w:style>
  <w:style w:type="character" w:styleId="Style14">
    <w:name w:val="Верхній колонтитул Знак"/>
    <w:qFormat/>
    <w:rPr>
      <w:rFonts w:ascii="Peterburg;Times New Roman" w:hAnsi="Peterburg;Times New Roman" w:cs="Peterburg;Times New Roman"/>
      <w:color w:val="000000"/>
      <w:sz w:val="24"/>
      <w:szCs w:val="24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rFonts w:ascii="Arial" w:hAnsi="Arial" w:cs="Arial"/>
      <w:b/>
      <w:bCs/>
      <w:color w:val="000080"/>
      <w:sz w:val="20"/>
      <w:szCs w:val="20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у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Peterburg;Times New Roman" w:hAnsi="Peterburg;Times New Roman" w:cs="Peterburg;Times New Roman"/>
      <w:color w:val="000000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11:00Z</dcterms:created>
  <dc:creator>Погонюк</dc:creator>
  <dc:description/>
  <cp:keywords/>
  <dc:language>en-US</dc:language>
  <cp:lastModifiedBy>Ірина М. Рибачук</cp:lastModifiedBy>
  <cp:lastPrinted>2018-04-06T15:28:00Z</cp:lastPrinted>
  <dcterms:modified xsi:type="dcterms:W3CDTF">2020-03-30T11:11:00Z</dcterms:modified>
  <cp:revision>2</cp:revision>
  <dc:subject/>
  <dc:title>УХВАЛА</dc:title>
</cp:coreProperties>
</file>