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9" w:right="1133" w:hanging="0"/>
        <w:contextualSpacing/>
        <w:jc w:val="both"/>
        <w:rPr>
          <w:rFonts w:ascii="Times New Roman" w:hAnsi="Times New Roman" w:eastAsia="Times New Roman" w:cs="Times New Roman"/>
          <w:b/>
          <w:b/>
          <w:strike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о відмову у відкритті конституційного провадження у справі за конституційною скаргою Дяченка Якова Анатолійовича щодо відповідності Конституції України (конституційності) положень пункту 168.5 статті 168 Податкового кодексу України в редакції Закону України „Про внесення змін до Податкового кодексу України щодо покращення інвестиційного клімату в Україні“ від 21 грудня </w:t>
        <w:br/>
        <w:tab/>
        <w:tab/>
        <w:tab/>
        <w:t xml:space="preserve">      2016 року № 1797–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V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trike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trike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. К и ї в</w:t>
        <w:tab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ab/>
        <w:tab/>
        <w:tab/>
        <w:tab/>
        <w:t xml:space="preserve">  Справа № 3-204/2020(491/20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9 жовтня 2020 рок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42-1(І)/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ша колегія суддів Першого сенату Конституційного Суду України у складі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існика Віктора Павловича – головуючого, доповідача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твинова Олександра Миколайович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ілюка Петра Тодосьович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зглянула на засіданні питання про відкриття конституційного провадження у справі за конституційною скаргою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яченка Якова Анатолійовича щодо відповідності Конституції України (конституційності) положень пункту 168.5 статті 168 Податкового кодексу України в редакції Закону України „Про внесення змін до Податкового кодексу України щодо покращення інвестиційного клімату в Україні“ від 21 грудня 2016 року </w:t>
        <w:br/>
        <w:t>№ 1797–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III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лухавши суддю-доповідача Колісника В.П. та дослідивши матеріали справи, Перша колегія суддів Першого сенату Конституційного Суду Україн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 с т а н о в и л а: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Дяченко Я.А.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звернувся до Конституційного Суду України з клопотання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еревірити на відповідність статті 1, частині другій статті 3, частинам першій, другій статті 8, частині п’ятій статті 17, частині третій </w:t>
        <w:br/>
        <w:t>статті 22, частині першій статті 46, статті 48, частині першій статті 64</w:t>
        <w:br/>
        <w:t>Конституції України (конституційність) положення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bookmarkStart w:id="0" w:name="_Hlk3956356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нкту 168.5 статті 168 Податкового кодексу України в редакції Закону України  „Про внесення змін до Податкового кодексу України щодо покращення інвестиційного клімату в Україні“ від 21 грудня 2016 року № 1797–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III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(далі – Кодекс)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Згідно з оспорюваними положеннями Кодексу </w:t>
      </w:r>
      <w:r>
        <w:rPr>
          <w:rFonts w:cs="Times New Roman" w:ascii="Times New Roman" w:hAnsi="Times New Roman"/>
          <w:sz w:val="28"/>
          <w:szCs w:val="28"/>
          <w:lang w:eastAsia="ru-RU"/>
        </w:rPr>
        <w:t>„суми податку на доходи фізичних осіб, що утримуються з грошового забезпечення, грошових винагород та інших виплат, одержаних військовослужбовцями, поліцейськими, особами рядового і начальницького складу Державної кримінально-виконавчої служби України, Державної служби спеціального зв’язку та захисту інформації України, державної пожежної охорони, органів і підрозділів цивільного захисту, у зв’язку з виконанням обов’язків несення служби, спрямовуються виключно на виплату рівноцінної та повної компенсації втрат доходів цієї категорії громадян“.</w:t>
      </w:r>
    </w:p>
    <w:p>
      <w:pPr>
        <w:pStyle w:val="Normal"/>
        <w:spacing w:lineRule="auto" w:line="360" w:before="0" w:after="0"/>
        <w:ind w:firstLine="709"/>
        <w:jc w:val="both"/>
        <w:rPr/>
      </w:pPr>
      <w:bookmarkEnd w:id="0"/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З аналізу конституційної скарги та долучених до неї матеріалів випливає так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Дяченко Я.А. у листопаді 2019 року звернувся до Київського окружного адміністративного суду з позовом, у якому просив визнати протиправною бездіяльність Головного управління Державної фіскальної служби у Київській області (згодом перейменованого в Головне управління податкової служби у Київській області), пов’язану з невиплатою грошової компенсації втрат доходів при утриманні сум податку на доходи фізичних осіб, та зобов’язати стягнути з Головного управління Державної фіскальної служби у Київській області компенсацію податку на доходи фізичних осіб за періоди з 1 січня</w:t>
        <w:br/>
        <w:t>2017 року по 15 лютого 2017 року та з 5 липня 2017 року по 31 грудня</w:t>
        <w:br/>
        <w:t xml:space="preserve">2018 року в сумі 52 594, 99 грн (п’ятдесят дві тисячі п’ятсот дев’яносто чотири гривні дев’яносто дев’ять копійок). Рішенням Київського окружного адміністративного суду від 2 червня 2020 року в задоволенні позову </w:t>
        <w:br/>
        <w:t>Дяченка Я.А. відмовлен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ою Шостого апеляційного адміністративного суду від </w:t>
        <w:br/>
        <w:t xml:space="preserve">9 вересня 2020 року апеляційну скаргу 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Дяченка Я.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лишено без задоволення, а рішення суду першої інстанції – без змін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Верховний Суд у складі колегії суддів Касаційного адміністративного суду ухвалою від 28 вересня 2020 року відмовив Дяченку Я.А. у відкритті касаційного провадженн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Суб’єкт права на конституційну скаргу зазначає, щ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„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невиплата грошової компенсації втрат доходів при утриманні сум податку на доходи фізичних осіб в значній мірі знизила життєвий рівень його сім’ї“, і просить Конституційний Суд України перевірити на відповідність статті 1, частині другій статті 3, частинам першій, другій статті 8, частині п’ятій статті 17, частині третій</w:t>
        <w:br/>
        <w:t xml:space="preserve">статті 22, частині першій статті 46, статті 48, частині першій статті 64 Конституції України положення пункту 168.5 статті 168 Кодексу, застосовані в остаточному судовому рішенні у його справі – постанов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остого апеляційного адміністративного суду від 9 вересня 2020 року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  <w:bookmarkStart w:id="1" w:name="_Hlk40441461"/>
      <w:bookmarkStart w:id="2" w:name="_Hlk40441461"/>
      <w:bookmarkEnd w:id="2"/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3" w:name="_Hlk40441461"/>
      <w:bookmarkEnd w:id="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Вирішуючи питання про відкриття конституційного провадження у справі, Перша колегія суддів Першого сенату Конституційного Суду України виходить із таког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ідповідно до Закону України „Про Конституційний Суд України“ конституційна скарга має містити обґрунтування тверджень щодо неконституційності закону України (його окремих положень) із зазначенням того, яке з гарантованих Конституцією України прав людини, на думку суб’єкта права на конституційну скаргу, зазнало порушення внаслідок застосування закону (пункт 6 частини другої статті 55); конституційна скарга вважається прийнятною за умов її відповідності вимогам, передбаченим, зокрема,</w:t>
        <w:br/>
        <w:t>статтею 55 цього закону (абзац перший частини першої статті 77); Конституційний Суд України відмовляє у відкритті конституційного провадження, визнавши конституційну скаргу неприйнятною, якщо зміст і вимоги конституційної скарги є очевидно необґрунтованими (частина четверта статті 77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Стверджуючи про неконституційність положень пункту 168.5 статті 168 Кодексу, автор клопотання обмежився цитуванням частин першої, другої</w:t>
        <w:br/>
        <w:t>статті 8, частини першої статті 46, статті 48 Конституції України, а також посиланням на рішення Конституційного Суду України від 18 червня 2007 року № 4-рп/2007, від 28 квітня 2009 року № 9-рп/2009, рішення Європейського суду з прав людини у справі „Брумареску проти Румунії“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uk-UA"/>
        </w:rPr>
        <w:t>Brumarescu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uk-UA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val="en-US" w:eastAsia="uk-UA"/>
        </w:rPr>
        <w:t>Romania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) від 28 листопада 1999 року (заява № 28342/95), судові рішення у своїй справі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Суб’єкт права на конституційну скаргу не навів аргументів щодо невідповідності положень пункту 168.5 статті 168 Кодексу статті 1,</w:t>
        <w:br/>
        <w:t>частині другій статті 3, частинам першій, другій статті 8, частині п’ятій</w:t>
        <w:br/>
        <w:t>статті 17, частині третій статті 22, частині першій статті 46, статті 48,</w:t>
        <w:br/>
        <w:t>частині першій статті 64 Конституції України, а лише висловив незгоду із судовими рішеннями, ухваленими у його справі, що не можна вважати обґрунтуванням тверджень щодо неконституційності оспорюваних положень Кодекс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им чином, конституційна скарга не відповідає вимогам пункту 6 частини другої статті 55 Закону України „Про Конституційний Суд України“, що є підставою для відмови у відкритті конституційного провадження у справі згідно з пунктом 4 статті 62 цього закону – неприйнятність конституційної скарг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Враховуючи викладене та керуючись статтями 147, 151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uk-UA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, 153 Конституції України, на підставі статей 7, 32, 37, 50, 55, 56, 58, 61, 62, 77, 86 Закону України „Про Конституційний Суд України“, відповідно до § 45, § 56 Регламенту Конституційного Суду України Перша колегія суддів Першого сенату Конституційного Суду України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 х в а л и л а: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-1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ідмовити у відкритті конституційного провадження у справі за конституційною скаргою Дяченка Якова Анатолійовича щодо відповідності Конституції України (конституційності) положень пункту 168.5 статті 168 Податкового кодексу України в редакції Закону України „Про внесення змін до Податкового кодексу України щодо покращення інвестиційного клімату в Україні“ від 21 грудня 2016 року № 1797–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ідставі пункту 4 статті 62 Закону України „Про Конституційний Суд України“ – неприйнятність конституційної скарг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хвала є остаточно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spacing w:lineRule="auto" w:line="240" w:before="0" w:after="0"/>
        <w:ind w:left="2836" w:firstLine="567"/>
        <w:contextualSpacing/>
        <w:jc w:val="center"/>
        <w:rPr>
          <w:b/>
          <w:b/>
        </w:rPr>
      </w:pPr>
      <w:r>
        <w:rPr>
          <w:b/>
        </w:rPr>
        <w:t>ПЕРША КОЛЕГІЯ СУДДІВ</w:t>
      </w:r>
    </w:p>
    <w:p>
      <w:pPr>
        <w:pStyle w:val="Style18"/>
        <w:spacing w:lineRule="auto" w:line="240" w:before="0" w:after="0"/>
        <w:ind w:left="2836" w:firstLine="567"/>
        <w:contextualSpacing/>
        <w:jc w:val="center"/>
        <w:rPr>
          <w:b/>
          <w:b/>
        </w:rPr>
      </w:pPr>
      <w:r>
        <w:rPr>
          <w:b/>
        </w:rPr>
        <w:t>ПЕРШОГО СЕНАТУ</w:t>
      </w:r>
    </w:p>
    <w:p>
      <w:pPr>
        <w:pStyle w:val="Style18"/>
        <w:spacing w:lineRule="auto" w:line="240" w:before="0" w:after="0"/>
        <w:ind w:left="2836" w:firstLine="567"/>
        <w:contextualSpacing/>
        <w:jc w:val="center"/>
        <w:rPr>
          <w:b/>
          <w:b/>
        </w:rPr>
      </w:pPr>
      <w:r>
        <w:rPr>
          <w:b/>
        </w:rPr>
        <w:t>КОНСТИТУЦІЙНОГО СУДУ УКРАЇНИ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fldChar w:fldCharType="begin"/>
    </w:r>
    <w:r>
      <w:rPr>
        <w:sz w:val="10"/>
        <w:szCs w:val="10"/>
        <w:rFonts w:cs="Times New Roman" w:ascii="Times New Roman" w:hAnsi="Times New Roman"/>
      </w:rPr>
      <w:instrText xml:space="preserve"> FILENAME \p </w:instrText>
    </w:r>
    <w:r>
      <w:rPr>
        <w:sz w:val="10"/>
        <w:szCs w:val="10"/>
        <w:rFonts w:cs="Times New Roman" w:ascii="Times New Roman" w:hAnsi="Times New Roman"/>
      </w:rPr>
      <w:fldChar w:fldCharType="separate"/>
    </w:r>
    <w:r>
      <w:rPr>
        <w:sz w:val="10"/>
        <w:szCs w:val="10"/>
        <w:rFonts w:cs="Times New Roman" w:ascii="Times New Roman" w:hAnsi="Times New Roman"/>
      </w:rPr>
      <w:t>/tmp/in/input.doc</w:t>
    </w:r>
    <w:r>
      <w:rPr>
        <w:sz w:val="10"/>
        <w:szCs w:val="1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fldChar w:fldCharType="begin"/>
    </w:r>
    <w:r>
      <w:rPr>
        <w:sz w:val="10"/>
        <w:szCs w:val="10"/>
        <w:rFonts w:cs="Times New Roman" w:ascii="Times New Roman" w:hAnsi="Times New Roman"/>
      </w:rPr>
      <w:instrText xml:space="preserve"> FILENAME \p </w:instrText>
    </w:r>
    <w:r>
      <w:rPr>
        <w:sz w:val="10"/>
        <w:szCs w:val="10"/>
        <w:rFonts w:cs="Times New Roman" w:ascii="Times New Roman" w:hAnsi="Times New Roman"/>
      </w:rPr>
      <w:fldChar w:fldCharType="separate"/>
    </w:r>
    <w:r>
      <w:rPr>
        <w:sz w:val="10"/>
        <w:szCs w:val="10"/>
        <w:rFonts w:cs="Times New Roman" w:ascii="Times New Roman" w:hAnsi="Times New Roman"/>
      </w:rPr>
      <w:t>/tmp/in/input.doc</w:t>
    </w:r>
    <w:r>
      <w:rPr>
        <w:sz w:val="10"/>
        <w:szCs w:val="1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2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Шрифт абзацу за промовчанням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5">
    <w:name w:val="Верхній колонтитул Знак"/>
    <w:qFormat/>
    <w:rPr>
      <w:sz w:val="22"/>
      <w:szCs w:val="22"/>
    </w:rPr>
  </w:style>
  <w:style w:type="character" w:styleId="Style16">
    <w:name w:val="Нижній колонтитул Знак"/>
    <w:qFormat/>
    <w:rPr>
      <w:sz w:val="22"/>
      <w:szCs w:val="22"/>
    </w:rPr>
  </w:style>
  <w:style w:type="character" w:styleId="LineNumbering">
    <w:name w:val="Line Number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Абзац списку"/>
    <w:basedOn w:val="Normal"/>
    <w:qFormat/>
    <w:pPr>
      <w:spacing w:before="0" w:after="160"/>
      <w:ind w:left="720" w:hanging="0"/>
      <w:contextualSpacing/>
    </w:pPr>
    <w:rPr>
      <w:rFonts w:ascii="Times New Roman" w:hAnsi="Times New Roman" w:cs="Times New Roman"/>
      <w:sz w:val="28"/>
      <w:szCs w:val="28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1:51:00Z</dcterms:created>
  <dc:creator>Оксана І. Галанюк</dc:creator>
  <dc:description/>
  <cp:keywords/>
  <dc:language>en-US</dc:language>
  <cp:lastModifiedBy>Ірина М. Рибачук</cp:lastModifiedBy>
  <cp:lastPrinted>2020-10-29T16:37:00Z</cp:lastPrinted>
  <dcterms:modified xsi:type="dcterms:W3CDTF">2020-11-06T11:51:00Z</dcterms:modified>
  <cp:revision>2</cp:revision>
  <dc:subject/>
  <dc:title/>
</cp:coreProperties>
</file>