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  <w:bCs/>
        </w:rPr>
      </w:pPr>
      <w:r>
        <w:rPr>
          <w:b/>
        </w:rPr>
        <w:t>про відмову у відкритті конституційного провадження</w:t>
        <w:br/>
        <w:t>у справі за конституційною скаргою Круглова</w:t>
        <w:br/>
        <w:t>Миколи Григоровича щодо відповідності Конституції</w:t>
        <w:br/>
        <w:t>України (конституційності) окремого положення</w:t>
        <w:br/>
        <w:t xml:space="preserve">підпункту „є“ підпункту 266.2.2 пункту 266.2 статті 266 </w:t>
        <w:br/>
        <w:tab/>
        <w:tab/>
        <w:tab/>
      </w:r>
      <w:r>
        <w:rPr>
          <w:b/>
          <w:bCs/>
        </w:rPr>
        <w:t xml:space="preserve">Податкового </w:t>
      </w:r>
      <w:r>
        <w:rPr>
          <w:b/>
        </w:rPr>
        <w:t>кодексу України</w:t>
      </w:r>
      <w:r>
        <w:rPr>
          <w:b/>
          <w:bCs/>
        </w:rPr>
        <w:t xml:space="preserve"> </w:t>
      </w:r>
    </w:p>
    <w:p>
      <w:pPr>
        <w:pStyle w:val="31"/>
        <w:widowControl/>
        <w:spacing w:lineRule="auto" w:line="2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>Справа № 3-240/2019(5462/19)</w:t>
      </w:r>
    </w:p>
    <w:p>
      <w:pPr>
        <w:pStyle w:val="22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10 вересня 2019 року</w:t>
      </w:r>
    </w:p>
    <w:p>
      <w:pPr>
        <w:pStyle w:val="22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44-2(I)/2019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</w:rPr>
      </w:pPr>
      <w:r>
        <w:rPr/>
        <w:t xml:space="preserve">розглянула на засіданні питання щодо відкриття конституційного провадження у справі за конституційною скаргою Круглова Миколи Григоровича щодо відповідності Конституції України (конституційності) окремого положення підпункту „є“ підпункту 266.2.2 пункту 266.2 статті 266 </w:t>
      </w:r>
      <w:r>
        <w:rPr>
          <w:bCs/>
        </w:rPr>
        <w:t xml:space="preserve">Податкового </w:t>
      </w:r>
      <w:r>
        <w:rPr/>
        <w:t>кодексу Україн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widowControl/>
        <w:shd w:fill="auto" w:val="clear"/>
        <w:spacing w:lineRule="auto" w:line="336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31"/>
        <w:widowControl/>
        <w:shd w:fill="auto" w:val="clear"/>
        <w:spacing w:lineRule="auto" w:line="240"/>
        <w:ind w:firstLine="709"/>
        <w:jc w:val="left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1. Круглов М.Г. звернувся до Конституційного Суду України </w:t>
        <w:br/>
        <w:t>з клопотанням щодо перевірки на відповідність частині другій статті 3,</w:t>
        <w:br/>
        <w:t>частині другій статті 6, статті 8, частинам першій, третій статті 22,</w:t>
        <w:br/>
        <w:t xml:space="preserve">частині другій статті 24, частині четвертій статті 41, статті 57 Конституції України </w:t>
      </w:r>
      <w:r>
        <w:rPr>
          <w:color w:val="000000"/>
        </w:rPr>
        <w:t xml:space="preserve">(конституційність) </w:t>
      </w:r>
      <w:r>
        <w:rPr/>
        <w:t>окремого положення, а саме: „</w:t>
      </w:r>
      <w:r>
        <w:rPr>
          <w:color w:val="000000"/>
        </w:rPr>
        <w:t>зокрема виробничі корпуси, цехи, складські приміщення промислових підприємств</w:t>
      </w:r>
      <w:r>
        <w:rPr/>
        <w:t>“</w:t>
      </w:r>
      <w:r>
        <w:rPr>
          <w:color w:val="000000"/>
        </w:rPr>
        <w:t xml:space="preserve">, </w:t>
      </w:r>
      <w:r>
        <w:rPr/>
        <w:t xml:space="preserve">що міститься в підпункті „є“ підпункту 266.2.2 пункту 266.2 статті 266 </w:t>
      </w:r>
      <w:r>
        <w:rPr>
          <w:bCs/>
        </w:rPr>
        <w:t xml:space="preserve">Податкового </w:t>
      </w:r>
      <w:r>
        <w:rPr/>
        <w:t>кодексу України (далі – Кодекс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ідповідно до підпункту „є“ підпункту 266.2.2 пункту 266.2 статті 266 Кодексу</w:t>
      </w:r>
      <w:r>
        <w:rPr>
          <w:color w:val="000000"/>
        </w:rPr>
        <w:t xml:space="preserve"> не є об’єктом оподаткування</w:t>
      </w:r>
      <w:bookmarkStart w:id="0" w:name="n11798"/>
      <w:bookmarkEnd w:id="0"/>
      <w:r>
        <w:rPr>
          <w:color w:val="000000"/>
        </w:rPr>
        <w:t xml:space="preserve"> будівлі промисловості, зокрема виробничі корпуси, цехи, складські приміщення промислових підприємств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лов М.Г. як власник зернопереробного комплексу у 2017 та</w:t>
        <w:br/>
        <w:t xml:space="preserve">2018 роках </w:t>
      </w:r>
      <w:r>
        <w:rPr>
          <w:rFonts w:cs="Times New Roman"/>
          <w:sz w:val="28"/>
          <w:szCs w:val="28"/>
        </w:rPr>
        <w:t xml:space="preserve">отримував </w:t>
      </w:r>
      <w:r>
        <w:rPr>
          <w:rFonts w:cs="Times New Roman"/>
          <w:color w:val="000000"/>
          <w:sz w:val="28"/>
          <w:szCs w:val="28"/>
        </w:rPr>
        <w:t xml:space="preserve">податкові повідомлення </w:t>
      </w:r>
      <w:r>
        <w:rPr>
          <w:rFonts w:cs="Times New Roman"/>
        </w:rPr>
        <w:t xml:space="preserve">– </w:t>
      </w:r>
      <w:r>
        <w:rPr>
          <w:rFonts w:cs="Times New Roman"/>
          <w:color w:val="000000"/>
          <w:sz w:val="28"/>
          <w:szCs w:val="28"/>
        </w:rPr>
        <w:t xml:space="preserve">рішення зі сплати </w:t>
      </w:r>
      <w:r>
        <w:rPr>
          <w:rFonts w:cs="Times New Roman"/>
          <w:color w:val="000000"/>
          <w:sz w:val="28"/>
          <w:szCs w:val="28"/>
          <w:shd w:fill="FFFFFF" w:val="clear"/>
        </w:rPr>
        <w:t>податку на нерухоме майно, відмінне від земельної ділянки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еркаський окружний адміністративний суд постановою від </w:t>
      </w:r>
      <w:r>
        <w:rPr>
          <w:rFonts w:cs="Times New Roman"/>
          <w:bCs/>
          <w:color w:val="000000"/>
          <w:sz w:val="28"/>
          <w:szCs w:val="28"/>
        </w:rPr>
        <w:t xml:space="preserve">28 листопада 2017 року, залишеною без змін постановою Київського апеляційного адміністративного суду від </w:t>
      </w:r>
      <w:r>
        <w:rPr>
          <w:rFonts w:cs="Times New Roman"/>
          <w:color w:val="000000"/>
          <w:sz w:val="28"/>
          <w:szCs w:val="28"/>
        </w:rPr>
        <w:t xml:space="preserve">15 березня 2018 року, визнав протиправним та скасував податкове повідомлення </w:t>
      </w:r>
      <w:r>
        <w:rPr>
          <w:rFonts w:cs="Times New Roman"/>
        </w:rPr>
        <w:t xml:space="preserve">– </w:t>
      </w:r>
      <w:r>
        <w:rPr>
          <w:rFonts w:cs="Times New Roman"/>
          <w:color w:val="000000"/>
          <w:sz w:val="28"/>
          <w:szCs w:val="28"/>
        </w:rPr>
        <w:t>рішення від 20 червня 2017 року</w:t>
        <w:br/>
        <w:t xml:space="preserve">№ 24257-13, дійшовши висновку, що належні Круглову М.Г. нежитлові приміщення мають ознаки будівель промисловості, а тому відповідно до </w:t>
      </w:r>
      <w:r>
        <w:rPr>
          <w:rFonts w:cs="Times New Roman"/>
          <w:sz w:val="28"/>
          <w:szCs w:val="28"/>
        </w:rPr>
        <w:t>підпункту „є“ підпункту 266.2.2 пункту 266.2 статті 266 Кодексу</w:t>
      </w:r>
      <w:r>
        <w:rPr>
          <w:rFonts w:cs="Times New Roman"/>
          <w:color w:val="000000"/>
          <w:sz w:val="28"/>
          <w:szCs w:val="28"/>
        </w:rPr>
        <w:t xml:space="preserve"> не є об’єктом оподаткування податком на нерухоме майно, відмінне від земельної ділянки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еркаський окружний адміністративний суд у рішенні від </w:t>
      </w:r>
      <w:r>
        <w:rPr>
          <w:rFonts w:cs="Times New Roman"/>
          <w:bCs/>
          <w:color w:val="000000"/>
          <w:sz w:val="28"/>
          <w:szCs w:val="28"/>
        </w:rPr>
        <w:t>14 лютого</w:t>
        <w:br/>
        <w:t xml:space="preserve">2019 року, залишеному без змін постановою Шостого апеляційного адміністративного суду від </w:t>
      </w:r>
      <w:r>
        <w:rPr>
          <w:rFonts w:cs="Times New Roman"/>
          <w:color w:val="000000"/>
          <w:sz w:val="28"/>
          <w:szCs w:val="28"/>
        </w:rPr>
        <w:t xml:space="preserve">11 червня 2019 року, дійшов висновку, що зернопереробний комплекс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color w:val="000000"/>
          <w:sz w:val="28"/>
          <w:szCs w:val="28"/>
        </w:rPr>
        <w:t>відноситься до будівель промисловості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, однак належить на праві власності Круглову М.Г. як фізичній особі, пільги щодо сплати податку на нерухоме майно, передбачені </w:t>
      </w:r>
      <w:r>
        <w:rPr>
          <w:rFonts w:cs="Times New Roman"/>
          <w:sz w:val="28"/>
          <w:szCs w:val="28"/>
        </w:rPr>
        <w:t>підпунктом „є“</w:t>
        <w:br/>
        <w:t>підпункту 266.2.2 пункту 266.2 статті 266</w:t>
      </w:r>
      <w:r>
        <w:rPr>
          <w:rFonts w:cs="Times New Roman"/>
          <w:color w:val="000000"/>
          <w:sz w:val="28"/>
          <w:szCs w:val="28"/>
        </w:rPr>
        <w:t xml:space="preserve"> Кодексу, на нього не розповсюджуються; податкове повідомлення </w:t>
      </w:r>
      <w:r>
        <w:rPr>
          <w:rFonts w:cs="Times New Roman"/>
        </w:rPr>
        <w:t xml:space="preserve">– </w:t>
      </w:r>
      <w:r>
        <w:rPr>
          <w:rFonts w:cs="Times New Roman"/>
          <w:color w:val="000000"/>
          <w:sz w:val="28"/>
          <w:szCs w:val="28"/>
        </w:rPr>
        <w:t>рішення від 17 серпня 2018 року № 0464441-1307-2301 на суму 14 638,40 грн законне і скасуванню не підлягає.</w:t>
      </w:r>
    </w:p>
    <w:p>
      <w:pPr>
        <w:pStyle w:val="Style17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ий Суд ухвалою від 18 липня 2019 року відмовив у відкритті касаційного провадження за касаційною скаргою Круглова М.Г. на рішення Черкаського окружного адміністративного суду від 14 лютого 2019 року, постанову Шостого апеляційного адміністративного суду від 11 червня</w:t>
        <w:br/>
        <w:t xml:space="preserve">2019 року, </w:t>
      </w:r>
      <w:r>
        <w:rPr>
          <w:sz w:val="28"/>
          <w:szCs w:val="28"/>
        </w:rPr>
        <w:t xml:space="preserve">оскільки оскаржувані судові рішення </w:t>
      </w:r>
      <w:r>
        <w:rPr>
          <w:color w:val="000000"/>
          <w:sz w:val="28"/>
          <w:szCs w:val="28"/>
        </w:rPr>
        <w:t>прийняті у справі незначної складності</w:t>
      </w:r>
      <w:r>
        <w:rPr>
          <w:sz w:val="28"/>
          <w:szCs w:val="28"/>
        </w:rPr>
        <w:t xml:space="preserve"> і відповідно до пункту 2 частини п’ятої статті 328 </w:t>
      </w:r>
      <w:r>
        <w:rPr>
          <w:bCs/>
          <w:sz w:val="28"/>
          <w:szCs w:val="28"/>
        </w:rPr>
        <w:t>Кодексу адміністративного судочинства України</w:t>
      </w:r>
      <w:r>
        <w:rPr>
          <w:color w:val="000000"/>
          <w:sz w:val="28"/>
          <w:szCs w:val="28"/>
        </w:rPr>
        <w:t xml:space="preserve"> не підлягають касаційному оскарженню. Верховний Суд в ухвалі вказав, що єдиним доводом</w:t>
        <w:br/>
        <w:t xml:space="preserve">Круглова М.Г. є відсутність єдиної судової практики стосовно наявності у нього як у власника нежитлових будівель промислового призначення пільг зі сплати податку на нерухоме майно, закріплених у </w:t>
      </w:r>
      <w:r>
        <w:rPr>
          <w:sz w:val="28"/>
          <w:szCs w:val="28"/>
        </w:rPr>
        <w:t>підпункті „є“</w:t>
        <w:br/>
        <w:t>підпункту 266.2.2 пункту 266.2 статті 266</w:t>
      </w:r>
      <w:r>
        <w:rPr>
          <w:color w:val="000000"/>
          <w:sz w:val="28"/>
          <w:szCs w:val="28"/>
        </w:rPr>
        <w:t xml:space="preserve"> Кодексу, та зазначив, що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зі змісту оскаржуваних рішень вбачається, що суди попередніх інстанцій, відмовляючи у задоволенні позовних вимог Круглова М.Г. керувалися стало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ю позицією Верховного Суду з даного питання</w:t>
      </w:r>
      <w:r>
        <w:rPr>
          <w:sz w:val="28"/>
          <w:szCs w:val="28"/>
        </w:rPr>
        <w:t>“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уб’єкт права на конституційну скаргу стверджує, що </w:t>
      </w:r>
      <w:r>
        <w:rPr>
          <w:rFonts w:cs="Times New Roman"/>
          <w:sz w:val="28"/>
          <w:szCs w:val="28"/>
        </w:rPr>
        <w:t>оспорюваним положенням Кодексу його „поставлено у нерівні умови для його застосування фізичними та юридичними особами, що є порушенням моїх конституційних прав (стаття 22 та частина перша, друга статті 24 Конституції України) та сприятливими для органів державної влади при винесенні незаконних рішень та нарахуванні податків (частина друга статті 6 Конституції України)“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гідно з Конституцією України до повноважень Конституційного Суду України належить вирішення питань про відповідність Конституції України (конституційність), зокрема, закон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ункт 1 частини першої</w:t>
        <w:br/>
        <w:t>статті 15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(стаття 151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ідність перевірки на відповідність Конституції України окремого положення </w:t>
      </w:r>
      <w:r>
        <w:rPr>
          <w:rFonts w:cs="Times New Roman" w:ascii="Times New Roman" w:hAnsi="Times New Roman"/>
          <w:sz w:val="28"/>
          <w:szCs w:val="28"/>
        </w:rPr>
        <w:t>підпункту „є“ підпункту 266.2.2 пункту 266.2 статті 266 Кодекс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в контексті відсутності однозначності та беззаперечного визначення її змісту“ автор клопотання пояснює тим, що „неоднозначні судові рішення щодо мене і не тільки - містять різне його трактування чим порушують Основний Закон“, та зазначає, що „судами загальної юрисдикції по подібних ситуаціях виносяться неоднозначні рішення“. </w:t>
      </w:r>
      <w:r>
        <w:rPr>
          <w:rFonts w:cs="Times New Roman" w:ascii="Times New Roman" w:hAnsi="Times New Roman"/>
          <w:sz w:val="28"/>
          <w:szCs w:val="28"/>
        </w:rPr>
        <w:t xml:space="preserve">Тобто Круглов М.Г. порушує перед Конституційним Судом України питання правозастосування, а саме застосовування суд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порюваного положення Кодек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/>
        <w:spacing w:lineRule="auto" w:line="336" w:before="0" w:after="0"/>
        <w:ind w:firstLine="709"/>
        <w:rPr/>
      </w:pPr>
      <w:r>
        <w:rPr>
          <w:rFonts w:cs="Times New Roman"/>
          <w:sz w:val="28"/>
          <w:szCs w:val="28"/>
        </w:rPr>
        <w:t>Конституційний Суд України неодноразово наголошував, що вирішення питань застосування судами законів України не належить до його компетенції; правозастосовна діяльність, яка полягає в індивідуалізації правових норм щодо конкретних суб’єктів і конкретних випадків, тобто в установленні фактичних обставин справи і підборі правових норм, які відповідають цим обставинам,</w:t>
        <w:br/>
        <w:t>є складовою правозастосування і не належить до повноважень Конституційного Суду України (ухвали Конституційного Суду України від 31 березня 2010 року № 15-у/2010, від 3 липня 2014 року № 73-у/2014, від 24 лютого 2016 року</w:t>
        <w:br/>
        <w:t>№ 14-у/2016, ухвали Другого сенату Конституційного Суду України</w:t>
        <w:br/>
        <w:t>від 6 червня 2018 року № 15-у(ІІ)/2018, від 26 червня 2018 року</w:t>
        <w:br/>
        <w:t>№ 23-у(ІІ)/2018).</w:t>
      </w:r>
    </w:p>
    <w:p>
      <w:pPr>
        <w:pStyle w:val="22"/>
        <w:widowControl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2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ідповідно до Закону України „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ушуючи питання про невідповідність окремого положення</w:t>
        <w:br/>
      </w:r>
      <w:r>
        <w:rPr>
          <w:rFonts w:cs="Times New Roman" w:ascii="Times New Roman" w:hAnsi="Times New Roman"/>
          <w:sz w:val="28"/>
          <w:szCs w:val="28"/>
        </w:rPr>
        <w:t>підпункту „є“ підпункту 266.2.2 пункту 266.2 статті 2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у</w:t>
      </w:r>
      <w:r>
        <w:rPr>
          <w:rFonts w:cs="Times New Roman" w:ascii="Times New Roman" w:hAnsi="Times New Roman"/>
          <w:sz w:val="28"/>
          <w:szCs w:val="28"/>
        </w:rPr>
        <w:t xml:space="preserve"> частині другій статті 3, частині другій статті 6, статті 8, частинам першій, третій статті 22, частині другій статті 24, частині четвертій статті 41, статті 57 Конститу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втор клопотання </w:t>
      </w:r>
      <w:r>
        <w:rPr>
          <w:rFonts w:cs="Times New Roman" w:ascii="Times New Roman" w:hAnsi="Times New Roman"/>
          <w:sz w:val="28"/>
          <w:szCs w:val="28"/>
        </w:rPr>
        <w:t>наводить положення Кодексу, Основного Закону України, Конвенції про захист прав людини і основоположних свобод</w:t>
        <w:br/>
        <w:t>1950 року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ні позиції Конституційного Суду України, практику Європейського суду з прав людини. Однак таке цит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наведення аргументів </w:t>
      </w:r>
      <w:r>
        <w:rPr>
          <w:rFonts w:cs="Times New Roman" w:ascii="Times New Roman" w:hAnsi="Times New Roman"/>
          <w:sz w:val="28"/>
          <w:szCs w:val="28"/>
        </w:rPr>
        <w:t>невідповідності Конституції України оспорюваного положення Кодексу не є обґрунтуванням тверджень щодо їх неконституційності (ухвали Великої палати Конституційного Суду України від 24 травня 2018 року</w:t>
        <w:br/>
        <w:t>№ 23-у/2018, від 24 травня 2018 року № 24-у/2018, від 31 травня 2018 року</w:t>
        <w:br/>
        <w:t>№ 27-у/2018, від 7 червня 2018 року № 34-у/2018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Стверджуючи про неконституційність оспорюваного положення</w:t>
      </w:r>
      <w:r>
        <w:rPr/>
        <w:t xml:space="preserve"> Кодексу, суб’єкт права на конституційну скаргу </w:t>
      </w:r>
      <w:r>
        <w:rPr>
          <w:color w:val="000000"/>
        </w:rPr>
        <w:t>аналізує судові рішення</w:t>
      </w:r>
      <w:r>
        <w:rPr/>
        <w:t xml:space="preserve"> у своїх справах</w:t>
      </w:r>
      <w:r>
        <w:rPr>
          <w:color w:val="000000"/>
        </w:rPr>
        <w:t xml:space="preserve">, дає їм оцінку, </w:t>
      </w:r>
      <w:r>
        <w:rPr/>
        <w:t>посилається на неоднакову судову практику, висловлює незгоду з результатами правозастосування у його справі. З аналізу змісту конституційної скарги випливає, що</w:t>
      </w:r>
      <w:r>
        <w:rPr>
          <w:color w:val="000000"/>
        </w:rPr>
        <w:t xml:space="preserve"> Круглов М.Г. фактично не погоджується з рішенням Черкаського окружного адміністративного суду від 14 лютого 2019 року та постановою Шостого апеляційного адміністративного суду від 11 червня</w:t>
        <w:br/>
        <w:t xml:space="preserve">2019 року. </w:t>
      </w:r>
      <w:r>
        <w:rPr/>
        <w:t>Однак незгода з судовими рішеннями не може вважатися обґрунтуванням неконституційності оспорюваного положення Кодексу (ухвали Другого сенату Конституційного Суду України від 6 червня 2018 року</w:t>
        <w:br/>
        <w:t xml:space="preserve">№ 17-у(ІІ)/2018, від 6 червня 2018 року № 18-у(ІІ)/2018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 xml:space="preserve">Отже, суб’єкт права на конституційну скаргу не дотримав вимог пункту 6 частини другої статті 55 Закону України „Про Конституційний Суд України“, </w:t>
      </w:r>
      <w:r>
        <w:rPr/>
        <w:t>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раховуючи викладене та керуючись статтями 147, 150, 151</w:t>
      </w:r>
      <w:r>
        <w:rPr>
          <w:vertAlign w:val="superscript"/>
        </w:rPr>
        <w:t>1</w:t>
      </w:r>
      <w:r>
        <w:rPr/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shd w:fill="FFFFFF" w:val="clear"/>
        </w:rPr>
        <w:t>§ 45,</w:t>
        <w:br/>
        <w:t>§ 56 Регламенту Конституційного Суду України</w:t>
      </w:r>
      <w:r>
        <w:rPr/>
        <w:t xml:space="preserve">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336"/>
        <w:ind w:firstLine="709"/>
        <w:rPr>
          <w:rStyle w:val="33pt"/>
          <w:rFonts w:cs="Times New Roman"/>
          <w:spacing w:val="0"/>
          <w:sz w:val="28"/>
          <w:szCs w:val="28"/>
        </w:rPr>
      </w:pPr>
      <w:r>
        <w:rPr/>
      </w:r>
    </w:p>
    <w:p>
      <w:pPr>
        <w:pStyle w:val="31"/>
        <w:widowControl/>
        <w:shd w:fill="auto" w:val="clear"/>
        <w:spacing w:lineRule="auto" w:line="336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336"/>
        <w:ind w:firstLine="709"/>
        <w:jc w:val="both"/>
        <w:rPr>
          <w:rStyle w:val="33pt"/>
          <w:rFonts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22"/>
        <w:widowControl/>
        <w:shd w:fill="auto" w:val="clear"/>
        <w:spacing w:lineRule="auto" w:line="336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Круглова Миколи Григоровича щодо відповідності Конституції України (конституційності) окремого положення підпункту „є“ підпункту 266.2.2 пункту 266.2 статті 266 </w:t>
      </w:r>
      <w:r>
        <w:rPr>
          <w:rFonts w:cs="Times New Roman"/>
          <w:bCs/>
          <w:sz w:val="28"/>
          <w:szCs w:val="28"/>
        </w:rPr>
        <w:t xml:space="preserve">Податкового </w:t>
      </w:r>
      <w:r>
        <w:rPr>
          <w:rFonts w:cs="Times New Roman"/>
          <w:sz w:val="28"/>
          <w:szCs w:val="28"/>
        </w:rPr>
        <w:t>кодексу України 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22"/>
        <w:widowControl/>
        <w:shd w:fill="auto" w:val="clear"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33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shd w:fill="auto" w:val="clear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Друга колегія суддів</w:t>
      </w:r>
    </w:p>
    <w:p>
      <w:pPr>
        <w:pStyle w:val="22"/>
        <w:widowControl/>
        <w:shd w:fill="auto" w:val="clear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Першого сенату</w:t>
      </w:r>
    </w:p>
    <w:p>
      <w:pPr>
        <w:pStyle w:val="22"/>
        <w:widowControl/>
        <w:shd w:fill="auto" w:val="clear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21">
    <w:name w:val="Заголовок №2_"/>
    <w:qFormat/>
    <w:rPr>
      <w:b/>
      <w:bCs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3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outlineLvl w:val="1"/>
    </w:pPr>
    <w:rPr>
      <w:rFonts w:eastAsia="Calibri" w:cs="Calibri"/>
      <w:b/>
      <w:b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0:00Z</dcterms:created>
  <dc:creator>Валентина М. Поліщук</dc:creator>
  <dc:description/>
  <cp:keywords/>
  <dc:language>en-US</dc:language>
  <cp:lastModifiedBy>Ірина М. Рибачук</cp:lastModifiedBy>
  <cp:lastPrinted>2019-09-16T17:00:00Z</cp:lastPrinted>
  <dcterms:modified xsi:type="dcterms:W3CDTF">2020-04-02T07:50:00Z</dcterms:modified>
  <cp:revision>2</cp:revision>
  <dc:subject/>
  <dc:title/>
</cp:coreProperties>
</file>