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right="113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ро відмову у відкритті конституційного провадження</w:t>
        <w:br/>
        <w:t xml:space="preserve">у справі 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 xml:space="preserve">за конституційною скарг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ік Таїси Володимирівни</w:t>
      </w: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 xml:space="preserve"> щодо відповідності Конституції України (конституційності) поло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ункту 5 частини другої, абзацу першого частини четвертої, частини п’ятої статті 394 </w:t>
        <w:br/>
        <w:tab/>
        <w:t xml:space="preserve">    Цивільного процесуального кодексу Украї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. К и ї в</w:t>
        <w:tab/>
        <w:tab/>
        <w:tab/>
        <w:tab/>
        <w:tab/>
        <w:tab/>
        <w:t>Справа № 3-228/2019(5110/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1 вересня 2019 ро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49-2(ІІ)/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Друга колегія суддів Другого сенату Конституційного Суду України у складі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Сліденка Ігоря Дмитровича – головуюч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Лемака Василя Васильови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Тупицького Олександра Миколайовича – доповідач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ла на засіданні питання про відкриття конституційного провадження у справі з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ституційною скаргою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Голік Таїси Володимирівни щодо відповідності Конституції України (конституційності) положень пункту 5 частини другої, абзацу першого частини четвертої, частини п’ятої статті 394 Цивільного процесуального кодексу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</w:r>
    </w:p>
    <w:p>
      <w:pPr>
        <w:pStyle w:val="Normal"/>
        <w:suppressAutoHyphens w:val="true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>Заслухавши суддю-доповідача Тупицького О.М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</w:r>
    </w:p>
    <w:p>
      <w:pPr>
        <w:pStyle w:val="Normal"/>
        <w:shd w:fill="FFFFFF" w:val="clear"/>
        <w:suppressAutoHyphens w:val="true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hi-IN"/>
        </w:rPr>
        <w:t>у с т а н о в и л 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hi-IN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Суб’єкт права на конституційну скаргу – Голік Таїса Володимирівна – звернувся до Конституційного Суду України з клопотанням визнати такими, що не відповідають частинам першій, другій статті 55, статті 64, пункту 8</w:t>
        <w:br/>
        <w:t>частини другої статті 129 Конституції України (є неконституційними), положення пункту 5 частини другої, абзацу першого частини четвертої, частини п’ятої статті 394 Цивільного процесуального кодексу України</w:t>
        <w:br/>
        <w:t>(далі – Кодекс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ідповідно до пункту 5 частини другої статті 394 Кодексу</w:t>
        <w:br/>
        <w:t>суддя-доповідач відмовляє у відкритті касаційного провадження у справі, якщо суд в порядку, передбаченому частинами четвертою, п’ятою цієї статті, дійшов висновку, що касаційна скарга є необґрунтовано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гідно з абзацом першим частини четвертої статті 394 Кодексу у справі з ціною позову, що не перевищує п’ятиста розмірів прожиткового мінімуму для працездатних осіб (крім справ, які відповідно до Кодексу розглядаються за правилами загального позовного провадження), а також у випадку оскарження ухвали (крім ухвали, якою закінчено розгляд справи) суд може визнати касаційну скаргу необґрунтованою та відмовити у відкритті касаційного провадж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 частиною п’ятою статті 394 Кодексу питання про відкриття провадження у справах, передбачених частиною четвертою цієї статті, вирішує суддя-доповідач; якщо суддя-доповідач дійде висновку, що подана касаційна скарга є обґрунтованою, він відкриває провадження, про що постановляє відповідну ухвалу; у разі якщо суддя-доповідач дійде висновку, що подана касаційна скарга є необґрунтованою, вирішення питання про відкриття провадження здійснюється постійною колегією суддів, до складу якої входить суддя-доповідач; провадження відкривається, якщо хоча б один суддя із складу колегії дійшов висновку про необхідність його відкриття; якщо жоден суддя із складу колегії не дійде висновку про необхідність відкриття касаційного провадження через необґрунтованість скарги, колегія суддів постановляє ухвалу про відмову у відкритті касаційного провадж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і змісту конституційної скарги та долучених до неї матеріалів вбачається, що  Верховний Суд у складі колегії суддів Другої судової палати Касаційного цивільного суду ухвалою від 13 травня 2019 року, пославшись на положення </w:t>
      </w:r>
      <w:r>
        <w:rPr>
          <w:rFonts w:cs="Times New Roman" w:ascii="Times New Roman" w:hAnsi="Times New Roman"/>
          <w:sz w:val="28"/>
          <w:szCs w:val="28"/>
          <w:lang w:val="uk-UA" w:eastAsia="ru-RU" w:bidi="hi-IN"/>
        </w:rPr>
        <w:t xml:space="preserve">пункту 5 частини другої, абзацу першого частини четвертої, частини п’ятої статті 39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одексу, відмовив у відкритті касаційного провадження за касаційною скаргою Голік Т.В. на ухвалу Київського апеляційного суду від 17 квітня 2019 року про призначення повторної посмертної комплексної судово-психіатричної експертизи та зупинення до отримання експертного висновку провадження у справі за позовом скаржниці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лік Т.В. вважає, що в такий спосіб судді Верховного Суду „самоусунулися“ від перегляду оскаржуваної ухвали апеляційного суду в частині призначення повторної посмертної комплексної судово-психіатричної експертизи незважаючи на те, що цю ухвалу постановлено з порушенням норм матеріального і процесуального права, оскільки в ній не наведено ні мотивів необхідності проведення саме цього виду психіатричного дослідження, ні посилань на норму права, яка регламентує його провед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думку автора клопотання, відмова у розгляді його касаційної скарги по суті є обмеженням права на касаційне оскарження судового рішення та порушенням конституційного права захищати свої права у суді, оскаржувати в суді рішення суду першої та/або апеляційної інстанції відповідно до</w:t>
        <w:br/>
        <w:t>частин першої, другої статті 55 Конституції України; така відмова свідчить також про порушення статті 64 Конституції Украї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На підтвердження своєї позиції Голік Т.В. посилається на положення Конституції України, юридичні позиції Конституційного Суду України, постанови Вищого господарського суду України, а також судові рішення, ухвалені в її справ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 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гідно із Законом України „Про Конституційний Суд України“ у конституційній скарзі має міститися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, зокрема, за умов її відповідності вимогам, передбаченим</w:t>
        <w:br/>
        <w:t>статтями 55, 56 цього закону (абзац перший частини першої статті 77)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і змісту конституційної скарги вбачається, що Голік Т.В. не обґрунтувала своїх тверджень про невідповідність частинам першій, другій статті 55, статті 64, пункту 8 частини другої статті 129 Конституції України положень пункту 5 частини другої, абзацу першого частини четвертої,</w:t>
        <w:br/>
        <w:t xml:space="preserve">частини п’ятої статті 394 Кодексу. 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гідно з пунктом 8 частини другої статті 129 Конституції України однією з основних засад судочинства є забезпечення права на апеляційний перегляд справи та у визначених законом випадках – на касаційне оскарження судового рішення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тже, на конституційному рівні встановлено обов’язковість апеляційного перегляду справи, а випадки касаційного оскарження судового рішення визначаються законом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Аналіз матеріалів, долучених до конституційної скарги, а також змісту оспорюваних положень Кодексу дає підстави для висновку, що ознак обмеження права на судовий захист, зокрема на касаційне оскарження судового рішення, у справі Голік Т.В. немає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олік Т.В. фактично висловлює незгоду із судовим рішенням суду апеляційної інстанції, ухваленим з процесуального питання під час апеляційного перегляду справи, у якій вона є стороною, а також із законодавчим обмеженням, яке унеможливлює окреме касаційне оскарження цього судового рішення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тже, суб’єкт права на конституційну скаргу не навів обґрунтування тверджень щодо неконституційності положень пункту 5 частини другої,</w:t>
        <w:br/>
        <w:t>абзацу першого частини четвертої, частини п’ятої статті 394 Кодексу, чим не дотримав вимог пункту 6 частини другої статті 55 Закону України „Про Конституційний Суд України“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Зазначене є підставою для відмови у відкритті конституційного провадження у справі згідно з пунктом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Враховуючи викладене та керуючись статтями 147, 1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, 153 Конституції України, на підставі статей 7, 32, 37, 50, 55, 56, 58, 61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у х в а л и л а: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1. Відмовити у відкритті конституційного провадження у справі за конституційною скаргою Голік Таїси Володимирівни щодо відповідності Конституції України (конституційності) положень пункту 5 частини другої, абзацу першого частини четвертої, частини п’ятої статті 394 Циві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2. Ухвала Другої колегії суддів Другого сенату Конституційного Суду  України є остаточною.</w:t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835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РУГА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колегія суддів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Другого сенату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 w:before="0" w:after="0"/>
      <w:jc w:val="center"/>
      <w:outlineLvl w:val="0"/>
    </w:pPr>
    <w:rPr>
      <w:rFonts w:ascii="Peterburg;Times New Roman" w:hAnsi="Peterburg;Times New Roman" w:eastAsia="Times New Roman" w:cs="Peterburg;Times New Roman"/>
      <w:sz w:val="28"/>
      <w:szCs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ascii="Calibri" w:hAnsi="Calibri" w:cs="Times New Roman"/>
      <w:sz w:val="22"/>
      <w:lang w:val="en-US"/>
    </w:rPr>
  </w:style>
  <w:style w:type="character" w:styleId="Style15">
    <w:name w:val="Нижній колонтитул Знак"/>
    <w:qFormat/>
    <w:rPr>
      <w:rFonts w:ascii="Calibri" w:hAnsi="Calibri" w:cs="Times New Roman"/>
      <w:sz w:val="22"/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33:00Z</dcterms:created>
  <dc:creator>Оксана І. Шостенко</dc:creator>
  <dc:description/>
  <cp:keywords/>
  <dc:language>en-US</dc:language>
  <cp:lastModifiedBy>Ірина М. Рибачук</cp:lastModifiedBy>
  <cp:lastPrinted>2019-09-13T15:20:00Z</cp:lastPrinted>
  <dcterms:modified xsi:type="dcterms:W3CDTF">2020-04-02T14:33:00Z</dcterms:modified>
  <cp:revision>2</cp:revision>
  <dc:subject/>
  <dc:title/>
</cp:coreProperties>
</file>