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мову у відкритті конституційного провадження </w:t>
        <w:br/>
        <w:t xml:space="preserve">у справі за конституційною скаргою громадянина Бройде </w:t>
        <w:br/>
        <w:t xml:space="preserve">Ігоря Анатолійовича щодо відповідності Конституції </w:t>
        <w:br/>
        <w:t xml:space="preserve">України (конституційності) положень пункту 8 частини другої </w:t>
        <w:br/>
        <w:t xml:space="preserve">статті 46 Закону України </w:t>
      </w:r>
      <w:r>
        <w:rPr>
          <w:sz w:val="28"/>
          <w:szCs w:val="28"/>
        </w:rPr>
        <w:t>„</w:t>
      </w:r>
      <w:r>
        <w:rPr>
          <w:b/>
          <w:sz w:val="28"/>
          <w:szCs w:val="28"/>
        </w:rPr>
        <w:t>Про систему гарантування  вкладів</w:t>
        <w:br/>
        <w:t xml:space="preserve">                                            фізичних осіб</w:t>
      </w:r>
      <w:r>
        <w:rPr>
          <w:sz w:val="28"/>
          <w:szCs w:val="28"/>
        </w:rPr>
        <w:t>“</w:t>
      </w:r>
    </w:p>
    <w:p>
      <w:pPr>
        <w:pStyle w:val="Normal"/>
        <w:ind w:left="720" w:right="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before="0" w:after="0"/>
        <w:ind w:right="102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м. К и ї в</w:t>
        <w:tab/>
        <w:tab/>
        <w:tab/>
        <w:tab/>
        <w:tab/>
        <w:t xml:space="preserve">       Справа № 3-153/2018 (486/18)</w:t>
      </w:r>
    </w:p>
    <w:p>
      <w:pPr>
        <w:pStyle w:val="P1"/>
        <w:spacing w:before="0" w:after="0"/>
        <w:ind w:right="10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5 квітня 2018 року</w:t>
      </w:r>
    </w:p>
    <w:p>
      <w:pPr>
        <w:pStyle w:val="P1"/>
        <w:spacing w:before="0" w:after="0"/>
        <w:ind w:right="10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24-1(ІІ)/2018</w:t>
      </w:r>
    </w:p>
    <w:p>
      <w:pPr>
        <w:pStyle w:val="P1"/>
        <w:spacing w:lineRule="auto" w:line="360" w:before="0" w:after="0"/>
        <w:ind w:right="10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а колегія суддів Другого сенату Конституційного Суду України у складі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аптали Наталі Костянтинівни (секретар колегії) – головуючої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ожця Михайла Петровича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йсика Володимира Романовича – доповідача,</w:t>
      </w:r>
    </w:p>
    <w:p>
      <w:pPr>
        <w:pStyle w:val="Normal"/>
        <w:spacing w:lineRule="auto" w:line="360"/>
        <w:ind w:left="720" w:right="5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ла на засіданні питання про відкриття конституційного провадження у справі за конституційною скаргою громадянина </w:t>
        <w:br/>
        <w:t>Бройде Ігоря Анатолійовича щодо відповідності Конституції України (конституційності) положень пункту 8 частини другої статті 46 Закону України „Про систему гарантування вкладів фізичних осіб“ від 23 лютого 2012 року № 4452–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Відомості Верховноï Ради Украïни, 2012 р., № 50, </w:t>
        <w:br/>
        <w:t>ст. 564) зі змі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слухавши суддю-доповідача Мойсика В.Р. та дослідивши матеріали справи, Перша колегія суддів Другого сенату Конституційного Суду Україн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Бройде І.А. звернувся до Конституційного Суду України з клопотанням визнати такими, що не відповідають Конституції України                                    (є неконституційними), положення пункту 8 частини другої статті 46 Закону України „Про систему гарантування вкладів фізичних осіб“ від 23 лютого     2012 року № 4452–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зі змінами (далі – Закон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втор клопотання зазначає, що відповідно до пункту 8 частини другої статті 46 Закону з дня початку процедури ліквідації банку „забороняється зарахування зустрічних вимог, у тому числі зустрічних однорідних вимог, припинення зобов’язань за домовленістю (згодою) сторін (у тому числі шляхом договірного списання), прощення боргу, поєднання боржника і кредитора в одній особі внаслідок укладення будь-яких правочинів з іншими особами, крім банку, зарахування на вимогу однієї із сторі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меження, встановлені цим пунктом, не поширюються на зобов’язання банку щодо зарахування зустрічних однорідних вимог, крім обмежень, прямо передбачених законом, у разі, якщо боржник банку одночасно є кредитором цього банку і грошові кошти спрямовуються на погашення зобов’язань за кредитом цього боржника перед цим банком за кредитними договорами та/або за емітованими цим боржником борговими цінними паперами, виключно з урахуванням того, щ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кредитним договором не було здійснено заміни застави, а саме не відбувалося зміни будь-якого з предметів застави на предмет застави, яким виступають майнові права на отримання коштів боржника, які розміщені на відповідних рахунках у неплатоспроможному банку, протягом одного року, що передує даті початку процедури виведення Фондом банку з ринк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шти перебували на поточних та/або депозитних рахунках такого боржника на дату початку процедури виведення Фондом банку з ринку та договірне списання з цих рахунків передбачено умовами договорів, укладених між боржником і банком</w:t>
      </w:r>
      <w:r>
        <w:rPr>
          <w:rFonts w:cs="Peterburg;Times New Roman" w:ascii="Peterburg;Times New Roman" w:hAnsi="Peterburg;Times New Roman"/>
          <w:sz w:val="28"/>
          <w:szCs w:val="28"/>
        </w:rPr>
        <w:t>“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ройде І.А. вважає, що оспорювані положення Закону стосовно встановлення обмежень на зобов’язання банку щодо зарахування зустрічних однорідних вимог призвели до ситуації, за якої </w:t>
      </w:r>
      <w:r>
        <w:rPr>
          <w:rFonts w:cs="Peterburg;Times New Roman" w:ascii="Peterburg;Times New Roman" w:hAnsi="Peterburg;Times New Roman"/>
          <w:sz w:val="28"/>
          <w:szCs w:val="28"/>
        </w:rPr>
        <w:t>„</w:t>
      </w:r>
      <w:r>
        <w:rPr>
          <w:sz w:val="28"/>
          <w:szCs w:val="28"/>
        </w:rPr>
        <w:t>громадяни та інші        суб’єкти-вкладники протиправно позбавляються конституційного права розпорядження своєю власністю – грошовими коштами</w:t>
      </w:r>
      <w:r>
        <w:rPr>
          <w:rFonts w:cs="Peterburg;Times New Roman" w:ascii="Peterburg;Times New Roman" w:hAnsi="Peterburg;Times New Roman"/>
          <w:sz w:val="28"/>
          <w:szCs w:val="28"/>
        </w:rPr>
        <w:t>“</w:t>
      </w:r>
      <w:r>
        <w:rPr>
          <w:sz w:val="28"/>
          <w:szCs w:val="28"/>
        </w:rPr>
        <w:t xml:space="preserve">, а дозвіл зарахування зустрічних однорідних вимог у разі, якщо боржник банку одночасно є кредитором цього банку і грошові кошти спрямовуються на погашення зобов’язань за кредитом цього боржника перед цим банком за кредитними договорами, обмежує його конституційне право </w:t>
      </w:r>
      <w:r>
        <w:rPr>
          <w:rFonts w:cs="Peterburg;Times New Roman" w:ascii="Peterburg;Times New Roman" w:hAnsi="Peterburg;Times New Roman"/>
          <w:sz w:val="28"/>
          <w:szCs w:val="28"/>
        </w:rPr>
        <w:t>„</w:t>
      </w:r>
      <w:r>
        <w:rPr>
          <w:sz w:val="28"/>
          <w:szCs w:val="28"/>
        </w:rPr>
        <w:t>на рівність з іншими людьми у своїх правах</w:t>
      </w:r>
      <w:r>
        <w:rPr>
          <w:rFonts w:cs="Peterburg;Times New Roman" w:ascii="Peterburg;Times New Roman" w:hAnsi="Peterburg;Times New Roman"/>
          <w:sz w:val="28"/>
          <w:szCs w:val="28"/>
        </w:rPr>
        <w:t>“</w:t>
      </w:r>
      <w:r>
        <w:rPr>
          <w:sz w:val="28"/>
          <w:szCs w:val="28"/>
        </w:rPr>
        <w:t>, оспорювані положення звужують зміст і обсяг права розпорядження автором клопотання своїми депозитними кошт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йде І.А. зазначає також, що на забезпечення виконання </w:t>
        <w:br/>
        <w:t xml:space="preserve">зобов’язань за кредитним договором між позичальником – товариством з </w:t>
        <w:br/>
        <w:t>обмеженою відповідальністю „Хімбудпластмас</w:t>
      </w:r>
      <w:r>
        <w:rPr>
          <w:rFonts w:cs="Peterburg;Times New Roman" w:ascii="Peterburg;Times New Roman" w:hAnsi="Peterburg;Times New Roman"/>
          <w:sz w:val="28"/>
          <w:szCs w:val="28"/>
        </w:rPr>
        <w:t>“</w:t>
      </w:r>
      <w:r>
        <w:rPr>
          <w:sz w:val="28"/>
          <w:szCs w:val="28"/>
        </w:rPr>
        <w:t xml:space="preserve"> – та публічним акціонерним товариством „Банк Форум</w:t>
      </w:r>
      <w:r>
        <w:rPr>
          <w:rFonts w:cs="Peterburg;Times New Roman" w:ascii="Peterburg;Times New Roman" w:hAnsi="Peterburg;Times New Roman"/>
          <w:sz w:val="28"/>
          <w:szCs w:val="28"/>
        </w:rPr>
        <w:t>“</w:t>
      </w:r>
      <w:r>
        <w:rPr>
          <w:sz w:val="28"/>
          <w:szCs w:val="28"/>
        </w:rPr>
        <w:t xml:space="preserve"> (далі – Товариство) було укладено договір застави та договір поруки між Товариством та Бройде І.А. Предметом договору застави є право вимоги отримання грошових коштів, розміщених на рахунку в Товаристві за договором банківського вкладу, укладеним між заставодавцем Бройде І.А. та Товариств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вариство звернулося з позовом про стягнення з Бройде І.А. заборгованості за кредитним договором до Солом’янського районного суду міста Києва, який рішенням від 6 жовтня 2016 року вирішив задовольнити позов та стягнути з Бройде І.А. заборгованість на користь Товари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ішенням апеляційного суду міста Києва від 15 листопада 2016 року апеляційну скаргу Бройде І.А. задоволено частково: у зв’язку з виявленням помилки щодо розміру простроченої заборгованості за відсотками рішення Солом’янського районного суду міста Києва в цій частині зміне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хвалою Вищого спеціалізованого суду України з розгляду цивільних і кримінальних справ від 18 жовтня 2017 року касаційну скаргу Бройде І.А. відхилено, рішення Солом’янського районного суду міста Києва від 6 жовтня 2016 року у частині, яка не змінена апеляційним судом міста Києва, та рішення апеляційного суду міста Києва від 15 листопада 2016 року залишено без змі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клопотання вважає, що оспорювані положення Закону суперечать частині четвертій статті 13, статтям 21, 22, частинам першій, другій статті 24, частинам першій, четвертій статті 41, частині першій </w:t>
        <w:br/>
        <w:t xml:space="preserve">статті 64 Конституції України. Обґрунтовуючи свої твердження, він посилається на Конституцію України, рішення Конституційного Суду України від 10 жовтня 2001 року № 13-рп/2001, від 11 жовтня 2005 року </w:t>
        <w:br/>
        <w:t xml:space="preserve">№ 8-рп/2005, від 18 червня 2007 року № 4-рп/2007, договори, укладені Бройде І.А. з Товариством, постанови правління Національного банку України, рішення виконавчої дирекції Фонду гарантування вкладів фізичних осіб, Перший протокол до Конвенції про захист прав людини і основоположних свобод 1950 року, рішення Європейського суду з </w:t>
        <w:br/>
        <w:t>прав люди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ирішуючи питання щодо відкриття конституційного провадження у справі, Перша колегія суддів Другого сенату Конституційного Суду України виходить з тако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гідно із Законом України „Про Конституційний Суд України“ у конституційній скарзі зазначаєть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ша колегія суддів Другого сенату Конституційного Суду України зазначає, що цитування приписів Основного Закону України, юридичних позицій Конституційного Суду України і практики Європейського суду з прав людини, положень Першого протоколу до Конвенції про захист прав людини і основоположних свобод 1950 року без наведення аргументів щодо невідповідності Конституції України оспорюваних положень Закону не є обґрунтуванням неконституційності вказаних положень Закону у розумінні пункту 6 частини другої статті 55 Закону України „Про Конституційний Суд України“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З огляду на викладене Перша колегія суддів Другого сенату Конституційного Суду України дійшла висновку, що Бройде І.А. подав конституційну скаргу з порушенням вимог щодо її прийнятності, які встановлені абзацом першим частини першої статті 77 Закону України </w:t>
      </w:r>
      <w:r>
        <w:rPr>
          <w:rFonts w:cs="Peterburg;Times New Roman" w:ascii="Peterburg;Times New Roman" w:hAnsi="Peterburg;Times New Roman"/>
          <w:sz w:val="28"/>
        </w:rPr>
        <w:t>„</w:t>
      </w:r>
      <w:r>
        <w:rPr>
          <w:sz w:val="28"/>
          <w:szCs w:val="28"/>
        </w:rPr>
        <w:t>Про Конституційний Суд України</w:t>
      </w:r>
      <w:r>
        <w:rPr>
          <w:rFonts w:cs="Peterburg;Times New Roman" w:ascii="Peterburg;Times New Roman" w:hAnsi="Peterburg;Times New Roman"/>
          <w:sz w:val="28"/>
          <w:szCs w:val="28"/>
        </w:rPr>
        <w:t>“,</w:t>
      </w:r>
      <w:r>
        <w:rPr>
          <w:sz w:val="28"/>
          <w:szCs w:val="28"/>
        </w:rPr>
        <w:t xml:space="preserve"> а саме конституційна скарга не відповідає вимогам, передбаченим, зокрема, у статті 55 цього закону, що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кладене та керуючись статтями 147, 15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53 Конституції України, статтями 7, 32, 37, 55, 56, 61, 62, 77, 86 Закону України </w:t>
      </w:r>
      <w:r>
        <w:rPr>
          <w:rFonts w:cs="Peterburg;Times New Roman" w:ascii="Peterburg;Times New Roman" w:hAnsi="Peterburg;Times New Roman"/>
          <w:sz w:val="28"/>
          <w:szCs w:val="28"/>
        </w:rPr>
        <w:t>„</w:t>
      </w:r>
      <w:r>
        <w:rPr>
          <w:sz w:val="28"/>
          <w:szCs w:val="28"/>
        </w:rPr>
        <w:t>Про Конституційний Суд України</w:t>
      </w:r>
      <w:r>
        <w:rPr>
          <w:rFonts w:cs="Peterburg;Times New Roman" w:ascii="Peterburg;Times New Roman" w:hAnsi="Peterburg;Times New Roman"/>
          <w:sz w:val="28"/>
          <w:szCs w:val="28"/>
        </w:rPr>
        <w:t>“</w:t>
      </w:r>
      <w:r>
        <w:rPr>
          <w:sz w:val="28"/>
          <w:szCs w:val="28"/>
        </w:rPr>
        <w:t>, § 45, § 56 Регламенту Конституційного Суду України, Перша колегія суддів Другого сенату Конституційного Суду Україн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ідмовити у відкритті конституційного провадження у справі за конституційною скаргою громадянина Бройде Ігоря Анатолійовича щодо відповідності Конституції України (конституційності) положень пункту 8 частини другої статті 46 Закону України „Про систему гарантування вкладів фізичних осіб“ від 23 лютого 2012 року № 4452–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зі змінами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хвала Першої колегії суддів Другого сенату Конституційного Суду України є остаточною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551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ді</w:t>
            </w:r>
          </w:p>
          <w:p>
            <w:pPr>
              <w:pStyle w:val="Header"/>
              <w:spacing w:lineRule="auto" w:line="2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ійного Суду Україн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и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24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порожець М.П.   </w:t>
            </w:r>
            <w:r>
              <w:rPr>
                <w:rFonts w:cs="Times New Roman" w:ascii="Times New Roman" w:hAnsi="Times New Roman"/>
                <w:b/>
                <w:color w:val="C0C0C0"/>
                <w:sz w:val="28"/>
                <w:szCs w:val="28"/>
              </w:rPr>
              <w:t xml:space="preserve">.     .     .    .    .    .    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color w:val="C0C0C0"/>
                <w:sz w:val="28"/>
                <w:szCs w:val="28"/>
                <w:u w:val="single"/>
              </w:rPr>
            </w:pPr>
            <w:r>
              <w:rPr>
                <w:color w:val="C0C0C0"/>
                <w:sz w:val="28"/>
                <w:szCs w:val="28"/>
                <w:u w:val="single"/>
              </w:rPr>
              <w:tab/>
              <w:t xml:space="preserve">       </w:t>
              <w:tab/>
              <w:tab/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color w:val="C0C0C0"/>
                <w:sz w:val="28"/>
                <w:szCs w:val="28"/>
                <w:u w:val="single"/>
              </w:rPr>
            </w:pPr>
            <w:r>
              <w:rPr>
                <w:color w:val="C0C0C0"/>
                <w:sz w:val="28"/>
                <w:szCs w:val="2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йсик В.Р.</w:t>
            </w:r>
            <w:r>
              <w:rPr>
                <w:rFonts w:cs="Times New Roman" w:ascii="Times New Roman" w:hAnsi="Times New Roman"/>
                <w:b/>
                <w:color w:val="C0C0C0"/>
                <w:sz w:val="28"/>
                <w:szCs w:val="28"/>
              </w:rPr>
              <w:t xml:space="preserve">     .     .    .     .    .    .     .    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C0C0C0"/>
                <w:sz w:val="28"/>
                <w:szCs w:val="28"/>
                <w:u w:val="single"/>
              </w:rPr>
            </w:pPr>
            <w:r>
              <w:rPr>
                <w:color w:val="C0C0C0"/>
                <w:sz w:val="28"/>
                <w:szCs w:val="28"/>
                <w:u w:val="single"/>
              </w:rPr>
              <w:tab/>
              <w:t xml:space="preserve">       </w:t>
              <w:tab/>
              <w:tab/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C0C0C0"/>
                <w:sz w:val="28"/>
                <w:szCs w:val="28"/>
                <w:u w:val="single"/>
              </w:rPr>
            </w:pPr>
            <w:r>
              <w:rPr>
                <w:color w:val="C0C0C0"/>
                <w:sz w:val="28"/>
                <w:szCs w:val="2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аптала Н.К.     </w:t>
            </w:r>
            <w:r>
              <w:rPr>
                <w:rFonts w:cs="Times New Roman" w:ascii="Times New Roman" w:hAnsi="Times New Roman"/>
                <w:b/>
                <w:color w:val="C0C0C0"/>
                <w:sz w:val="28"/>
                <w:szCs w:val="28"/>
              </w:rPr>
              <w:t>.      .      .     .    .     .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C0C0C0"/>
                <w:sz w:val="28"/>
                <w:szCs w:val="28"/>
                <w:u w:val="single"/>
              </w:rPr>
            </w:pPr>
            <w:r>
              <w:rPr>
                <w:color w:val="C0C0C0"/>
                <w:sz w:val="28"/>
                <w:szCs w:val="28"/>
                <w:u w:val="single"/>
              </w:rPr>
              <w:tab/>
              <w:t xml:space="preserve">       </w:t>
              <w:tab/>
              <w:tab/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C0C0C0"/>
                <w:sz w:val="28"/>
                <w:szCs w:val="28"/>
                <w:u w:val="single"/>
              </w:rPr>
            </w:pPr>
            <w:r>
              <w:rPr>
                <w:color w:val="C0C0C0"/>
                <w:sz w:val="28"/>
                <w:szCs w:val="28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b/>
      <w:sz w:val="32"/>
      <w:szCs w:val="2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0"/>
      <w:szCs w:val="20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Peterburg;Times New Roman" w:hAnsi="Peterburg;Times New Roman" w:cs="Peterburg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16:00Z</dcterms:created>
  <dc:creator>Погонюк</dc:creator>
  <dc:description/>
  <cp:keywords/>
  <dc:language>en-US</dc:language>
  <cp:lastModifiedBy>Ірина М. Рибачук</cp:lastModifiedBy>
  <cp:lastPrinted>2018-04-06T13:44:00Z</cp:lastPrinted>
  <dcterms:modified xsi:type="dcterms:W3CDTF">2020-03-30T11:16:00Z</dcterms:modified>
  <cp:revision>2</cp:revision>
  <dc:subject/>
  <dc:title>УХВАЛА</dc:title>
</cp:coreProperties>
</file>