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Пужця Леоніда Семеновича щодо відповідності Конституції України (конституційності) положень пунктів 1, 2 частини п’ятої, пункту 1 частини шостої статті 36, статті 52 Закону України </w:t>
        <w:br/>
        <w:t xml:space="preserve">         „Про систему гарантування вкладів фізичних осіб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231/2019(5151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верес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0-3(ІІ)/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Пужця Леоніда Семеновича щодо відповідності Конституції України (конституційності) положень</w:t>
        <w:br/>
        <w:t>пунктів 1, 2 частини п’ятої, пункту 1 частини шостої статті 36, статті 52 Закону України „Про систему гарантування вкладів фізичних осіб“ від 23 лютого</w:t>
        <w:br/>
        <w:t xml:space="preserve">2012 року № 4452‒VI (Відомості Верховної Ради України, 2012 р., № 50, </w:t>
        <w:br/>
        <w:t>ст. 564) зі змі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родовенка В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жець Л.С. звернувся до Конституційного Суду України з клопотанням перевірити на відповідність положенням частин першої, четвертої, п’ятої статті 41, частини першої статті 58 Конституції України (конституційність) положення пунктів 1, 2 частини п’ятої, пункту 1</w:t>
        <w:br/>
        <w:t>частини шостої статті 36, статті 52 Закону України „Про систему гарантування вкладів фізичних осіб“ від 23 лютого 2012 року № 4452‒VI зі змінами</w:t>
        <w:br/>
        <w:t>(далі ‒ Зак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ею 36 Закону визначено наслідки запровадження тимчасової адміністрації, зокре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унктами 1, 2 частини п’ятої під час тимчасової адміністрації не здійснюється: задоволення вимог вкладників та інших кредиторів банку; примусове стягнення майна (у тому числі коштів) банку, накладення арешту та звернення стягнення на майно (у тому числі кошти) банку (виконавче провадження щодо банку зупиняється, у тому числі знімаються арешти, накладені на майно (у тому числі на кошти) банку, а також скасовуються інші вжиті заходи примусового забезпечення виконання рішення щодо банк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унктом 1 частини шостої обмеження, встановлене пунктом 1 частини п’ятої цієї статті, не поширюється на зобов’язання банку щодо виплати коштів за вкладами вкладників за договорами, строк яких закінчився, та за договорами банківського рахунку вкладників. Зазначені виплати здійснюються в межах суми відшкодування, що гарантується Фондом гарантування вкладів фізичних осіб, в національній валюті України; вклади в іноземній валюті перераховуються в національну валюту України за офіційним курсом гривні, встановленим Національним банком України до іноземних валют на день початку процедури виведення цим фондом банку з ринку та здійснення тимчасової адміністрації відповідно до статті 3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тею 52 Закону визначено черговість та порядок задоволення вимог до банку, оплата витрат та здійснення платеж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лопотання вважає, що положення пунктів 1, 2 частини п’ятої, пункту 1 частини шостої статті 36, статті 52 Закону „позбавляють вкладника банку власності отримувати грошові кошти по закінченним депозитним договорам в період діяльності банку по ліцензії, яка ще не відкликана Національним Банком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ґрунтовуючи свої твердження, Пужець Л.С. цитує положення статті 41 Конституції України, Закону, посилається на Рішення Конституційного Суду України від 9 лютого 1999 року № 1-рп/99, а також на судові рішення у своїй справі, а саме рішення Жовтневого районного суду міста Дніпропетровська </w:t>
        <w:br/>
        <w:t xml:space="preserve">від 17 листопада 2017 року, постанову апеляційного суду Дніпропетровської області від 10 травня 2018 року, постанову Верховного Суду у складі колегії суддів Першої судової палати Касаційного цивільного суду від 15 травня </w:t>
        <w:br/>
        <w:t>2019 року, копії яких долучено до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 змісту конституційної скарги вбачається, що автор клопотання просить перевірити на відповідність Конституції України (конституційність), зокрема, положення пункту 1 частини шостої статті 36, частин першої, другої, третьої, п’ятої статті 52 Закону, однак у постанові Верховного Суду від 15 травня </w:t>
        <w:br/>
        <w:t xml:space="preserve">2019 року, яка є остаточним судовим рішенням у справі Пужця Л.С., вказані положення Закону не застосовувались. Отже, у конституційній скарзі в цій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тримано вимог, передбачених частиною першою статті 55 Закону України „Про Конституційний Суд України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гідно із Законом України „Про Конституційний Суд </w:t>
      </w:r>
      <w:r>
        <w:rPr>
          <w:rFonts w:cs="Times New Roman" w:ascii="Times New Roman" w:hAnsi="Times New Roman"/>
          <w:sz w:val="28"/>
          <w:szCs w:val="28"/>
        </w:rPr>
        <w:t>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вбачається, що автор клопотання, стверджуючи про невідповідність Конституції України положень</w:t>
        <w:br/>
        <w:t xml:space="preserve">пунктів 1, 2 частини п’ятої статті 36, частини четвертої статті 52 Закону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тично висловлює незгоду з існуючим законодавчим урегулюванням та з остаточним судовим рішенням у його справі, а також цитує окремі норми Конституції України та Закону, що не є обґрунтуванням тверджень щодо неконституційності оспорюваних положень Закону у розумінні вимог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же, Пужець Л.С. не дотримав вимог пункту 6 частини другої</w:t>
        <w:br/>
        <w:t>статті 55 Закон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 України „Про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Конституційний Суд України“, що є підставою для відмови у відкритті конституційного провадження у справі за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0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Пужця Леоніда Семеновича щодо відповідності Конституції України (конституційності) положень пунктів 1, 2 частини п’ятої, пункту 1 частини шостої статті 36, статті 52 Закону України „Про систему гарантування вкладів фізичних осіб“ від 23 лютого 2012 року № 4452‒VI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mpact">
    <w:name w:val="Колонтитул + Impact"/>
    <w:qFormat/>
    <w:rPr>
      <w:rFonts w:ascii="Impact" w:hAnsi="Impact" w:eastAsia="Times New Roman" w:cs="Impact"/>
      <w:sz w:val="17"/>
      <w:szCs w:val="1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16"/>
      <w:szCs w:val="16"/>
      <w:shd w:fill="FFFFFF" w:val="clear"/>
    </w:rPr>
  </w:style>
  <w:style w:type="character" w:styleId="Style20">
    <w:name w:val="Текст виноски Знак"/>
    <w:qFormat/>
    <w:rPr>
      <w:rFonts w:cs="Times New Roman"/>
      <w:sz w:val="20"/>
      <w:szCs w:val="2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22">
    <w:name w:val="Назва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b/>
      <w:sz w:val="32"/>
    </w:rPr>
  </w:style>
  <w:style w:type="character" w:styleId="Style23">
    <w:name w:val="Основни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spacing w:val="10"/>
      <w:sz w:val="25"/>
      <w:szCs w:val="25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420" w:after="0"/>
      <w:ind w:firstLine="560"/>
      <w:jc w:val="both"/>
    </w:pPr>
    <w:rPr>
      <w:rFonts w:ascii="Times New Roman" w:hAnsi="Times New Roman" w:eastAsia="Calibri" w:cs="Times New Roman"/>
      <w:spacing w:val="1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0:00Z</dcterms:created>
  <dc:creator>Максим С. Дєєв</dc:creator>
  <dc:description/>
  <cp:keywords/>
  <dc:language>en-US</dc:language>
  <cp:lastModifiedBy>Ірина М. Рибачук</cp:lastModifiedBy>
  <cp:lastPrinted>2019-09-16T10:20:00Z</cp:lastPrinted>
  <dcterms:modified xsi:type="dcterms:W3CDTF">2020-04-03T05:40:00Z</dcterms:modified>
  <cp:revision>2</cp:revision>
  <dc:subject/>
  <dc:title>Проект станом на 13 квітня 2018 року</dc:title>
</cp:coreProperties>
</file>