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ind w:left="851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851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851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851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851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851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851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851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851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851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851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851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ідмову у відкритті конституційного провадження у справі за конституційною скаргою Іванова Валентина Івановича щодо відповідності Конституції України (конституційності) положень пункту 2 частини п’ятої</w:t>
        <w:br/>
        <w:t>статті 328, пункту 1 частини першої статті 333</w:t>
        <w:br/>
        <w:tab/>
        <w:t xml:space="preserve"> Кодексу адміністративного судочинства Україн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К и ї в </w:t>
        <w:tab/>
        <w:tab/>
        <w:tab/>
        <w:tab/>
        <w:tab/>
        <w:tab/>
        <w:t>Справа № 3-</w:t>
      </w:r>
      <w:r>
        <w:rPr>
          <w:sz w:val="28"/>
          <w:szCs w:val="28"/>
          <w:lang w:val="en-US"/>
        </w:rPr>
        <w:t>233</w:t>
      </w:r>
      <w:r>
        <w:rPr>
          <w:sz w:val="28"/>
          <w:szCs w:val="28"/>
        </w:rPr>
        <w:t>/2019(</w:t>
      </w:r>
      <w:r>
        <w:rPr>
          <w:sz w:val="28"/>
          <w:szCs w:val="28"/>
          <w:lang w:val="en-US"/>
        </w:rPr>
        <w:t>5217</w:t>
      </w:r>
      <w:r>
        <w:rPr>
          <w:sz w:val="28"/>
          <w:szCs w:val="28"/>
        </w:rPr>
        <w:t>/19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17 вересня 2019 року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3-3(І)/2019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Третя колегія суддів Першого сенату Конституційного Суду України у складі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ова Олександра Миколайовича – головуючого,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ї Ірини Миколаївни – доповідача,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енка Віктора Василь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Іванова Валентина Івановича щодо відповідності Конституції України (конституційності) положень пункту 2 частини п’ятої статті 328, пункту 1 частини першої статті 333 Кодексу адміністративного судочинства України.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суддю-доповідача Завгородню І.М. та дослідивши матеріали справи, Третя колегія суддів Першого сенату Конституційного Суду Украї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Іванов В.І. звернувся до Конституційного Суду України з клопотанням визнати такими, що не відповідають положенням частини другої статті 8, частини першої статті 55 Конституції України (є неконституційними), положення пункту 2 частини п’ятої статті 328, пункту 1 частини першої</w:t>
        <w:br/>
        <w:t>статті 333 Кодексу адміністративного судочинства України (далі – Кодекс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положень пункту 2 частини п’ятої статті 328 Кодексу не підлягають касаційному оскарженню судові рішення у справах незначної складності, крім випадків, якщо: касаційна скарга стосується питання права, яке має фундаментальне значення для формування єдиної правозастосовчої практики; особа, яка подає касаційну скаргу, відповідно до Кодексу позбавлена можливості спростувати обставини, встановлені оскарженим судовим рішенням, при розгляді іншої справи; справа становить значний суспільний інтерес або має виняткове значення для учасника справи, який подає касаційну скаргу; суд першої інстанції відніс справу до категорії справ незначної складності помилково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гідно з положенням пункту 1 частини першої статті 333 Кодексу суд касаційної інстанції відмовляє у відкритті касаційного провадження у справі, якщо касаційну скаргу подано на судове рішення, що не підлягає касаційному оскарженн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Іванов В.І. звернувся до суду з позовом про визнання протиправними дій Головного управління Пенсійного фонду України в Дніпропетровській області та зоб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язання вчинити певні д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іпропетровський окружний адміністративний суд рішенням</w:t>
        <w:br/>
        <w:t>від 20 лютого 2019 року, залишеним без змін постановою Третього апеляційного адміністративного суду від 18 квітня 2019 року, відмовив</w:t>
        <w:br/>
        <w:t>Іванову В.І. у задоволенні позов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ховний Суд ухвалою від 18 червня 2019 року відмовив Іванову В.І.</w:t>
        <w:br/>
        <w:t>у відкритті касаційного провадження у справі з огляду на те, що касаційна скарга подана на судове рішення, ухвалене у справі незначної складності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втор клопотання вважає, що застосовані в остаточному судовому рішенні у його справі – ухвалі Верховного Суду від 18 червня 2019 року – оспорювані положення Кодексу „позбавляють конституційного права захищати законні права і інтереси в суді“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рішуючи питання щодо відкриття конституційного провадження у справі, Третя колегія суддів Першого сенату Конституційного Суду України виходить із такого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змістом статті 55 Закону України „Про Конституційний Суд України“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 (частина перша); у конституційній скарзі має міститись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)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/>
          <w:color w:val="000000"/>
          <w:szCs w:val="28"/>
        </w:rPr>
        <w:t xml:space="preserve">Згідно з абзацом першим частини першої статті 77 Закону України </w:t>
      </w:r>
      <w:r>
        <w:rPr>
          <w:rFonts w:cs="Times New Roman"/>
          <w:szCs w:val="28"/>
        </w:rPr>
        <w:t>„</w:t>
      </w:r>
      <w:r>
        <w:rPr>
          <w:rFonts w:cs="Times New Roman"/>
          <w:color w:val="000000"/>
          <w:szCs w:val="28"/>
        </w:rPr>
        <w:t>Про Конституційний Суд України</w:t>
      </w:r>
      <w:r>
        <w:rPr>
          <w:rFonts w:cs="Times New Roman"/>
          <w:szCs w:val="28"/>
        </w:rPr>
        <w:t>“</w:t>
      </w:r>
      <w:r>
        <w:rPr>
          <w:rFonts w:cs="Times New Roman"/>
          <w:color w:val="000000"/>
          <w:szCs w:val="28"/>
        </w:rPr>
        <w:t xml:space="preserve"> конституційна скарга вважається прийнятною за умов її відповідності вимогам, передбаченим, зокрема, статтею 55 цього закону</w:t>
      </w:r>
      <w:r>
        <w:rPr>
          <w:rFonts w:cs="Times New Roman"/>
          <w:szCs w:val="28"/>
        </w:rPr>
        <w:t xml:space="preserve">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color w:val="000000"/>
          <w:szCs w:val="28"/>
        </w:rPr>
        <w:t>З аналізу конституційної скарги випливає, що Іванов В.І. не обґрунтував тверджень щодо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color w:val="000000"/>
          <w:szCs w:val="28"/>
        </w:rPr>
        <w:t>невідповідності оспорюваних положень Кодексу</w:t>
      </w:r>
      <w:r>
        <w:rPr>
          <w:rFonts w:cs="Times New Roman"/>
          <w:szCs w:val="28"/>
        </w:rPr>
        <w:t xml:space="preserve"> положенням частини другої статті 8,  частини першої статті 55 Конституції України</w:t>
      </w:r>
      <w:r>
        <w:rPr>
          <w:rFonts w:cs="Times New Roman"/>
          <w:color w:val="000000"/>
          <w:szCs w:val="28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ація автора клопотання зводиться до висловлення незгоди з судовим рішенням Верховного Суду, що не може вважатись обґрунтуванням тверджень щодо неконституційності оспорюваних положень Кодекс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же, суб’єкт права на конституційну скаргу не дотримав вимог пункту 6 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ˡ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5, 56, 61, 62, 77, 86 Закону України „Про Конституційний Суд України“, відповідно до § 45, § 56 Регламенту Конституційного Суду України Третя колегія суддів Першого сенату Конституційного Суд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ідмовити у відкритті конституційного провадження у справі за конституційною скаргою Іванова Валентина Івановича щодо відповідності Конституції України (конституційності) положень пункту 2 частини п’ятої статті 328, пункту 1 частини першої статті 333 Кодексу адміністративного судочинства Украї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ідставі пункту 4 статті 62 Закону України „Про Конституційний Суд України“ – неприйнятність конституційної скар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хвала є остаточно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Я КОЛЕГІЯ СУДДІВ</w:t>
      </w:r>
    </w:p>
    <w:p>
      <w:pPr>
        <w:pStyle w:val="Normal"/>
        <w:ind w:left="212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ОГО СЕНАТУ</w:t>
      </w:r>
    </w:p>
    <w:p>
      <w:pPr>
        <w:pStyle w:val="Normal"/>
        <w:ind w:left="212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11">
    <w:name w:val="rvts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16:00Z</dcterms:created>
  <dc:creator>Tatiana_627</dc:creator>
  <dc:description>23.09.14 - 14.00 - Поліщук</dc:description>
  <cp:keywords/>
  <dc:language>en-US</dc:language>
  <cp:lastModifiedBy>Ірина М. Рибачук</cp:lastModifiedBy>
  <cp:lastPrinted>2019-09-18T15:24:00Z</cp:lastPrinted>
  <dcterms:modified xsi:type="dcterms:W3CDTF">2020-04-02T11:16:00Z</dcterms:modified>
  <cp:revision>2</cp:revision>
  <dc:subject/>
  <dc:title>ПРОЕКТ</dc:title>
</cp:coreProperties>
</file>