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відмову у відкритті конституційного провадження у справі </w:t>
      </w: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  <w:t xml:space="preserve">за конституційною скарг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ефанюка Андрія Миколайовича </w:t>
      </w: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ності Конституції України (конституційності) положень абзаців другого, третього пункту 15 розділу ХІ „Прикінцеві та перехідні положення“ </w:t>
        <w:br/>
        <w:tab/>
        <w:t xml:space="preserve">    Закону України „Про Національну поліцію“ </w:t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К и ї в</w:t>
        <w:tab/>
        <w:tab/>
        <w:tab/>
        <w:tab/>
        <w:tab/>
        <w:tab/>
        <w:t xml:space="preserve">Справа № </w:t>
      </w:r>
      <w:r>
        <w:rPr>
          <w:rFonts w:cs="Times New Roman" w:ascii="Times New Roman" w:hAnsi="Times New Roman"/>
          <w:sz w:val="28"/>
          <w:szCs w:val="28"/>
          <w:lang w:val="uk-UA"/>
        </w:rPr>
        <w:t>3-245/2019(5537/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 жовтня 2019 рок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59-2(І)/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Друг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Мельника Миколи Іван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Тупицького Олександра Миколай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ла на засіданні питання про відкриття конституційного провадження у справі з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ституційною скарг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ефанюка Андрія Миколайовича 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сті Конституції України (конституційності) положень абзаців другого, третього пункту 15 розділу ХІ „Прикінцеві та перехідні положення“ Закону України „Про Національну поліцію“ від 2 липня 2015 року № 580–VIII (Відомості Верховної Ради України, 2015 р., № 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41,</w:t>
        <w:br/>
        <w:t>ст. 379) зі змі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Заслухавши суддю-доповідача Тупицького О.М. та дослідивши матеріали справи, Друга колегія суддів Першого сенату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hd w:fill="FFFFFF" w:val="clear"/>
        <w:suppressAutoHyphens w:val="true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  <w:t>у с т а н о в и л а:</w:t>
      </w:r>
    </w:p>
    <w:p>
      <w:pPr>
        <w:pStyle w:val="Normal"/>
        <w:shd w:fill="FFFFFF" w:val="clear"/>
        <w:suppressAutoHyphens w:val="tru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 Суб’єкт права на конституційну скаргу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ефанюк Андрій Миколайови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– звернувся до Конституційного Суду України з клопотанням визнати такими, що не відповідають статті 22, частинам першій, четвертій статті 41, частині першій статті 58 Конституції України (є неконституційними),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ів другого, третього пункту 15 розділу ХІ „Прикінцеві та перехідні положення“ Зак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„Про Національну поліцію“ від 2 липня 2015 року № 580–VIII зі змі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(далі – Закон </w:t>
      </w:r>
      <w:r>
        <w:rPr>
          <w:rFonts w:cs="Times New Roman" w:ascii="Times New Roman" w:hAnsi="Times New Roman"/>
          <w:sz w:val="28"/>
          <w:szCs w:val="28"/>
          <w:lang w:val="uk-UA"/>
        </w:rPr>
        <w:t>№ 5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), які не містять правових норм щодо права на пільги, зокрема 50-відсоткову знижку плати за користування житлом та комунальними послугами, колишнім працівникам міліції, у тому числі пенсіонерам, а також  членам їхніх сімей, які були встановлені статтею 22 Закону України „Про міліцію“ від 20 грудня 1990 року № 565–ХІІ зі змінами (далі – Закон № 565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но до положень абзаців другого, третього пункту 15 розділу ХІ „Прикінцеві та перехідні положення“ Закону № 580 за колишніми працівниками міліції, у тому числі пенсіонерами, а також членами їхніх сімей, іншими особами зберігаються пільги, компенсації і гарантії, передбачені Законом № 580 для колишніх поліцейських, членів їхніх сімей, інших осіб; право на отримання одноразової грошової допомоги, інших виплат, передбачених Законом № 565, зберігається і здійснюється в порядку, що діяв до набрання чинності Законом № 580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серпні 2014 року інформацію про автора клопотання як працівника міліції на пенсії було внесено до Єдиного державного автоматизованого реєстру осіб, які мають право на пільги. Із 7 листопада 2015 року на підставі пункту 5 розділу ХІ „Прикінцеві та перехідні положення“ Закону № 580 втратив чинність Закон № 565, згідно зі статтею 22 якого Стефанюк А.М. мав право на 50-відсоткову знижку плати за користування житлом та комунальними послугами. У зв’язку з цим Департамент соціального захисту населення Кам’янець-Подільської міської ради скасував відповідну пільгу, встановлену автору клопотання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тефанюк А.М. оскаржив такі дії названого департаменту до</w:t>
        <w:br/>
        <w:t xml:space="preserve">Кам’янець-Подільського міськрайонного суду Хмельницької області, який постановою від 5 травня 2016 року задовольнив позов. Однак Вінницький апеляційний адміністративний суд постановою від 2 серпня 2016 року рішення суду першої інстанції скасував, у задоволенні позов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Стефаню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А.М. – відмовив. Верховний Суд постановою від 16 квітня 2019 року постанову суду апеляційної інстанції залишив без змін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 підтвердження своєї позиції щодо неконституційності оспорюваних положень Закону № 580 автор клопотання посилається на окремі положення Конституції України, Закону № 580, Закону № 565, юридичні позиції Конституційного Суду України, рішення Європейського Суду з прав людини, а також на судові рішення, ухвалені у його справі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 внаслідок застосування закону (пункт 6 частини другої статті 55); конституційна скарга вважається прийнятною, зокрема, за умов її відповідності вимогам, передбаченим</w:t>
        <w:br/>
        <w:t>статтями 55, 56 цього закону (абзац перший частини першої статті 77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втор клопотання стверджує, що абзацами другим, третім пункту 15 розділу ХІ „Прикінцеві та перехідні положення“ Закону № 580 законодавець фактично скасував норму Закону № 565 щодо прав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50-відсоткову знижку плати за користування житлом та комунальними послугам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чим допустив звуження змісту та обсягу існуючих прав і свобод всупереч статті 22 Конституції України. Стефанюк А.М. вважає, що позбавлення його права на вказану пільгу призводить щомісяця до значних грошових витрат і є порушенням його права власності на ці кошти у розумінні статті 1 Першого протоколу до Конвенції про захист прав людини і основоположних свобод</w:t>
        <w:br/>
        <w:t>1950 року та частин першої, четвертої статті 41 Конституції Україн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 вбачається зі змісту конституційної скарги, обґрунтування тверджень щодо неконституційності оспорюваних положень Закону № 580 зводиться до констатації відсутності в Законі № 580 норм щодо надання колишнім працівникам міліції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тому числі пенсіонерам, а також членам їхніх сімей</w:t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0-відсоткової знижки пл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 користування житлом та комунальними послуг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аналогічних тим, які містились у частинах четвертій, шостій</w:t>
        <w:br/>
        <w:t xml:space="preserve">статті 22 Закону № 565. Таким чин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втор клопотання фактично стверджує, що абзаци другий, третій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 15 розділу ХІ „Прикінцеві та перехідні положення“ Зак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580 не містять норм, які передбачали б пільги для колишніх працівників мілі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нституційний Су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країни неодноразово зазначав, що неналежне законодавче регулювання або його відсутність не може бути підставою для відкриття конституційного провадження у справі (ухвали від 21 березня</w:t>
        <w:br/>
        <w:t>2002 року № 9-у/2002, від 27 лютого 2013 року № 8-у/2013), а також наголошував на тому, що заповнення прогалин у нормативно-правових актах, прийняття законів, внесення до них змін і доповнень, узгодження їх положень між собою є прерогативою Верховної Ради України і не належить до його повноважень (ухвали від 15 лютого 2007 року № 15-у/2007, від 19 травня</w:t>
        <w:br/>
        <w:t>2009 року № 27-у/2009, від 24 червня 2009 року № 34-у/2009, від 8 липня</w:t>
        <w:br/>
        <w:t xml:space="preserve">2014 року 74-у/2014)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val="uk-UA" w:eastAsia="ru-RU"/>
        </w:rPr>
        <w:t>Стефанюк А.М. також стверджує, що оспорювані положення Закону № 580 не відповідають частині першій статті 58 Конституції України.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 xml:space="preserve"> Однак жодних аргументів щодо цього він не наводить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значене є підставою для відмови у відкритті конституційного провадження у справі згідно з пунктами 2, 4 статті 62 Закону України „Про Конституційний Суд України“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еналежність до повноважень Конституційного Суду України питан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рушених у конституційній скарз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еприйнятність конституційної скарги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, 153 Конституції України, на підставі статей 7, 32, 37, 50, 55, 56, 58, 61, 62, 77, 86 Закону України „Про Конституційний Суд України“, відповідно до § 45, § 56 Регламенту Конституційного Суду України Друга колегія суддів Першого сенату Конституційного Суду України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у х в а л и л а:</w:t>
      </w:r>
    </w:p>
    <w:p>
      <w:pPr>
        <w:pStyle w:val="Normal"/>
        <w:shd w:fill="FFFFFF" w:val="clear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ефанюка Андрія Миколайовича 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сті Конституції України (конституційності) положень абзаців другого, третього пункту 15 розділу ХІ „Прикінцеві та перехідні положення“ Закону України „Про Національну поліцію“ від 2 липня 2015 року № 580–VIII зі змі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 підставі пунктів 2, 4 статті 62 Закону України „Про Конституційний Суд України“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еналежність до повноважень Конституційного Суду України питан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рушених у конституційній скарз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еприйнятність конституційної скарги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 Ухвала Другої колегії суддів Першого сенату Конституційного Суду України є остаточною.</w:t>
      </w:r>
    </w:p>
    <w:p>
      <w:pPr>
        <w:pStyle w:val="Normal"/>
        <w:shd w:fill="FFFFFF" w:val="clear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РУГА КОЛЕГІЯ СУДДІВ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ШОГО СЕНА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Calibri" w:hAnsi="Calibri" w:cs="Times New Roman"/>
      <w:sz w:val="22"/>
      <w:lang w:val="en-US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nsolas" w:hAnsi="Consolas" w:cs="Times New Roman"/>
      <w:sz w:val="20"/>
      <w:szCs w:val="20"/>
      <w:lang w:val="en-US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0:00Z</dcterms:created>
  <dc:creator>Оксана І. Шостенко</dc:creator>
  <dc:description/>
  <cp:keywords/>
  <dc:language>en-US</dc:language>
  <cp:lastModifiedBy>Ірина М. Рибачук</cp:lastModifiedBy>
  <cp:lastPrinted>2019-10-03T17:15:00Z</cp:lastPrinted>
  <dcterms:modified xsi:type="dcterms:W3CDTF">2020-04-02T08:00:00Z</dcterms:modified>
  <cp:revision>2</cp:revision>
  <dc:subject/>
  <dc:title/>
</cp:coreProperties>
</file>