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конституційною скаргою Кокотова Володимира Ілліча щодо відповідності Конституції України (конституційності) положень пункту 3 частини шостої</w:t>
        <w:br/>
        <w:t xml:space="preserve">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w:t>
        <w:br/>
        <w:tab/>
        <w:tab/>
        <w:t xml:space="preserve">       Чорнобильської катастрофи“ </w:t>
      </w:r>
    </w:p>
    <w:p>
      <w:pPr>
        <w:pStyle w:val="Normal"/>
        <w:ind w:left="540" w:right="5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40" w:right="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 xml:space="preserve">  </w:t>
        <w:tab/>
        <w:tab/>
        <w:tab/>
        <w:tab/>
        <w:t>Справа № 3-15/2019(403/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лютого 2019 року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3(ІІ)/201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Третя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Кокотова Володимира Іллі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Відомості Верховної Ради Української РСР, 1991 р., № 16, ст. 200) зі змін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асмініна О.В. та дослідивши матеріали справи, Третя колегія суддів Другого сенату Конституційного Суду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Кокотов В.І. звернувся до Конституційного Суду України з клопотанням розглянути питання щодо </w:t>
      </w:r>
      <w:r>
        <w:rPr>
          <w:rFonts w:cs="Times New Roman" w:ascii="Times New Roman" w:hAnsi="Times New Roman"/>
          <w:color w:val="000000"/>
          <w:sz w:val="28"/>
          <w:szCs w:val="28"/>
        </w:rPr>
        <w:t>відповідності Конституції України (конституційності) положень пункту 3 частини шостої статті 12 Кодексу адміністративного судочинства України (далі – Кодекс),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зі змінами (далі – Зак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w:t>
      </w:r>
      <w:r>
        <w:rPr>
          <w:rFonts w:cs="Times New Roman" w:ascii="Times New Roman" w:hAnsi="Times New Roman"/>
          <w:sz w:val="28"/>
          <w:szCs w:val="28"/>
        </w:rPr>
        <w:t>пункті 3 частини шостої статті 12 Кодексу</w:t>
      </w:r>
      <w:r>
        <w:rPr>
          <w:rFonts w:cs="Times New Roman" w:ascii="Times New Roman" w:hAnsi="Times New Roman"/>
          <w:color w:val="000000"/>
          <w:sz w:val="28"/>
          <w:szCs w:val="28"/>
          <w:shd w:fill="FFFFFF" w:val="clear"/>
        </w:rPr>
        <w:t xml:space="preserve"> зазначено, що для цілей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Згідно з положеннями частини третьої статті 59 Закону</w:t>
      </w:r>
      <w:r>
        <w:rPr>
          <w:rFonts w:cs="Times New Roman" w:ascii="Times New Roman" w:hAnsi="Times New Roman"/>
          <w:color w:val="000000"/>
          <w:sz w:val="28"/>
          <w:szCs w:val="28"/>
          <w:shd w:fill="FFFFFF" w:val="clear"/>
        </w:rPr>
        <w:t xml:space="preserve">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з п’ятикратного розміру мінімальної заробітної плати, встановленої законом на 1 січня відповідного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На думку автора клопотання, висновок, викладений в остаточному судовому рішенні Верховним Судом, щодо віднесення його справи на підставі </w:t>
      </w:r>
      <w:r>
        <w:rPr>
          <w:rFonts w:cs="Times New Roman" w:ascii="Times New Roman" w:hAnsi="Times New Roman"/>
          <w:sz w:val="28"/>
          <w:szCs w:val="28"/>
        </w:rPr>
        <w:t xml:space="preserve">пункту 3 частини шостої статті 12 Кодексу </w:t>
      </w:r>
      <w:r>
        <w:rPr>
          <w:rFonts w:cs="Times New Roman" w:ascii="Times New Roman" w:hAnsi="Times New Roman"/>
          <w:color w:val="000000"/>
          <w:sz w:val="28"/>
          <w:szCs w:val="28"/>
        </w:rPr>
        <w:t xml:space="preserve">до справ незначної складності призводить до порушення конституційних прав, передбачених </w:t>
      </w:r>
      <w:r>
        <w:rPr>
          <w:rFonts w:cs="Times New Roman" w:ascii="Times New Roman" w:hAnsi="Times New Roman"/>
          <w:sz w:val="28"/>
          <w:szCs w:val="28"/>
        </w:rPr>
        <w:t>статтями 3, 16 Конституції України, оскільки життя і здоров’я людини визнані найвищою соціальною цінністю, і тому судова справа „не може визнаватись незна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Також суб’єкт права на конституційну скаргу вказує на те, що згідно з положеннями частини третьої статті 59 Закону</w:t>
      </w:r>
      <w:r>
        <w:rPr>
          <w:rFonts w:cs="Times New Roman" w:ascii="Times New Roman" w:hAnsi="Times New Roman"/>
          <w:color w:val="000000"/>
          <w:sz w:val="28"/>
          <w:szCs w:val="28"/>
          <w:shd w:fill="FFFFFF" w:val="clear"/>
        </w:rPr>
        <w:t xml:space="preserve"> правове регулювання щодо обчислення пенсії по інвалідності не поширюється на військовослужбовців із числа військовозобов’язаних, призваних на військові збори з ліквідації наслідків Чорнобильської катастрофи, чим порушено його конституційне право на достатній життєвий рів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Автор клопотання наводить посилання на окремі положення Конституції України, законів України, а також судові рішення, прийняті у його справі, а саме: копії рішення Сумського окружного адміністративного суду від 19 червня 2018 року, постанови Харківського апеляційного адміністративного суду від 17 жовтня 2018 року та ухвали Верховного Суду у складі колегії суддів Касаційного адміністративного суду від 22 листопада 2018 ро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Згідно з Законом України „Про Конституційний Суд </w:t>
      </w:r>
      <w:r>
        <w:rPr>
          <w:rFonts w:cs="Times New Roman" w:ascii="Times New Roman" w:hAnsi="Times New Roman"/>
          <w:sz w:val="28"/>
          <w:szCs w:val="28"/>
        </w:rPr>
        <w:t>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бачається, що автор клопотання, стверджуючи про невідповідність Конституції України оспорюваних положень Кодексу та Закону, фактично висловлює незгоду з існуючим законодавчим урегулюванням та з судовими рішеннями, які були винесені у його справі, а також цитує окремі норми Конституції і законів України, що не є обґрунтуванням тверджень щодо їх неконституційності у розумінні вимог пункту 6 частини другої статті 55 Закону України „Про Конституційний Суд Україн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Крім того,</w:t>
      </w:r>
      <w:r>
        <w:rPr>
          <w:rFonts w:cs="Times New Roman" w:ascii="Times New Roman" w:hAnsi="Times New Roman"/>
          <w:sz w:val="28"/>
          <w:szCs w:val="28"/>
        </w:rPr>
        <w:t xml:space="preserve"> в ухвалі Верховного Суду у складі колегії суддів Касаційного адміністративного суду від 22 листопада 2018 року, яку суб’єкт права на конституційну скаргу вважає остаточним судовим рішенням у своїй справі, частину третю статті 59 Закону не застосовано.</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Отже, Кокотов В.І. не дотримав вимог</w:t>
      </w:r>
      <w:r>
        <w:rPr>
          <w:rFonts w:eastAsia="Calibri" w:cs="Times New Roman" w:ascii="Times New Roman" w:hAnsi="Times New Roman"/>
          <w:sz w:val="28"/>
          <w:szCs w:val="28"/>
          <w:lang w:eastAsia="uk-UA"/>
        </w:rPr>
        <w:t xml:space="preserve"> пункту 6 частини другої</w:t>
        <w:br/>
        <w:t xml:space="preserve">статті 55 Закону України „Про </w:t>
      </w:r>
      <w:r>
        <w:rPr>
          <w:rFonts w:eastAsia="Calibri" w:cs="Times New Roman" w:ascii="Times New Roman" w:hAnsi="Times New Roman"/>
          <w:color w:val="000000"/>
          <w:sz w:val="28"/>
          <w:szCs w:val="28"/>
          <w:lang w:eastAsia="uk-UA"/>
        </w:rPr>
        <w:t>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л 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Кокотова Володимира Іллі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зі змінам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2. Ухвала Треть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3:00Z</dcterms:created>
  <dc:creator>Валентина М. Поліщук</dc:creator>
  <dc:description/>
  <cp:keywords/>
  <dc:language>en-US</dc:language>
  <cp:lastModifiedBy>Ірина М. Рибачук</cp:lastModifiedBy>
  <cp:lastPrinted>2019-02-13T10:07:00Z</cp:lastPrinted>
  <dcterms:modified xsi:type="dcterms:W3CDTF">2020-04-03T05:13:00Z</dcterms:modified>
  <cp:revision>2</cp:revision>
  <dc:subject/>
  <dc:title/>
</cp:coreProperties>
</file>