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68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534" w:hanging="0"/>
        <w:rPr>
          <w:szCs w:val="28"/>
        </w:rPr>
      </w:pPr>
      <w:r>
        <w:rPr>
          <w:szCs w:val="28"/>
        </w:rPr>
        <w:t xml:space="preserve">про відмову у відкритті конституційного провадження у </w:t>
        <w:br/>
        <w:t xml:space="preserve">справі за конституційною скаргою Нерошевої Євгенії Олексіївни щодо відповідності Конституції України (конституційності) положень частини першої статті 25, </w:t>
        <w:br/>
        <w:t>пункту 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розділу ХV </w:t>
      </w:r>
      <w:r>
        <w:rPr>
          <w:szCs w:val="28"/>
          <w:lang w:eastAsia="uk-UA"/>
        </w:rPr>
        <w:t>„Прикінцеві положення“ Закону України</w:t>
        <w:br/>
        <w:t xml:space="preserve">    „Про загальнообов’язкове державне пенсійне страхування“</w:t>
      </w:r>
    </w:p>
    <w:p>
      <w:pPr>
        <w:pStyle w:val="TextBodyIndent"/>
        <w:spacing w:lineRule="auto" w:line="48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 К и ї в</w:t>
        <w:tab/>
        <w:tab/>
        <w:tab/>
        <w:tab/>
        <w:tab/>
        <w:tab/>
        <w:t xml:space="preserve">     Справа № 3-304/2018(4126/18)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6 вересня 2018 року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62-1(ІІ)/2018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 – головуючої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 –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Нерошевої Євгенії Олексіївни щодо відповідності Конституції України (конституційності) положень частини першої статті 25, пункту 4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розділу ХV </w:t>
      </w:r>
      <w:r>
        <w:rPr>
          <w:b w:val="false"/>
          <w:szCs w:val="28"/>
          <w:lang w:eastAsia="uk-UA"/>
        </w:rPr>
        <w:t>„Прикінцеві положення“</w:t>
      </w:r>
      <w:r>
        <w:rPr>
          <w:b w:val="false"/>
          <w:szCs w:val="28"/>
        </w:rPr>
        <w:t xml:space="preserve"> Закону України </w:t>
      </w:r>
      <w:r>
        <w:rPr>
          <w:b w:val="false"/>
          <w:szCs w:val="28"/>
          <w:lang w:eastAsia="uk-UA"/>
        </w:rPr>
        <w:t>„Про загальнообов’язкове державне пенсійне страхування“</w:t>
      </w:r>
      <w:r>
        <w:rPr>
          <w:b w:val="false"/>
          <w:szCs w:val="28"/>
        </w:rPr>
        <w:t xml:space="preserve"> від 9 липня 2003 року № 1058–ІV (Відомості Верховної Ради України, 2003 р., №№ 49–51, ст. 376) зі змінами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/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До Конституційного Суду України </w:t>
      </w:r>
      <w:r>
        <w:rPr>
          <w:sz w:val="28"/>
          <w:szCs w:val="28"/>
          <w:lang w:val="uk-UA" w:eastAsia="uk-UA"/>
        </w:rPr>
        <w:t xml:space="preserve">звернулася Нерошева Є.О. з клопотанням визнати такими, що не відповідають </w:t>
      </w:r>
      <w:r>
        <w:rPr>
          <w:sz w:val="28"/>
          <w:szCs w:val="28"/>
          <w:lang w:val="uk-UA"/>
        </w:rPr>
        <w:t xml:space="preserve">Конституції </w:t>
        <w:br/>
        <w:t xml:space="preserve">України (є неконституційними), положення частини першої статті 25, </w:t>
        <w:br/>
        <w:t>пункту 4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розділу ХV </w:t>
      </w:r>
      <w:r>
        <w:rPr>
          <w:sz w:val="28"/>
          <w:szCs w:val="28"/>
          <w:lang w:val="uk-UA" w:eastAsia="uk-UA"/>
        </w:rPr>
        <w:t>„Прикінцеві положення“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uk-UA" w:eastAsia="uk-UA"/>
        </w:rPr>
        <w:t>„Про загальнообов’язкове державне пенсійне страхування“</w:t>
      </w:r>
      <w:r>
        <w:rPr>
          <w:sz w:val="28"/>
          <w:szCs w:val="28"/>
          <w:lang w:val="uk-UA"/>
        </w:rPr>
        <w:t xml:space="preserve"> від 9 липня 2003 року № 1058–ІV зі змінами (далі – Закон № 1058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Нерошева Є.О. стверджує, що „до 1 жовтня 2017 року при обчисленнi розмiру пенсiї за перiод участi тільки в солiдарнiй системi величина оцiнки одного року страхового стажу відповідно до абзацу п’ятого частини першої cтатті 25 Закону № 1058 дорівнювала 1,35%“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коном України ,,Про внесення змiн до деяких законодавчих aктів України щодо пiдвищення пенсiй</w:t>
      </w:r>
      <w:r>
        <w:rPr>
          <w:sz w:val="28"/>
          <w:szCs w:val="28"/>
          <w:lang w:val="uk-UA" w:eastAsia="uk-UA"/>
        </w:rPr>
        <w:t>“</w:t>
      </w:r>
      <w:r>
        <w:rPr>
          <w:rFonts w:eastAsia="Times New Roman"/>
          <w:sz w:val="28"/>
          <w:szCs w:val="28"/>
          <w:lang w:val="uk-UA"/>
        </w:rPr>
        <w:t xml:space="preserve"> вiд 3 жовтня 2017 року № 2148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>VIII</w:t>
        <w:br/>
        <w:t xml:space="preserve">(далi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Закон № 2148) внесено змiни до Закону № 1058, зокрема роздiл ХV ,,Прикiнцевi положення</w:t>
      </w:r>
      <w:r>
        <w:rPr>
          <w:sz w:val="28"/>
          <w:szCs w:val="28"/>
          <w:lang w:val="uk-UA" w:eastAsia="uk-UA"/>
        </w:rPr>
        <w:t>“</w:t>
      </w:r>
      <w:r>
        <w:rPr>
          <w:rFonts w:eastAsia="Times New Roman"/>
          <w:sz w:val="28"/>
          <w:szCs w:val="28"/>
          <w:lang w:val="uk-UA"/>
        </w:rPr>
        <w:t xml:space="preserve"> доповнено пунктом 4</w:t>
      </w:r>
      <w:r>
        <w:rPr>
          <w:rFonts w:eastAsia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/>
          <w:sz w:val="28"/>
          <w:szCs w:val="28"/>
          <w:lang w:val="uk-UA"/>
        </w:rPr>
        <w:t>, згiдно з яким пенсiї, призначенi вiдповiдно до Закону № 1058 до набрання чинності</w:t>
        <w:br/>
        <w:t xml:space="preserve">Законом № 2148, з 1 жовтня 2017 року перераховуються iз застосуванням середньої заробiтної плати (доходу) в Україні, з якої сплачено cтрaxoвi внески, обчисленої як середнiй показник за 2014, 2015 та 2016 роки, iз застосуванням величини оцiнки одного року страхового стажу в розмiрi 1%; </w:t>
      </w:r>
      <w:r>
        <w:rPr>
          <w:rStyle w:val="Rvts0"/>
          <w:sz w:val="28"/>
          <w:szCs w:val="28"/>
        </w:rPr>
        <w:t xml:space="preserve">при здійсненні перерахунку пенсій відповідно до абзацу першого цього пункту використовується розмір прожиткового мінімуму для осіб, </w:t>
      </w:r>
      <w:r>
        <w:rPr>
          <w:rStyle w:val="Rvts0"/>
          <w:sz w:val="28"/>
          <w:szCs w:val="28"/>
          <w:lang w:val="uk-UA"/>
        </w:rPr>
        <w:br/>
      </w:r>
      <w:r>
        <w:rPr>
          <w:rStyle w:val="Rvts0"/>
          <w:sz w:val="28"/>
          <w:szCs w:val="28"/>
        </w:rPr>
        <w:t xml:space="preserve">які втратили працездатність, установлений на 1 грудня 2017 рок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>„</w:t>
      </w:r>
      <w:r>
        <w:rPr>
          <w:rStyle w:val="Rvts0"/>
          <w:sz w:val="28"/>
          <w:szCs w:val="28"/>
        </w:rPr>
        <w:t>Про Державний бюджет України на 2017 рік</w:t>
      </w:r>
      <w:r>
        <w:rPr>
          <w:rStyle w:val="Rvts0"/>
          <w:sz w:val="28"/>
          <w:szCs w:val="28"/>
          <w:lang w:val="uk-UA"/>
        </w:rPr>
        <w:t>“</w:t>
      </w:r>
      <w:r>
        <w:rPr>
          <w:rStyle w:val="Rvts0"/>
          <w:sz w:val="28"/>
          <w:szCs w:val="28"/>
        </w:rPr>
        <w:t xml:space="preserve">, збільшений </w:t>
      </w:r>
      <w:r>
        <w:rPr>
          <w:rStyle w:val="Rvts0"/>
          <w:sz w:val="28"/>
          <w:szCs w:val="28"/>
          <w:lang w:val="uk-UA"/>
        </w:rPr>
        <w:br/>
      </w:r>
      <w:r>
        <w:rPr>
          <w:rStyle w:val="Rvts0"/>
          <w:sz w:val="28"/>
          <w:szCs w:val="28"/>
        </w:rPr>
        <w:t>на 79 грив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 огляду на наведене з 1 жовтня 2017 року Нерошевiй Є.О. Ладижинське відділення Бершадського об’єднаного управління Пенсійного фонду України Вінницької області (далі – Управління) на підставі пункту 4</w:t>
      </w:r>
      <w:r>
        <w:rPr>
          <w:rFonts w:eastAsia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/>
          <w:sz w:val="28"/>
          <w:szCs w:val="28"/>
          <w:lang w:val="uk-UA"/>
        </w:rPr>
        <w:t xml:space="preserve"> роздiлу ХV ,,Прикiнцевi положення</w:t>
      </w:r>
      <w:r>
        <w:rPr>
          <w:sz w:val="28"/>
          <w:szCs w:val="28"/>
          <w:lang w:val="uk-UA" w:eastAsia="uk-UA"/>
        </w:rPr>
        <w:t xml:space="preserve">“ </w:t>
      </w:r>
      <w:r>
        <w:rPr>
          <w:rFonts w:eastAsia="Times New Roman"/>
          <w:sz w:val="28"/>
          <w:szCs w:val="28"/>
          <w:lang w:val="uk-UA"/>
        </w:rPr>
        <w:t xml:space="preserve">Закону № 1058 здійснило перерахунок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>пенсiї iз застосуванням величини оцiнки одного року страхового стажу в розмiрi 1%. Не погоджуючись з зазначеними діями Управлiння, автор клопотання оскаржив їx у судово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Вiнницький окружний адмiнiстративний суд рiшенням вiд 1 березня</w:t>
        <w:br/>
        <w:t>2018 року у задоволеннi позову Нерошевої Є.О. вiдмовив, зазначивши, що позовні вимоги є необґрунтованими, а Управління при перерахунку їй пенсії правомірно застосувало показники середньої заробітної плати (доходу) в Україні, з якої сплачено cтрaxoвi внески, обчисленої як середнiй показник за 2014, 2015 та 2016 роки, iз застосуванням величини оцiнки одного року страхового стажу в розмiрi 1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iнницький апеляцiйний адмiнiстративний суд постановою</w:t>
        <w:br/>
        <w:t>вiд 15 травня 2018 poку апеляцiйну скаргy Нерошевої Є.О. залишив без задоволення, а рiшення Вiнницького окружного адміністративного суду</w:t>
        <w:br/>
        <w:t>від 1 березня 2018 року – без змі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ий Суд ухвалою від 12 червня 2018 року відмовив у відкритті касаційного провадження за скаргою Нерошевої Є.О. до Управління, зазначивши, що касаційну скаргу подано на судове рішення, що не підлягає оскарженн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Автор клопотання стверджує, що оспорюванi положення</w:t>
        <w:br/>
        <w:t>Закону № 1058, вiдповiдно до яких здiйснено перерахунок пенсії з 1 жовтня 2017 року iз застосуванням величини оцiнки одного року страхового стажу в розмiрi 1%, а не 1,35%, порушують приписи cтaтті 22, частини першої</w:t>
        <w:br/>
        <w:t>cтaтті 46, статтi 58, частини першої cтатті 64 Конституцiї України та його право на соцiальний захи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бґрунтовуючи свою позицiю, Нерошева Є.О. посилається на oкремі положення Конституцiї України, Кодексу адмiнiстративного судочинства України, Закону № 1058, Закону № 2148, рішення Конституцiйного Суду України, а також судовi рiшення у своїй справi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Відповідно до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5, 6 частини другої статті 55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Аналіз конституційної скарги свідчить про те, що Нерошева Є.О. не навела обґрунтування тверджень щодо неконституційності </w:t>
      </w:r>
      <w:r>
        <w:rPr>
          <w:sz w:val="28"/>
          <w:szCs w:val="28"/>
          <w:lang w:val="uk-UA"/>
        </w:rPr>
        <w:t>положень</w:t>
        <w:br/>
        <w:t>частини першої статті 25, пункту 4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розділу ХV </w:t>
      </w:r>
      <w:r>
        <w:rPr>
          <w:sz w:val="28"/>
          <w:szCs w:val="28"/>
          <w:lang w:val="uk-UA" w:eastAsia="uk-UA"/>
        </w:rPr>
        <w:t>„Прикінцеві положення“</w:t>
      </w:r>
      <w:r>
        <w:rPr>
          <w:sz w:val="28"/>
          <w:szCs w:val="28"/>
          <w:lang w:val="uk-UA"/>
        </w:rPr>
        <w:t xml:space="preserve"> Закону № 1058, а лише висловлює незгоду з механізмом нарахування (перерахунку) пенсій за віком, призначених до набрання чинності</w:t>
        <w:br/>
        <w:t>Законом № 214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суди встановили, що при зменшенні величини оцінки одного року страхового стажу з 1,35% до 1% одночасно було підвищено розмір середньої заробітної плати, який використовується при обчисленні пенсій, а тому після перерахунку пенсії Нерошевій Є.О. її розмір збільшився </w:t>
        <w:br/>
        <w:t>(до перерахунку – 1582,18 гривень, після перерахунку з 1 жовтня</w:t>
        <w:br/>
        <w:t>2017 року – 2524,07 гривень). Отже, твердження Нерошевої Є.О. про те, що такі зміни призвели до зменшення розміру її пенсії, не відповідають дійсност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Фактично </w:t>
      </w:r>
      <w:r>
        <w:rPr>
          <w:sz w:val="28"/>
          <w:szCs w:val="28"/>
          <w:lang w:val="uk-UA"/>
        </w:rPr>
        <w:t xml:space="preserve">автор клопотання </w:t>
      </w:r>
      <w:r>
        <w:rPr>
          <w:rFonts w:eastAsia="Times New Roman"/>
          <w:sz w:val="28"/>
          <w:szCs w:val="28"/>
          <w:lang w:val="uk-UA" w:eastAsia="uk-UA"/>
        </w:rPr>
        <w:t>оскаржує обґрунтованість судових рішень, що набрали законної сили, та їх законність, стверджуючи, що суди першої та апеляційної інстанцій не дали належної оцінки викладеним в позовній заяві та апеляційній скарзі обставинам та наданим у справі доказам, проігнорували норми Конституції України як норми прямої дії, не вирішили спору та не захистили її права від порушень з боку суб’єкта владних повноважен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Однак Конституційний Суд України не наділений повноваженнями щодо перевірки законності та обґрунтованості прийнятих судами рішень і правильності застосування ними норм законодавства (стаття 150 Конституції України, стаття 7 Закону України „Про Конституційний Суд України“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Наведене є підставою для відмови у відкритті конституційного провадження у справі згідно з пунктами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0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0, 55, 56, 61, 62, 77, 86 Закону України „Про Конституційний Суд України“, відповідно до § 45,</w:t>
        <w:br/>
        <w:t>§ 56 Регламенту Конституційного Суду України Перша колегія суддів Друг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1. Відмовити у відкритті конституційного провадження у справі за конституційною скаргою Нерошевої Євгенії Олексіївни щодо відповідності Конституції України (конституційності) положень частини першої статті 25, пункту 4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розділу ХV </w:t>
      </w:r>
      <w:r>
        <w:rPr>
          <w:b w:val="false"/>
          <w:szCs w:val="28"/>
          <w:lang w:eastAsia="uk-UA"/>
        </w:rPr>
        <w:t>„Прикінцеві положення“</w:t>
      </w:r>
      <w:r>
        <w:rPr>
          <w:b w:val="false"/>
          <w:szCs w:val="28"/>
        </w:rPr>
        <w:t xml:space="preserve"> Закону України </w:t>
      </w:r>
      <w:r>
        <w:rPr>
          <w:b w:val="false"/>
          <w:szCs w:val="28"/>
          <w:lang w:eastAsia="uk-UA"/>
        </w:rPr>
        <w:t>„Про загальнообов’язкове державне пенсійне страхування“</w:t>
      </w:r>
      <w:r>
        <w:rPr>
          <w:b w:val="false"/>
          <w:szCs w:val="28"/>
        </w:rPr>
        <w:t xml:space="preserve"> від 9 липня 2003 року № 1058–ІV зі змінами на підставі пунктів </w:t>
      </w:r>
      <w:r>
        <w:rPr>
          <w:b w:val="false"/>
          <w:szCs w:val="28"/>
          <w:lang w:eastAsia="uk-UA"/>
        </w:rPr>
        <w:t>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Ця Ухвала є остаточною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а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 Знак"/>
    <w:qFormat/>
    <w:rPr>
      <w:rFonts w:ascii="Verdana" w:hAnsi="Verdana" w:cs="Verdana"/>
      <w:b/>
      <w:bCs/>
      <w:spacing w:val="6"/>
      <w:kern w:val="2"/>
      <w:sz w:val="28"/>
      <w:szCs w:val="28"/>
      <w:lang w:val="uk-UA" w:eastAsia="zh-CN" w:bidi="ar-SA"/>
    </w:rPr>
  </w:style>
  <w:style w:type="character" w:styleId="Style15">
    <w:name w:val="Основний текст з відступом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ій колонтитул Знак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eastAsia="Times New Roman" w:cs="Verdana"/>
      <w:b/>
      <w:bCs/>
      <w:spacing w:val="6"/>
      <w:kern w:val="2"/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Times New Roman"/>
      <w:sz w:val="26"/>
      <w:szCs w:val="26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1801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2:00Z</dcterms:created>
  <dc:creator>Денисюк М.В.</dc:creator>
  <dc:description/>
  <cp:keywords/>
  <dc:language>en-US</dc:language>
  <cp:lastModifiedBy>Ірина М. Рибачук</cp:lastModifiedBy>
  <cp:lastPrinted>2018-09-11T11:33:00Z</cp:lastPrinted>
  <dcterms:modified xsi:type="dcterms:W3CDTF">2020-03-30T11:52:00Z</dcterms:modified>
  <cp:revision>2</cp:revision>
  <dc:subject/>
  <dc:title>про відкриття конституційного провадження у справі</dc:title>
</cp:coreProperties>
</file>